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Specyfikacja techniczna</w:t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ST - 03.02.</w:t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Okładziny ścienne</w:t>
      </w:r>
    </w:p>
    <w:p>
      <w:p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1" w:right="849" w:gutter="0" w:header="708" w:top="1105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WSTĘP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1.1.Przedmiot Specyfikacji Technicznej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18"/>
          <w:szCs w:val="18"/>
        </w:rPr>
        <w:t>Przedmiotem niniejszej ST są wymagania dotyczące wykonania i odbioru robót- okładziny ścienne przewidzianych przy realizacji projektu pn:</w:t>
      </w:r>
      <w:r>
        <w:rPr>
          <w:rFonts w:cs="Tahoma" w:ascii="Tahoma" w:hAnsi="Tahoma"/>
          <w:b/>
          <w:sz w:val="18"/>
          <w:szCs w:val="18"/>
        </w:rPr>
        <w:t xml:space="preserve">  Zmiana sposobu użytkowania wraz z przebudową, rozbudową i nadbudową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dynku GOK na Europejskie Centrum Edukacji Historycznej wraz z niezbędną infrastrukturą tech-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18"/>
          <w:szCs w:val="18"/>
        </w:rPr>
        <w:t>niczną w Słońsk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6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1.2.Zakres stosowania ST 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 i realizacji robót wymienionych w pkt.1.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66" w:hanging="0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1.3.Zakres robót objętych specyfikacja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66" w:hanging="0"/>
        <w:outlineLvl w:val="1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lasyfikacja robót wg Wspólnego Słownika Zamówień (CPV)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66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45431000-7  Kładzenie płyte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enia zawarte w niniejszej specyfikacji obejmują wszystkie czynności umożliwiające i mające na celu wykonani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Licowanie ścian płytkami fajansowym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Licowanie ścian płytkami gresowym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Klejenie do ścian tafli lustr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Klejenie do ścian fototapety winylowej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runtowanie tynków ścian preparatem zmniejszającym chłonność podłoż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1.4. Określenia podstawow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ślenia podane w niniejszej ST są zgodne z ustawa Prawa budowlanego, wydanymi do niej rozporządzeniami wykonawczymi, nomenklatura Polskich Norm, aprobat technicznych oraz określeniami podanymi w ST-00.00 „Wymagania ogólne"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1.5. Ogólne wymagania dotyczące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Robót podano w ST 00.00 'Wymagania ogólne""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odpowiedzialny za jakość wykonania Robót oraz za ich zgodność z Dokumentacj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owa i ST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MATERIAŁ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a zastosowanych materiałów okładzinowych są wymagane aprobaty techniczne dopuszczające d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osowania w budownictwi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ały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łytki fajansowe  ścienne biała glazura gr. 1o mm gat. 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łytki gresowe antypoślizgowe matowe, powierzchnia o nierównej strukturze przypominającej efekt podłog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ykonanej z łupka, gr 8-10 mm gat 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łytkt gresowe imitujące drewno w kolorze jasnego dęb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elastyczna zaprawa klejowa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- fuga cementowa elastyczna, odporna na wodę i zabrudzenia, odporna na powstawanie rys, o działani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ntybakteryjny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środek gruntujący zmniejszający chłonność podłożą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likon sanitarn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afla lustra/ lustro szlifowane/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- listwa dekoracyjna przysufitowa wykonana z polistyrenu o wys 120 m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listwa dekoracyjna ścienna wykonana z polistyrenu o wys 50-65 mm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fototapeta  winylowa- trwały matowy materiał na podłożu flizelinowym/ fototapeta pokryta jest laminatem/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djęcie czarno-białe przedstawiające architekturę Słońska z okresu ok. 1900 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teriały pomocnicze i montażow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1. Warunki ogólne stosowania materiałów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wykonaniem okładzin należy określić wymagane przez producenta materiałów warunk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lub normy i sprawdzić temperaturę pomieszczenia, w którym będzie wykonywana okładzin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wykonywaniu okładzin ścian z płytek należy stosować normę - PN-75/B-10121 Okładziny z płytek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ennych ceramicznych, wymagania i badania przy odbiorz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łytki ceramiczne, wykładziny i akcesoria musza być dostarczone w najwyższej kategorii jakośc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ucent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łytki musza spełniać wymagania normy PN-EN 87 grudzień 1994, musza być oznaczone znakiem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owlanym i posiadać certyfikat na znak bezpieczeństwa B , certyfikat lub deklaracje zgodności z P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aprobatę techniczną ITB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SPRZE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Sprzętu podano w ST-00.00 "Wymagania ogólne"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TRANSPOR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Transportu podano w ST-00.00 "Wymagania ogólne". Pakowanie 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gazynowanie materiałów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chowywanie w magazynach półotwartych lub zamkniętych, suchych i przewiewnych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bezpieczonych przed opadami atmosferycznym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ansport materiałów należy wykonać zgodnie z wymogami aktualnej normy. Środki transportu powinn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bezpieczać załadowane materiały przed wpływami atmosferycznym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WYKONANIE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wykonania Robót podano w ST-00.00 "Wymagania ogólne"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5.1. Warunki wykonania okładzin ściennych ceram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przystąpieniem do wykonywania okładzin powinny być zakończone wszystkie roboty instalacyjn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budowlane wykończeniowe bez robót malarskich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rozpoczęciem prac należy dokonać odbioru podłoża w szczególności należy sprawdzić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nośnoś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tabilnoś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zystoś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ównoś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nienasiąkliwoś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wykonywaniu okładzin z płytek należy przestrzegać zasad podanych w PN-75/B-10121 Okładziny z płytek ściennych ceramicznych. Wymagania i badania przy odbiorz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okładzin ściennych z płytek obejmuje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sprawdzenie podłoży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zagruntowanie podłoży środkiem zmniejszającym ich chłonnoś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ułożenie płytek na klej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poinowanie płytek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oczyszczenie płytek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czas wykonywania okładzin należy zachować następujące warunki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- przy wykonywaniu okładzin z płytek należy przestrzegać zasad podanych w normie PN-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5/B10121 "Okładziny z płytek ceramicznych. Wymagania i badania przy odbiorz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odłoże pod płytki powinno być nośne a wytrzymałość na odrywanie powinna być zgodna z PN/B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107 lub DIN 18 156 nie mniejsza niż 0,5 Mp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zed przystąpieniem do okładania powierzchni ścian należy sprawdzić jakość podłoż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równo pod względem wytrzymałościowym jak i geometri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la podłoży w pomieszczeniach mokrych należy sprawdzić jakość wykonania izolacj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Należy sprawdzić usytuowanie i poziomy osadzenia elementów armatury i uzbrojeni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łytki należy rozmieszczać tak, aby docinki płytek przy krawędziach (końcach ścian) miały wymia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iększy niż połowa płytk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poiny podziałów ściennych powinny być skomponowane w jednej linii lub w równych odstępach ze spoinami podłogowym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Okładziny ceramiczne w pomieszczeniach mokrych układać na wodoodpornej zaprawie klejowej. warstwa kleju pod płytki nie może zawierać pustych miejsc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Na krawędziach zewnętrznych oraz przy zakończeniach okładziny stosować profile narożne i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ńczeniowe. Profil powinien być dobrany do grubości płytki tak, aby licował z płytką w obu kierunkach. W narożnikach stosować elementy ścienne systemow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poiny na styku ściana - ściana oraz styki z elementami uzbrojenia spoinować fugą silikonow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ułożeniem płytek niezbędne jest wykonanie izolacji przeciwwilgociowej z folii izolacyjnej w płyni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. KONTROLA JAKOSCI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kontroli jakości Robót podano w ST-00.00 "Wymagania ogólne"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6.1. Okładziny ścienn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ęstotliwość oraz zakres badan okładzin ściennych z płytek ceramicznych powinny być zgodne z PN-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5/B-10121 Okładziny z płytek ściennych ceramicznych. Wymagania i badania przy odbiorz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zczególności powinna być oceniana dokładność i staranność wykonani okładzin ściennych z płytek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amicznych jak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sprawdzenie zgodności z dokumentacją technicz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prawdzenie podłoż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prawdzenie użytych materiałów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ówność powierzchn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grubość i jakość spoin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OBMIAR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wymagania dotyczące obmiaru Robót podano w ST-00.00 "Wymagania ogólne"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dnostką  obmiaru jes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>1 m2 okładzin ściennych i gruntowania ścia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>1 m cokolika i listew podsufit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ODBIÓR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odbioru Robót podano w ST-00.00 "Wymagania ogólne". Roboty wymienione w ST podlegają zasadom odbioru robót zanikających. Ustalenia szczegółowe dotyczące odbioru robót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widłowość wykonania robót oraz ich zgodność z projektem sprawdza sie podczas ostatecznego odbioru budynku lub jego części Podstawa odbioru robót są dokumenty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rojekt techniczny zawierający na rysunkach wykonawczych wszystkie dane niezbędne do wykonania robót; na rysunkach wykonawczych powinny być uwidocznione wszelkie zmiany dokonane w trakcie wykonywania robót, a udokumentowane w dzienniku budowy odpowiednim zapisem potwierdzonym przez nadzór techniczny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ziennik budowy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rtyfikaty lub świadectwa zgodności materiałów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olskie Normy i aprobaty techniczne określające wymagania i badania techniczne prz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ze poszczególnych rodzajów okładzin i podłóg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dzienniku budowy dokonuje sie zapisów dotyczących międzyoperacyjnych odbiorów poszczególnych robót zanikających, jak np. wykonania podłoży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u jakościowego materiałów dokonuje sie po dostarczeniu ich na budowę. Należy sprawdzić zgodność właściwości technicznych z wymaganiami odpowiednich norm lub innych dokumentów (aprobat technicznych), zezwalających na stosowanie ich w budownictwi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odbiorze zakończonych robót należy dokonać sprawdzenia materiałów na podstawie zapisów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dzienniku budowy i załączonych zaświadczeń (certyfikaty, świadectwa zgodności) z kontroli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wierdzających zgodność użytych materiałów z wymaganiami dokumentacji technicznej oraz z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ołanymi normami i aprobatami technicznymi. Materiały użyte do wykonania posadzki, ni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jące dokumentów stwierdzających ich jakość i nasuwające z tego względu wątpliwości, powinn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yć poddane badaniom przez upoważnione laboratori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ór końcowy robót w zakresie okładzin ściennych polega na stwierdzeniu zgodności wykonanej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ładziny z dokumentacja projektowa.. Oceny zgodności dokonuje się przez oględziny i pomiar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erzchni ścia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mach odbioru końcowego należy sprawdzić: jakość użytych materiałów, warunki wykonani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bót (warunki wilgotnościowe i temperaturowe) na podstawie zapisów w dzienniku budowy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PODSTAWA PŁATNOSC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płatności podano w ST 00.00 "Wymagania ogólne". Płatność należy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przyjmować zgodnie z umow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PRZEPISY ZWIAZA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10.1. Norm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EN 87:1994 Płytki i płyty ceramiczne ścienne i podłogowe – Definicje, klasyfikacja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EN ISO 10545-1:1999 Płytki i płyty ceramiczne- pobieranie próbek i warunki odbioru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PN-EN 98:1996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PN-75/B-10121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łytki i płyty ceramiczne. Oznaczanie wymiarów i sprawdzanie jakośc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erzchn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EN 159 Płytki ceramiczne ścian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10.2. Inn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lski Z.: Roboty podłogowe i okładzinowe. Warszawa 1998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czewski W., Wnuk Z.: Elementy robót wykończeniowych. Oficyna Wydawnicza PW, Warszaw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98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 techniczne wykonania i odbioru robót budowlano-montażowych. Budownictwo ogólne. TI cz. 3 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4, rozdz. 25. Arkady, Warszawa 1990.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KUMENTY ODNIESIENIA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okumentacja budowlana   ww zadania wraz z przedmiarem robó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normy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aprobaty techniczne</w:t>
      </w:r>
    </w:p>
    <w:p>
      <w:pPr>
        <w:pStyle w:val="Default"/>
        <w:spacing w:lineRule="auto" w:line="288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ind w:left="848" w:hanging="0"/>
        <w:jc w:val="both"/>
        <w:rPr>
          <w:rFonts w:ascii="Tahoma" w:hAnsi="Tahoma" w:eastAsia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567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o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Stro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2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P6">
    <w:name w:val="p6"/>
    <w:basedOn w:val="Normal"/>
    <w:qFormat/>
    <w:pPr>
      <w:tabs>
        <w:tab w:val="left" w:pos="720" w:leader="none"/>
      </w:tabs>
      <w:autoSpaceDE w:val="true"/>
      <w:spacing w:lineRule="auto" w:line="360"/>
    </w:pPr>
    <w:rPr>
      <w:sz w:val="24"/>
    </w:rPr>
  </w:style>
  <w:style w:type="paragraph" w:styleId="P27">
    <w:name w:val="p27"/>
    <w:basedOn w:val="Normal"/>
    <w:qFormat/>
    <w:pPr>
      <w:tabs>
        <w:tab w:val="left" w:pos="720" w:leader="none"/>
      </w:tabs>
      <w:autoSpaceDE w:val="true"/>
      <w:spacing w:lineRule="auto" w:line="300"/>
      <w:jc w:val="both"/>
    </w:pPr>
    <w:rPr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2:00Z</dcterms:created>
  <dc:creator>zt014104</dc:creator>
  <dc:description/>
  <cp:keywords/>
  <dc:language>en-US</dc:language>
  <cp:lastModifiedBy>Paczkowski</cp:lastModifiedBy>
  <cp:lastPrinted>2008-09-09T14:05:00Z</cp:lastPrinted>
  <dcterms:modified xsi:type="dcterms:W3CDTF">2015-05-15T16:22:00Z</dcterms:modified>
  <cp:revision>2</cp:revision>
  <dc:subject/>
  <dc:title>st_0000_wymagania ogólne</dc:title>
</cp:coreProperties>
</file>