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8pt" to="46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ACOWNIA PROJEKTOWO-WYKONAWCZA „MODUŁ” 66-300 MIEDZYRZECZ, ULICA  MONIUSZKI 4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SZCZEGÓŁOWA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 xml:space="preserve">SPECYFIKACJA TECHNICZNA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WYKONANIA I ODBIORU ROBÓT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4"/>
        <w:spacing w:lineRule="auto" w:line="288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>Roboty murowe</w:t>
      </w:r>
    </w:p>
    <w:p>
      <w:pPr>
        <w:pStyle w:val="Normal"/>
        <w:spacing w:lineRule="auto" w:line="288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T  02.06.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TĘP</w:t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 Specyfikacji Technicznej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niniejszej ST są wymagania dotyczące wykonania i odbioru robót murowych przewidzianych do wykonania w ramach robót budowlanych przy realizacji projektu pn.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 xml:space="preserve">Zmiana sposobu użytkowania wraz z przebudową, rozbudową i nadbudową budynku GOK n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>Europejskie Centrum Edukacji Historycznej wraz z niezbędną infrastrukturą techniczną \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>w Słońsku.</w:t>
      </w:r>
    </w:p>
    <w:p>
      <w:pPr>
        <w:pStyle w:val="Normal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stosowania Specyfikacji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Specyfikacja Techniczna jest stosowana jako dokument przetargowy i kontraktowy przy zlecaniu i realiza-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ji robót wymienionych w punkcie 1.1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3  Zakres robót objętych Specyfikacją.</w:t>
      </w:r>
    </w:p>
    <w:p>
      <w:pPr>
        <w:pStyle w:val="Normal"/>
        <w:autoSpaceDE w:val="false"/>
        <w:ind w:left="85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sz w:val="18"/>
          <w:szCs w:val="16"/>
        </w:rPr>
        <w:t>Klasyfikacja robót wg Wspólnego Słownika Zamówień (CPV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/>
          <w:sz w:val="18"/>
          <w:szCs w:val="16"/>
        </w:rPr>
        <w:t xml:space="preserve">                       </w:t>
      </w:r>
      <w:r>
        <w:rPr>
          <w:rFonts w:cs="Tahoma" w:ascii="Tahoma" w:hAnsi="Tahoma"/>
          <w:bCs/>
          <w:sz w:val="18"/>
          <w:szCs w:val="16"/>
        </w:rPr>
        <w:t>45262500-6 Roboty murarski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   </w:t>
      </w:r>
      <w:r>
        <w:rPr>
          <w:rFonts w:cs="Tahoma" w:ascii="Tahoma" w:hAnsi="Tahoma"/>
          <w:bCs/>
          <w:sz w:val="18"/>
          <w:szCs w:val="16"/>
        </w:rPr>
        <w:t xml:space="preserve">Ustalenia zawarte w niniejszej Specyfikacji dotyczą prowadzenia robót murowych zgodnie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  </w:t>
      </w:r>
      <w:r>
        <w:rPr>
          <w:rFonts w:cs="Tahoma" w:ascii="Tahoma" w:hAnsi="Tahoma"/>
          <w:bCs/>
          <w:sz w:val="18"/>
          <w:szCs w:val="16"/>
        </w:rPr>
        <w:t>z dokumentacją projektową- rysunkami, opisem technicznym i kosztorysem i obejmują m. i: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cs="Tahoma" w:ascii="Tahoma" w:hAnsi="Tahoma"/>
          <w:bCs/>
          <w:sz w:val="18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 </w:t>
      </w:r>
      <w:r>
        <w:rPr>
          <w:rFonts w:cs="Tahoma" w:ascii="Tahoma" w:hAnsi="Tahoma"/>
          <w:bCs/>
          <w:sz w:val="18"/>
          <w:szCs w:val="16"/>
        </w:rPr>
        <w:t>- murowanie ścian gr. 24 cm z bloczków gazobetonowych na zaprawie cem.-wap. M4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 </w:t>
      </w:r>
      <w:r>
        <w:rPr>
          <w:rFonts w:cs="Tahoma" w:ascii="Tahoma" w:hAnsi="Tahoma"/>
          <w:bCs/>
          <w:sz w:val="18"/>
          <w:szCs w:val="16"/>
        </w:rPr>
        <w:t>- murowanie  ścian  gr. 24 cm z pustaków poryzowanych kl 15 na zaprawie cem-wap M 4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 </w:t>
      </w:r>
      <w:r>
        <w:rPr>
          <w:rFonts w:cs="Tahoma" w:ascii="Tahoma" w:hAnsi="Tahoma"/>
          <w:bCs/>
          <w:sz w:val="18"/>
          <w:szCs w:val="16"/>
        </w:rPr>
        <w:t>- murowanie kominów z cegły cer. pełnej kl.15 na zaprawie cem-wap M 4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>- murowanie kominów nad dachem z cegły klinkierowej drążonej kl. 35 na zaprawie cem-wap M 4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  </w:t>
      </w:r>
      <w:r>
        <w:rPr>
          <w:rFonts w:cs="Tahoma" w:ascii="Tahoma" w:hAnsi="Tahoma"/>
          <w:bCs/>
          <w:sz w:val="18"/>
          <w:szCs w:val="16"/>
        </w:rPr>
        <w:t>z użyciem wapna hydraulicznego z trasem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>- słupki ogrodzeniowe wykonane z cegły klinkierowej drążonej kl. 35 na zaprawie cem M 7 i M 15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>- cokoły ogrodzeniowe wykonane z cegły klinkierowej drążonej kl. 35 na zaprawie cem M 7 i M15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>- ściana osłonowa wykonana z elementów betonowych wibroprasowanych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 </w:t>
      </w:r>
      <w:r>
        <w:rPr>
          <w:rFonts w:cs="Tahoma" w:ascii="Tahoma" w:hAnsi="Tahoma"/>
          <w:bCs/>
          <w:sz w:val="18"/>
          <w:szCs w:val="16"/>
        </w:rPr>
        <w:t>- murowanie ścianek działowych gr. 11,5 cm z pustaków poryzowanych na zapr. M-7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>- murowanie ścianek działowych gr. 8,0 cm z pustaków poryzowanych na zapr. M-7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 </w:t>
      </w:r>
      <w:r>
        <w:rPr>
          <w:rFonts w:cs="Tahoma" w:ascii="Tahoma" w:hAnsi="Tahoma"/>
          <w:bCs/>
          <w:sz w:val="18"/>
          <w:szCs w:val="16"/>
        </w:rPr>
        <w:t>- ułożenie nadproży strunobetonowych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 </w:t>
      </w:r>
      <w:r>
        <w:rPr>
          <w:rFonts w:cs="Tahoma" w:ascii="Tahoma" w:hAnsi="Tahoma"/>
          <w:bCs/>
          <w:sz w:val="18"/>
          <w:szCs w:val="16"/>
        </w:rPr>
        <w:t>- ułożenie nadproży z kształtowników stalowych / C 80,C 120/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 </w:t>
      </w:r>
      <w:r>
        <w:rPr>
          <w:rFonts w:cs="Tahoma" w:ascii="Tahoma" w:hAnsi="Tahoma"/>
          <w:bCs/>
          <w:sz w:val="18"/>
          <w:szCs w:val="16"/>
        </w:rPr>
        <w:t>- ułożenie podciągów z kształtowników stalowych / I  PE 200, I PE 220, I PE 240,  I PE 270, I PE 300,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  <w:lang w:val="en-US"/>
        </w:rPr>
      </w:pPr>
      <w:r>
        <w:rPr>
          <w:rFonts w:eastAsia="Tahoma" w:cs="Tahoma" w:ascii="Tahoma" w:hAnsi="Tahoma"/>
          <w:bCs/>
          <w:sz w:val="18"/>
          <w:szCs w:val="16"/>
          <w:lang w:val="en-US"/>
        </w:rPr>
        <w:t xml:space="preserve">                    </w:t>
      </w:r>
      <w:r>
        <w:rPr>
          <w:rFonts w:cs="Tahoma" w:ascii="Tahoma" w:hAnsi="Tahoma"/>
          <w:bCs/>
          <w:sz w:val="18"/>
          <w:szCs w:val="16"/>
          <w:lang w:val="en-US"/>
        </w:rPr>
        <w:t>I 450,  HEA 180, HEA 300, HEA 360, HEB 240/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  <w:lang w:val="en-US"/>
        </w:rPr>
      </w:pPr>
      <w:r>
        <w:rPr>
          <w:rFonts w:eastAsia="Tahoma" w:cs="Tahoma" w:ascii="Tahoma" w:hAnsi="Tahoma"/>
          <w:bCs/>
          <w:sz w:val="18"/>
          <w:szCs w:val="16"/>
          <w:lang w:val="en-US"/>
        </w:rPr>
        <w:t xml:space="preserve">                  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Tahoma" w:cs="Tahoma"/>
          <w:bCs/>
          <w:sz w:val="18"/>
          <w:szCs w:val="16"/>
          <w:lang w:val="en-US"/>
        </w:rPr>
      </w:pPr>
      <w:r>
        <w:rPr>
          <w:rFonts w:eastAsia="Tahoma" w:cs="Tahoma" w:ascii="Tahoma" w:hAnsi="Tahoma"/>
          <w:bCs/>
          <w:sz w:val="18"/>
          <w:szCs w:val="16"/>
          <w:lang w:val="en-US"/>
        </w:rPr>
        <w:t xml:space="preserve">                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6"/>
          <w:lang w:val="en-US"/>
        </w:rPr>
        <w:t xml:space="preserve">                     </w:t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ślenia podstawow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ślenia podstawowe, użyte w niniejszej specyfikacji, są zgodne z obowiązującymi odpowiednimi normami i określeniami zawartymi w ST 00.00 – Wymagania ogóln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WŁAŚCIWOŚCI WYROBÓW I MATERIAŁÓW</w:t>
      </w:r>
    </w:p>
    <w:p>
      <w:pPr>
        <w:pStyle w:val="Normal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ami stosowanymi przy wykonaniu robót będących przedmiotem niniejszej specyfikacji są:</w:t>
      </w:r>
    </w:p>
    <w:p>
      <w:pPr>
        <w:pStyle w:val="Normal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gła ceramiczna pełna kl. 15, cegła cer. drążona kl. 35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staki ceramiczne poryzowane gr.8, 11,5 cm i 24 cm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loczki gazobetonowe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ile stalowe walcowane –C 80,C120, I PE 200, I PE 220, I PE  240, I PE 270, I PE 300, I 450, HEA 180, HEA 300, HEA 360, HEB 240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zaprawa cementowo-wapienna M-4, M-7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rawa cementowa M 7 i M 15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belki nadprożowe strunobetonowe wys. 110 mm</w:t>
      </w:r>
    </w:p>
    <w:p>
      <w:pPr>
        <w:pStyle w:val="Normal"/>
        <w:autoSpaceDE w:val="false"/>
        <w:spacing w:lineRule="auto" w:line="288"/>
        <w:ind w:left="113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ind w:left="113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znaczonym czasie przed wbudowaniem Wykonawca przedstawi szczegółowe informacje dotyczące źródła wytwarzania i wydobywania materiałów oraz odpowiednie świadectwa badań, dokumenty dopuszczenia do obrotu i stosowania w budownictwie    i próbki do zatwierdzenia inspektorowi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za spełnienie wymagań ilościowych   i jakościowych materiałów dostarczanych na plac budowy oraz za ich właściwe składowanie i wbudowanie zgodnie z założeniami PZJ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SPRZĘTU I MASZYN</w:t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wykonania robót będących przedmiotem niniejszej specyfikacji stosować następujący, sprawny technicznie i zaakceptowany przez Inspektora nadzoru, sprzęt:</w:t>
      </w:r>
    </w:p>
    <w:p>
      <w:pPr>
        <w:pStyle w:val="Normal"/>
        <w:numPr>
          <w:ilvl w:val="0"/>
          <w:numId w:val="3"/>
        </w:numPr>
        <w:spacing w:lineRule="auto" w:line="288"/>
        <w:ind w:left="1208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a do przygotowania zaprawy- betoniarki</w:t>
      </w:r>
    </w:p>
    <w:p>
      <w:pPr>
        <w:pStyle w:val="Normal"/>
        <w:numPr>
          <w:ilvl w:val="0"/>
          <w:numId w:val="3"/>
        </w:numPr>
        <w:spacing w:lineRule="auto" w:line="288"/>
        <w:ind w:left="1208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ciąg jednomasztowy z napędem elektrycznym o udźwigu 0,5t</w:t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spacing w:lineRule="auto" w:line="288"/>
        <w:ind w:left="852" w:hanging="0"/>
        <w:jc w:val="both"/>
        <w:rPr/>
      </w:pPr>
      <w:r>
        <w:rPr>
          <w:rFonts w:cs="Tahoma" w:ascii="Tahoma" w:hAnsi="Tahoma"/>
          <w:sz w:val="18"/>
          <w:szCs w:val="18"/>
        </w:rPr>
        <w:t>Wykonawca dostarczy inspektorowi nadzoru kopie dokumentów potwierdzających dopuszczenie sprzętu do użytkowania zgodnie z jego przeznaczeniem.</w:t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ŚRODKÓW TRANSPORTU</w:t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transportu materiałów, sprzętu budowlanego i urządzeń wykonawca robót stosować będzie następujące, sprawne technicznie i zaakceptowane przez inspektora nadzoru środki transportu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 xml:space="preserve">samochód ciężarowy skrzyniowy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ochód dostawczy</w:t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jest zobowiązany do stosowania jedynie takich środków transportu, które nie wpłyną niekorzystnie na jakość robót i właściwości przewożonych towarów. </w:t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ruchu po drogach publicznych pojazdy muszą spełniać wymagania przepisów ruchu drogowego tak pod względem formalnym jak i rzeczowym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/>
      </w:pPr>
      <w:r>
        <w:rPr>
          <w:rFonts w:cs="Tahoma" w:ascii="Tahoma" w:hAnsi="Tahoma"/>
          <w:b/>
          <w:sz w:val="18"/>
          <w:szCs w:val="18"/>
        </w:rPr>
        <w:t>WYMAGANIA DOT. WYKONANIA ROBÓT BUDOWLANYCH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robót przygotowawczych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wymiarów i kątów ścian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anie podłoża przez ustalenie poziomu pierwszej warstwy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2"/>
        <w:rPr/>
      </w:pPr>
      <w:r>
        <w:rPr>
          <w:rFonts w:cs="Tahoma" w:ascii="Tahoma" w:hAnsi="Tahoma"/>
          <w:b/>
          <w:sz w:val="18"/>
          <w:szCs w:val="18"/>
        </w:rPr>
        <w:t>5.2. Zakres robót zasadniczych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urowanie ściany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unięcie resztek zaprawy z podłoży i stropów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2"/>
        <w:rPr/>
      </w:pPr>
      <w:r>
        <w:rPr>
          <w:rFonts w:cs="Tahoma" w:ascii="Tahoma" w:hAnsi="Tahoma"/>
          <w:b/>
          <w:sz w:val="18"/>
          <w:szCs w:val="18"/>
        </w:rPr>
        <w:t xml:space="preserve">5.3  Warunki techniczne wykonywania robót </w:t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anie zaprawy do murowania wykonać zgodnie z instrukcją producenta zaprawy w ilościach zalecanych przez producenta. Nie wykorzystanej zaprawy nie wolno użyć do wznoszenie murów. Gęstość zaprawy powinna odpowiadać zanurzeniu stożka pomiarowego w granicach 6÷8 cm, tak aby zaprawa nie dostawała się do pionowych szczelin cegieł..</w:t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rakcie wznoszenia murów bezwzględnie stosować zasadę przewiązania spoin. Wiązanie cegieł w murze powinno zapewniać przekrywanie spoin pionowych dolnej warstwy przez cegły warstwy górnej z przesunięciem obu warstw względem siebie o nie mniej niż 5 cm. Przycinanie wykonywać ręcznie przy pomocy narzędzi mechanicznych.</w:t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ROLA, BADANIA WYROBÓW I ROBÓT MUROWYCH ORAZ OBMIAR ROBÓT</w:t>
      </w:r>
    </w:p>
    <w:p>
      <w:pPr>
        <w:pStyle w:val="Normal"/>
        <w:numPr>
          <w:ilvl w:val="1"/>
          <w:numId w:val="4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ólne zasady kontroli jakości robót</w:t>
      </w:r>
    </w:p>
    <w:p>
      <w:pPr>
        <w:pStyle w:val="TextBody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stosować zasady kontroli wg zasad ogólnych podanych w ST 00.00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arczane na plac budowy materiały i zaprawy należy kontrolować pod względem ich jakości. Kontrola jakości polega na sprawdzeniu czy dostarczone materiały posiadają wymagane atesty. 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, gdy zaprawa wytwarzana jest na placu budowy należy kontrolować jej markę i konsystencję w sposób podany w obowiązującej normie. 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iki odbioru materiałów i wyrobów powinny być każdorazowo wpisywane do dziennika budowy. 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e mury musza odpowiadać wymaganiom stawianym w WTWiORB.</w:t>
      </w:r>
    </w:p>
    <w:p>
      <w:pPr>
        <w:pStyle w:val="Normal"/>
        <w:numPr>
          <w:ilvl w:val="1"/>
          <w:numId w:val="4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role i badania laboratoryjne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a laboratoryjne muszą obejmować sprawdzenie podstawowych cech materiałów podanych w mniejszej specyfikacji oraz wyspecyfikowanych we właściwych PN (EN-PN) lub Aprobatach Technicznych, a częstotliwość ich wykonania musi pozwolić na uzyskanie wiarygodnych i reprezentatywnych wyników dla całości wybudowanych lub zgromadzonych materiałów. Wyniki badań Wykonawca przekazuje inspektorowi nadzoru w trybie określonym w PZJ do akceptacji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będzie przekazywać inspektorowi nadzoru kopie raportów z wynikami badań nie później niż w terminie i w formie określonej w PZJ,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a kontrolne obejmują cały proces budowy</w:t>
      </w:r>
    </w:p>
    <w:p>
      <w:pPr>
        <w:pStyle w:val="Normal"/>
        <w:numPr>
          <w:ilvl w:val="1"/>
          <w:numId w:val="4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adania jakości robót w czasie budowy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OBMIARU ROBÓT</w:t>
      </w:r>
    </w:p>
    <w:p>
      <w:pPr>
        <w:pStyle w:val="Normal"/>
        <w:autoSpaceDE w:val="false"/>
        <w:spacing w:lineRule="auto" w:line="288"/>
        <w:ind w:left="851" w:hanging="0"/>
        <w:jc w:val="both"/>
        <w:rPr/>
      </w:pPr>
      <w:r>
        <w:rPr>
          <w:rFonts w:cs="Tahoma" w:ascii="Tahoma" w:hAnsi="Tahoma"/>
          <w:sz w:val="18"/>
          <w:szCs w:val="18"/>
        </w:rPr>
        <w:t>Ogólne zasady i wymagania dotyczące obmiaru robót podano w ST 00.00 „Wymagania ogólne".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miar robót określa ilość wykonanych robót zgodnie z postanowieniami umowy.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robót oblicza się według sporządzonych przez służby geodezyjne pomiarów z natury, udokumentowanych operatem powykonawczym, z uwzględnieniem wymagań technicznych zawartych w niniejszej specyfikacji i ujmuje w księdze obmiaru.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urządzenia i sprzęt pomiarowy stosowane do obmiaru robót podlegają akceptacji Inspektora nadzoru i muszą posiadać ważne certyfikaty legalizacji.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stki obmiarowe:</w:t>
      </w:r>
    </w:p>
    <w:p>
      <w:pPr>
        <w:pStyle w:val="Normal"/>
        <w:numPr>
          <w:ilvl w:val="0"/>
          <w:numId w:val="11"/>
        </w:numPr>
        <w:spacing w:lineRule="auto" w:line="288"/>
        <w:ind w:left="1208" w:hanging="357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 xml:space="preserve">W </w:t>
      </w:r>
      <w:r>
        <w:rPr>
          <w:rFonts w:cs="Tahoma" w:ascii="Tahoma" w:hAnsi="Tahoma"/>
          <w:spacing w:val="-6"/>
          <w:sz w:val="18"/>
          <w:szCs w:val="18"/>
        </w:rPr>
        <w:t xml:space="preserve">m2 </w:t>
      </w:r>
      <w:r>
        <w:rPr>
          <w:rFonts w:cs="Tahoma" w:ascii="Tahoma" w:hAnsi="Tahoma"/>
          <w:spacing w:val="-6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pacing w:val="-6"/>
          <w:sz w:val="18"/>
          <w:szCs w:val="18"/>
        </w:rPr>
        <w:t>mierzy się powierzchnię robót:</w:t>
      </w:r>
    </w:p>
    <w:p>
      <w:pPr>
        <w:pStyle w:val="Normal"/>
        <w:spacing w:lineRule="auto" w:line="288"/>
        <w:ind w:left="113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Wykonanie ścian i ścianek działowych z pustaków ceramicznych poryzowanych,</w:t>
      </w:r>
    </w:p>
    <w:p>
      <w:pPr>
        <w:pStyle w:val="Normal"/>
        <w:spacing w:lineRule="auto" w:line="288"/>
        <w:ind w:left="113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spoinowanie ścian z bloczków z betonu komórkowego</w:t>
      </w:r>
    </w:p>
    <w:p>
      <w:pPr>
        <w:pStyle w:val="Normal"/>
        <w:spacing w:lineRule="auto" w:line="288"/>
        <w:ind w:left="11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m3 mierzy się wykonanie kominów z cegły ceramicznej pełnej i cegły klinkierowej </w:t>
      </w:r>
    </w:p>
    <w:p>
      <w:pPr>
        <w:pStyle w:val="Normal"/>
        <w:spacing w:lineRule="auto" w:line="288"/>
        <w:ind w:left="11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ind w:left="113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m mierzy się  wykonanie cokołu ceglanego, osadzenie nadproży strunobetonowych, </w:t>
      </w:r>
    </w:p>
    <w:p>
      <w:pPr>
        <w:pStyle w:val="Normal"/>
        <w:spacing w:lineRule="auto" w:line="288"/>
        <w:ind w:left="113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88"/>
        <w:ind w:left="113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zt.  mierzy się wykonanie słupów ceglanych ogrodzeniowych</w:t>
      </w:r>
    </w:p>
    <w:p>
      <w:pPr>
        <w:pStyle w:val="Normal"/>
        <w:spacing w:lineRule="auto" w:line="288"/>
        <w:ind w:left="1138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</w:t>
      </w:r>
    </w:p>
    <w:p>
      <w:pPr>
        <w:pStyle w:val="Normal"/>
        <w:spacing w:lineRule="auto" w:line="288"/>
        <w:ind w:left="11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ind w:left="77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BIÓR ROBÓT</w:t>
      </w:r>
    </w:p>
    <w:p>
      <w:pPr>
        <w:pStyle w:val="Normal"/>
        <w:autoSpaceDE w:val="false"/>
        <w:spacing w:lineRule="auto" w:line="288"/>
        <w:ind w:left="851" w:hanging="0"/>
        <w:jc w:val="both"/>
        <w:rPr/>
      </w:pPr>
      <w:r>
        <w:rPr>
          <w:rFonts w:cs="Tahoma" w:ascii="Tahoma" w:hAnsi="Tahoma"/>
          <w:sz w:val="18"/>
          <w:szCs w:val="18"/>
        </w:rPr>
        <w:t>Ogólne zasady odbioru robót i ich przejęcia podano w ST 00.00 „Wymagania ogólne".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em odbioru jest protokolarne dokonanie finalnej oceny rzeczywistego wykonania robót w odniesieniu do ich ilości, jakości i wartości.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jest potwierdzeniem wykonania robót zgodnie z obowiązującymi Normami Technicznymi (PN, EN-PN).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towość do odbioru zgłasza Wykonawca wpisem do dziennika budowy przedkładając Inspektorowi nadzoru do oceny i zatwierdzenia dokumentację powykonawczą robót.</w:t>
      </w:r>
    </w:p>
    <w:p>
      <w:pPr>
        <w:pStyle w:val="Normal"/>
        <w:autoSpaceDE w:val="false"/>
        <w:spacing w:lineRule="auto" w:line="288"/>
        <w:ind w:left="85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odstawę odbioru robót powinny stanowić następujące dokumenty: dokumentacja techniczna, dziennik budowy, </w:t>
      </w:r>
      <w:r>
        <w:rPr>
          <w:rFonts w:cs="Tahoma" w:ascii="Tahoma" w:hAnsi="Tahoma"/>
          <w:spacing w:val="-20"/>
          <w:sz w:val="18"/>
          <w:szCs w:val="18"/>
        </w:rPr>
        <w:t xml:space="preserve">protokoły odbioru poszczególnych  etapów   robót,  protokoły o obioru materiałów  i   wyrobów,  wyniki  badań  laboratoryjnych,  ekspertyzy. 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robót murowych powinien się odbywać przed wykonaniem tynków i innych robót wykończeniowych.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ie przy odbiorze robót podlega: sposób wykonania wiązań, pionowość.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kładność wykonania robót murowych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rys murów – dopuszczalne odchyłki nie powinny przekraczać: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± 10 mm w wymiarach poziomych poszczególnych pomieszczeń i wysokości poszczególnych kondygnacji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± 10 mm w wymiarach poziomych i pionowych całego budynku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bość murów – w stanie surowym grubość wykonać według projektu, przy czym dopuszczalne odchyłki grubości od wymagań dokumentacji należy przyjmować w zależności od gr. murów, liczonej w cegłach według następujących zasad: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murów pełnych o grubości odpowiadającej wymiarowi ¼, ½ lub 1 cegły wielkości tych odchyłek powinny być takie same jak wielkości odchyłek odpowiednich wymiarów samej cegły użytej do danego muru, dopuszczone normami przedmiotowymi dla tej cegły (pustaka)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dy grubość muru przekracza wymiar 1 cegły, tj. gdy do grubości muru wlicza się grubość co najmniej spoiny podłużnej, dopuszczalna odchyłka grubości murów pełnych wynosi ± 10 mm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awidłowość wykonania powierzchni i krawędzi muru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ierzchnia muru z cegły (pustaka) powinna być płaszczyzną. Kąty dwuścienne między płaszczyznami powinny być zgodne z kątami przewidzianymi projektem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lne odchyłki wymiarów dla ścian murowanych z cegły wg normy PN-68/B-10020. Dotyczą one obu powierzchni murów dla murów o grubości powyżej 1 cegły, a w przypadku murów o grubości ½ lub 1 cegły – tylko powierzchni tej strony muru, która jest układana od sznurka lub szablonu.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ększe niż 2 mm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biór elementów murowych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 odbiorze cegły należy przeprowadzać następujące badania: 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zgodności klasy cegły i bloczków z zamówieniem i wymaganiami technicznymi 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prowadzenie próby doraźnej 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trola jakości polega na sprawdzeniu czy dostarczone materiały i wyroby mają zaświadczenie o jakości wystawione przez producenta. Każda partia materiału powinna być dostarczana na budowę z atestem wydanym przez uprawnioną jednostkę. </w:t>
      </w:r>
    </w:p>
    <w:p>
      <w:pPr>
        <w:pStyle w:val="Normal"/>
        <w:autoSpaceDE w:val="false"/>
        <w:spacing w:lineRule="auto" w:line="288"/>
        <w:ind w:left="49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dotyczące płatności podano w  specyfikacji ogólnej ST 00.00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KUMENTY ODNIESIENIA</w:t>
      </w:r>
    </w:p>
    <w:p>
      <w:pPr>
        <w:pStyle w:val="Normal"/>
        <w:ind w:left="848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Dokumentacją odniesienia jest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okumentacja budowlana   ww zadania wraz z przedmiarem robót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 xml:space="preserve">normy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aprobaty techniczne</w:t>
      </w:r>
    </w:p>
    <w:p>
      <w:pPr>
        <w:pStyle w:val="Normal"/>
        <w:ind w:left="848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Najważniejsze normy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 xml:space="preserve">WTWiO - Warunki Techniczne Wykonania i Odbioru Robot - ITB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PN-90/B-14501</w:t>
        <w:tab/>
        <w:tab/>
        <w:t xml:space="preserve">Zaprawy budowlane zwykle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PN-EN 932-1:1999</w:t>
        <w:tab/>
        <w:t xml:space="preserve">Badania podstawowych właściwości kruszyw. Metody pobierania próbek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PN-B-12050:1996</w:t>
        <w:tab/>
        <w:t xml:space="preserve">Wyroby budowlane ceramiczne. Cegły budowlane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PN-B-19701:1997</w:t>
        <w:tab/>
        <w:t xml:space="preserve">Cement. Cement powszechnego użytku. Sklad. Wymagania, ocena zgodności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PN-81/B-30003</w:t>
        <w:tab/>
        <w:tab/>
        <w:t xml:space="preserve">Cement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PN-86/B-30020</w:t>
        <w:tab/>
        <w:tab/>
        <w:t xml:space="preserve">Wapno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PN-EN 934-2:1999</w:t>
        <w:tab/>
        <w:t xml:space="preserve">Domieszki do betonu, zaprawy i zaczyny. Domieszki do betonu. Definicje i wymagania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PN-79/B-06711</w:t>
        <w:tab/>
        <w:tab/>
        <w:t xml:space="preserve">Kruszywa mineralne. Piaski do zapraw budowlanych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BN-80/B-10021</w:t>
        <w:tab/>
        <w:tab/>
        <w:t xml:space="preserve">Prefabrykaty budowlane z betonu. Metody badań cech geometrycznych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PN-68/B-10020</w:t>
        <w:tab/>
        <w:tab/>
        <w:t xml:space="preserve">Roboty murowe z cegły. Wymagania i badania przy odbiorze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PN—B-03002:1999</w:t>
        <w:tab/>
        <w:t xml:space="preserve">Konstrukcje murowe niezbrojone. Projektowanie i obliczanie. 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wymienienie tytułu jakiejkolwiek dziedziny, grupy, podgrupy czy normy nie zwalnia Wykonawcy od obowiązku stosowania wymogów określonych prawem polsk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tabs>
        <w:tab w:val="left" w:pos="3480" w:leader="none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sz w:val="20"/>
        <w:szCs w:val="20"/>
      </w:rPr>
      <w:t xml:space="preserve">Strona -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pacing w:val="-7"/>
        <w:sz w:val="20"/>
        <w:szCs w:val="20"/>
      </w:rPr>
      <w:t>Specyfikacja Techniczna Wykonania i Odbioru Robót                                          ST –02.06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5.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98"/>
        </w:tabs>
        <w:ind w:left="149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98"/>
        </w:tabs>
        <w:ind w:left="149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08" w:hanging="360"/>
      </w:pPr>
    </w:lvl>
  </w:abstractNum>
  <w:abstractNum w:abstractNumId="12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60"/>
      </w:pPr>
    </w:lvl>
  </w:abstractNum>
  <w:abstractNum w:abstractNumId="16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Heading3After3pt">
    <w:name w:val="Style Heading 3 + After:  3 pt"/>
    <w:basedOn w:val="Heading3"/>
    <w:qFormat/>
    <w:pPr>
      <w:widowControl w:val="false"/>
      <w:numPr>
        <w:ilvl w:val="0"/>
        <w:numId w:val="0"/>
      </w:numPr>
      <w:suppressAutoHyphens w:val="true"/>
      <w:autoSpaceDE w:val="false"/>
      <w:outlineLvl w:val="9"/>
    </w:pPr>
    <w:rPr>
      <w:rFonts w:cs="Times New Roman"/>
      <w:sz w:val="24"/>
      <w:szCs w:val="20"/>
      <w:lang w:eastAsia="en-US"/>
    </w:rPr>
  </w:style>
  <w:style w:type="paragraph" w:styleId="Lista1">
    <w:name w:val="Lista 1"/>
    <w:basedOn w:val="List"/>
    <w:qFormat/>
    <w:pPr>
      <w:widowControl w:val="false"/>
      <w:suppressAutoHyphens w:val="true"/>
      <w:autoSpaceDE w:val="false"/>
      <w:spacing w:before="0" w:after="120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rFonts w:cs="Times New Roman"/>
      <w:sz w:val="24"/>
      <w:szCs w:val="24"/>
    </w:rPr>
  </w:style>
  <w:style w:type="paragraph" w:styleId="Nag3wek4">
    <w:name w:val="Nag3ówek 4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18:00Z</dcterms:created>
  <dc:creator>Jolanta Figura</dc:creator>
  <dc:description/>
  <cp:keywords/>
  <dc:language>en-US</dc:language>
  <cp:lastModifiedBy>Paczkowski</cp:lastModifiedBy>
  <cp:lastPrinted>2015-05-14T13:56:00Z</cp:lastPrinted>
  <dcterms:modified xsi:type="dcterms:W3CDTF">2015-05-15T16:18:00Z</dcterms:modified>
  <cp:revision>2</cp:revision>
  <dc:subject/>
  <dc:title>SPECYFIKACJA TECHNICZNA </dc:title>
</cp:coreProperties>
</file>