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bCs/>
          <w:sz w:val="52"/>
          <w:szCs w:val="52"/>
        </w:rPr>
      </w:pPr>
      <w:r>
        <w:rPr>
          <w:rFonts w:cs="Tahoma" w:ascii="Century Gothic" w:hAnsi="Century Gothic"/>
          <w:b/>
          <w:bCs/>
          <w:sz w:val="52"/>
          <w:szCs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bCs/>
          <w:sz w:val="52"/>
          <w:szCs w:val="52"/>
        </w:rPr>
      </w:pPr>
      <w:r>
        <w:rPr>
          <w:rFonts w:cs="Tahoma" w:ascii="Century Gothic" w:hAnsi="Century Gothic"/>
          <w:b/>
          <w:bCs/>
          <w:sz w:val="52"/>
          <w:szCs w:val="52"/>
        </w:rPr>
        <w:t>WYKONANIA I ODBIORU ROBÓT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40"/>
        </w:rPr>
      </w:pP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                       </w:t>
      </w:r>
      <w:r>
        <w:rPr>
          <w:rFonts w:cs="Tahoma" w:ascii="Century Gothic" w:hAnsi="Century Gothic"/>
          <w:b/>
          <w:bCs/>
          <w:sz w:val="52"/>
          <w:szCs w:val="52"/>
        </w:rPr>
        <w:t>ST- 02.07</w:t>
      </w:r>
    </w:p>
    <w:p>
      <w:pPr>
        <w:pStyle w:val="Heading4"/>
        <w:spacing w:lineRule="auto" w:line="288"/>
        <w:rPr>
          <w:rFonts w:ascii="Century Gothic" w:hAnsi="Century Gothic" w:cs="Tahoma"/>
          <w:sz w:val="52"/>
        </w:rPr>
      </w:pPr>
      <w:r>
        <w:rPr>
          <w:rFonts w:cs="Tahoma" w:ascii="Century Gothic" w:hAnsi="Century Gothic"/>
          <w:sz w:val="52"/>
        </w:rPr>
        <w:t>Konstrukcje drewniane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bCs/>
          <w:sz w:val="48"/>
          <w:szCs w:val="48"/>
        </w:rPr>
      </w:pPr>
      <w:r>
        <w:rPr>
          <w:rFonts w:cs="Tahoma" w:ascii="Century Gothic" w:hAnsi="Century Gothic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WSTĘP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 Przedmiot ST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robót – konstrukcje drewniane przewidzianych do wykonania w ramach robót budowlanych przy realizacji projektu pn.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Zmiana sposobu użytkowania wraz z przebudową, rozbudową i nadbudową budynku GOK n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Europejskie Centrum Edukacji Historycznej wraz z niezbędną infrastrukturą techniczną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w Słońsku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 realizacji robót wymienionych w punkcie 1.1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z w:val="18"/>
          <w:szCs w:val="16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6"/>
        </w:rPr>
        <w:t xml:space="preserve">                       </w:t>
      </w:r>
      <w:r>
        <w:rPr>
          <w:rFonts w:cs="Tahoma" w:ascii="Tahoma" w:hAnsi="Tahoma"/>
          <w:bCs/>
          <w:sz w:val="18"/>
          <w:szCs w:val="16"/>
        </w:rPr>
        <w:t xml:space="preserve">45422000-1 Roboty ciesielsk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 xml:space="preserve">Ustalenia zawarte w niniejszej Specyfikacji dotyczą prowadzenia robót ciesielskich zgodn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z dokumentacją projektową- rysunkami, opisem technicznym i kosztorysem i obejmują m.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wykonanie i montaż kompletnej konstrukcji dachowej –więźba krokwiowo-płatwiowa wykonana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z tarcicy konstrukcyjnej w kl C24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daszek nad przedsionkiem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deskowanie połaci dachowych z tarcicy nasyconej gr. 32 mm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przybicie kontrłat 25x50 mm oraz łat 60x50 mm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konstrukcja drewniana ścian lukarn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odeskowanie szczytów dachowych i okapów deskami gr. 32 mm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4.Określenia podstawow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kreślenia podstawowe, użyte w niniejszej specyfikacji, są zgodne z obowiązującymi odpowiednimi normami i określeniami zawartymi w ST –00.00 – Wymagania ogólne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2.WYMAGANIA DOTYCZĄCE WŁAŚCIWOŚCI WYROBÓW I MATERIAŁÓW</w:t>
      </w:r>
    </w:p>
    <w:p>
      <w:pPr>
        <w:pStyle w:val="Normal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ind w:left="11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Drewno kl C24</w:t>
      </w:r>
    </w:p>
    <w:p>
      <w:pPr>
        <w:pStyle w:val="Normal"/>
        <w:autoSpaceDE w:val="false"/>
        <w:spacing w:lineRule="auto" w:line="288"/>
        <w:ind w:left="11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Płyty OSB gr. 12 mm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</w:t>
      </w:r>
      <w:r>
        <w:rPr>
          <w:rFonts w:cs="Tahoma" w:ascii="Tahoma" w:hAnsi="Tahoma"/>
          <w:bCs/>
          <w:sz w:val="18"/>
          <w:szCs w:val="18"/>
        </w:rPr>
        <w:t>Łączniki i elementy mocujące/ocynkowane/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ponosi odpowiedzialność za spełnienie wymagań ilościowych   i jakościowych materiałów dostarczanych na plac budowy oraz za ich właściwe składowanie i wbudowanie.</w:t>
      </w:r>
    </w:p>
    <w:p>
      <w:pPr>
        <w:pStyle w:val="Z11"/>
        <w:widowControl/>
        <w:spacing w:lineRule="auto" w:line="240" w:before="0" w:after="0"/>
        <w:ind w:left="900" w:hanging="0"/>
        <w:rPr>
          <w:rFonts w:ascii="Tahoma" w:hAnsi="Tahoma" w:cs="Tahoma"/>
          <w:b/>
          <w:b/>
          <w:color w:val="000000"/>
          <w:sz w:val="18"/>
          <w:szCs w:val="18"/>
          <w:u w:val="none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u w:val="none"/>
          <w:lang w:eastAsia="pl-PL"/>
        </w:rPr>
        <w:t>2.1. Drewno</w:t>
      </w:r>
    </w:p>
    <w:p>
      <w:pPr>
        <w:pStyle w:val="Znormal"/>
        <w:widowControl/>
        <w:spacing w:lineRule="auto" w:line="240"/>
        <w:ind w:left="900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Do konstrukcji drewnianych stosuje się drewno iglaste zabezpieczone przed szkodnikami biologicznymi i ogniem.</w:t>
      </w:r>
    </w:p>
    <w:p>
      <w:pPr>
        <w:pStyle w:val="Znormal"/>
        <w:widowControl/>
        <w:spacing w:lineRule="auto" w:line="240"/>
        <w:ind w:left="900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Preparaty do nasycania drewna należy stosować zgodnie z instrukcją ITB – Instrukcja techniczna w sprawie powierzchniowego zabezpieczenia drewna budowlanego przed szkodnikami biologicznymi i ogniem.</w:t>
      </w:r>
    </w:p>
    <w:p>
      <w:pPr>
        <w:pStyle w:val="Znormal"/>
        <w:widowControl/>
        <w:spacing w:lineRule="auto" w:line="240"/>
        <w:ind w:left="900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Dla robót stosuje się drewno klasy C24 o wilgotności do 18 %</w:t>
      </w:r>
    </w:p>
    <w:p>
      <w:pPr>
        <w:pStyle w:val="Znormal"/>
        <w:widowControl/>
        <w:spacing w:lineRule="auto" w:line="240"/>
        <w:ind w:left="900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edług następujących norm państwowych:</w:t>
      </w:r>
    </w:p>
    <w:p>
      <w:pPr>
        <w:pStyle w:val="Znormal"/>
        <w:widowControl/>
        <w:spacing w:lineRule="auto" w:line="240"/>
        <w:ind w:left="900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ab/>
        <w:t>PN-82/D-94021 Tarcica iglasta sortowana metodami wytrzymałościowymi.</w:t>
      </w:r>
    </w:p>
    <w:p>
      <w:pPr>
        <w:pStyle w:val="Znormal"/>
        <w:widowControl/>
        <w:spacing w:lineRule="auto" w:line="240"/>
        <w:ind w:left="900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ab/>
        <w:t>PN-B-03150:2000/Az1:2001. Konstrukcje drewniane. Obliczenia statyczne i projektowanie.</w:t>
      </w:r>
    </w:p>
    <w:p>
      <w:pPr>
        <w:pStyle w:val="Znormal"/>
        <w:widowControl/>
        <w:spacing w:lineRule="auto" w:line="240"/>
        <w:ind w:left="90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Z3"/>
        <w:widowControl/>
        <w:tabs>
          <w:tab w:val="clear" w:pos="708"/>
          <w:tab w:val="left" w:pos="993" w:leader="none"/>
        </w:tabs>
        <w:spacing w:lineRule="auto" w:line="240" w:before="0" w:after="0"/>
        <w:ind w:left="900" w:hanging="596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2.1.1. Wytrzymałości charakterystyczne drewna iglastego w MPa podaje poniższa tabela.</w:t>
      </w:r>
    </w:p>
    <w:tbl>
      <w:tblPr>
        <w:tblW w:w="951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935"/>
      </w:tblGrid>
      <w:tr>
        <w:trPr>
          <w:cantSplit w:val="true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lasa drewna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24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ginanie fm,k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ciąganie wzdłuż włókien ft,0,k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ciskanie wzdłuż włókien fc,0,k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ciskanie w poprzek włókien fc,90,k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,3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cinanie  fv,k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lineRule="auto" w:line="240" w:before="0" w:after="0"/>
              <w:ind w:left="9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,5</w:t>
            </w:r>
          </w:p>
        </w:tc>
      </w:tr>
    </w:tbl>
    <w:p>
      <w:pPr>
        <w:pStyle w:val="Z3"/>
        <w:widowControl/>
        <w:tabs>
          <w:tab w:val="clear" w:pos="708"/>
          <w:tab w:val="left" w:pos="993" w:leader="none"/>
        </w:tabs>
        <w:spacing w:lineRule="auto" w:line="240" w:before="0" w:after="0"/>
        <w:ind w:left="900" w:hanging="596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Średni moduł sprężystości wzdłuż włókien Eo,mean                                                             11,0 /GPa/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2. Łączniki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2.1. Gwoździe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leży stosować: gwoździe okrągłe ocynkowane wg BN-70/5028-12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2.2. Śruby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leży stosować: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Śruby z łbem sześciokątnym wg PN-EN – ISO 4014:2002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2.3. Nakrętki: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leży stosować: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krętki sześciokątne wg PN-EN-ISO 4034:2002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2.4. Podkładki pod śruby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leży stosować: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kładki kwadratowe wg PN-59/M-82010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2.5. Wkręty do drewna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leży stosować: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kręty do drewna z łbem sześciokątnym wg PN-85/M-82501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Wkręty do drewna z łbem stożkowym wg PN-85/M-82503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kręty do drewna z łbem kulistym wg PN-85/M-82505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3. Środki ochrony drewna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Do ochrony drewna przed grzybami, owadami oraz zabezpieczające przed działaniem ognia powinny być stosowane wyłącznie środki dopuszczone do stosowania decyzją nr 2/ITB-ITD/87 z 05.08.1989 r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Środki do ochrony przed grzybami i owadami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Środki do zabezpieczenia przed sinizną i pleśnieniem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Środki zabezpieczające przed działaniem ognia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4. Składowanie materiałów i konstrukcji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4.1.</w:t>
        <w:tab/>
        <w:t>Materiały i elementy z drewna powinny być składowane na poziomym podłożu utwardzonym lub odizolowanym od elementów warstwą folii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ementy powinny być składowane w pozycji poziomej na podkładkach rozmieszczonych w taki sposób aby nie powodować ich deformacji. Odległość składowanych elementów od podłoża nie powinna być mniejsza od 20 cm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4.2.</w:t>
        <w:tab/>
        <w:t>Łączniki i materiały do ochrony drewna należy składować w oryginalnych opakowaniach w zamkniętych pomieszczeniach magazynowych, zabezpieczających przed działaniem czynników atmosferycznych.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2.5. Badania na budowie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żda partia materiału dostarczona na budowę przed jej wbudowaniem musi uzyskać akceptację Inspektora Nadzoru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WYMAGANIA DOTYCZĄCE SPRZĘTU I MASZYN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Tahoma" w:ascii="Tahoma" w:hAnsi="Tahoma"/>
          <w:bCs/>
          <w:sz w:val="18"/>
          <w:szCs w:val="18"/>
        </w:rPr>
        <w:t>Do wykonania robót będących przedmiotem niniejszej specyfikacji stosować następujący, sprawny technicznie sprzęt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ertark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Tahoma" w:ascii="Tahoma" w:hAnsi="Tahoma"/>
          <w:bCs/>
          <w:sz w:val="18"/>
          <w:szCs w:val="18"/>
        </w:rPr>
        <w:t>Piła tarczow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usztowania niezbędne do montażu konstrukcji dachowej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4.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transportu materiałów, sprzętu budowlanego i urządzeń stosować sprawne technicznie środki transportu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mochód z naczepą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mochód skrzyniowy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Środki transportu powinny zabezpieczać załadowane wyroby przed wpływami atmosferycznymi. 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900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5.WYMAGANIA DOTYCZĄCE MONTAŻU KONSTRUKCJI DREWNIANYCH </w:t>
      </w:r>
    </w:p>
    <w:p>
      <w:pPr>
        <w:pStyle w:val="Tekstpodstawowywciety2"/>
        <w:spacing w:lineRule="auto" w:line="28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rewno użyte do konstrukcji i elementów powinno odpowiadać wymaganiom aktualnych norm</w:t>
      </w:r>
    </w:p>
    <w:p>
      <w:pPr>
        <w:pStyle w:val="Tekstpodstawowywciety2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</w:t>
      </w:r>
      <w:r>
        <w:rPr/>
        <w:t xml:space="preserve">Wilgotność elementów konstrukcji drewnianych  – nie powinna być wyższa niż  </w:t>
      </w:r>
    </w:p>
    <w:p>
      <w:pPr>
        <w:pStyle w:val="Tekstpodstawowywciety2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imesNewRoman,Bold;Times New Roman" w:cs="TimesNewRoman,Bold;Times New Roman"/>
        </w:rPr>
        <w:t xml:space="preserve">              </w:t>
      </w:r>
      <w:r>
        <w:rPr/>
        <w:t>przewidziana normą PN-B-03150/Az1 tj. 18 % .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Elementy konstrukcji z drewna i materiałów drewnopochodnych powinny być zabezpieczone przed długotrwałym zawilgoceniem we wszystkich stadiach ich wykonania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zęści elementów konstrukcji stykające się z elementami konstrukcji z innych chłonących materiałów powinny być izolowane. 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eparaty do zabezpieczenia elementów konstrukcji z drewna przed korozją chemiczną, biologiczną i ogniem należy zastosować zgodnie z dokumentacją projektową. Sposób zabezpieczenia elementów konstrukcji z drewna przed korozją biologiczną powinien być zgodny z instrukcją producenta oraz powinien odpowiadać wymaganiom Instrukcji ITB 355/98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łącza na łączniki mechaniczne powinny być wykonane zgodnie z dokumentacją techniczną, z uwzględnieniem rodzaju łączników, ich zgodności z normami przedmiotowymi oraz ich rozstawu i rozmieszczenia w stosunku do zasad przyjętych w  PN - B – 03150/Az1. Złącza i łączniki powinny być zabezpieczone przed korozją np. przez ocynkowanie.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Przekroje i rozmieszczenie elementów więźby dachowej powinno być zgodne z dokumentacją techniczną. Elementy więźby dachowej stykające się z murem powinny być w miejscach styku impregnowane środkami grzybobójczymi oraz odizolowane papą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.KONTROLA, BADANIA ORAZ ODBIÓR WYROBÓW 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zależności od rodzaju robót i warunków występujących na budowie odbiór konstrukcji z drewna może być przeprowadzony częściowo w trakcie robót (odbiór międzyoperacyjny) oraz po zakończeniu robót. 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kroje i rozmieszczenia elementów powinno być zgodne z dokumentacją techniczną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dstawą do oceny technicznej konstrukcji drewnianych jest sprawdzenie jakości: </w:t>
      </w:r>
    </w:p>
    <w:p>
      <w:pPr>
        <w:pStyle w:val="Tekstpodstawowy3"/>
        <w:numPr>
          <w:ilvl w:val="0"/>
          <w:numId w:val="4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budowanych materiałów </w:t>
      </w:r>
    </w:p>
    <w:p>
      <w:pPr>
        <w:pStyle w:val="Tekstpodstawowy3"/>
        <w:numPr>
          <w:ilvl w:val="0"/>
          <w:numId w:val="4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elementów przed ich zmontowaniem </w:t>
      </w:r>
    </w:p>
    <w:p>
      <w:pPr>
        <w:pStyle w:val="Tekstpodstawowy3"/>
        <w:numPr>
          <w:ilvl w:val="0"/>
          <w:numId w:val="4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otowej konstrukcji 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cena jakości materiałów przy odbiorze konstrukcji powinna być dokonywana pośrednio na podstawie zapisów w dzienniku i zaświadczeń z kontroli stwierdzających zgodność użytych materiałów z wymaganiami dokumentacji technicznej oraz norm. 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adania elementów przed ich zmontowaniem powinny obejmować: </w:t>
      </w:r>
    </w:p>
    <w:p>
      <w:pPr>
        <w:pStyle w:val="Tekstpodstawowy3"/>
        <w:numPr>
          <w:ilvl w:val="0"/>
          <w:numId w:val="4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wykonania połączeń na zgodność z wymaganymi podanymi w dokumentacji technicznej. </w:t>
      </w:r>
    </w:p>
    <w:p>
      <w:pPr>
        <w:pStyle w:val="Tekstpodstawowy3"/>
        <w:numPr>
          <w:ilvl w:val="0"/>
          <w:numId w:val="4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wymiarów wzorników (szablonów) i konturów oraz wymiarów poszczególnych elementów konstrukcji należy przeprowadzić za pomocą pomiaru taśmą lub inną miarą stalową z podziałką milimetrową, przez stwierdzenie ich zgodności z dokumentacja techniczną i wymaganiami podanymi w niniejszych warunkach technicznych. </w:t>
      </w:r>
    </w:p>
    <w:p>
      <w:pPr>
        <w:pStyle w:val="Tekstpodstawowy3"/>
        <w:numPr>
          <w:ilvl w:val="0"/>
          <w:numId w:val="4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anie wilgotności drewna. </w:t>
      </w:r>
    </w:p>
    <w:p>
      <w:pPr>
        <w:pStyle w:val="Tekstpodstawowy3"/>
        <w:numPr>
          <w:ilvl w:val="0"/>
          <w:numId w:val="4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ść sortowanej sztuki tarcicy należy określać w miejscu maksymalnego nagromadzenia wad drewna. </w:t>
      </w:r>
    </w:p>
    <w:p>
      <w:pPr>
        <w:pStyle w:val="Tekstpodstawowy3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28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WYMAGANIA DOTYCZĄCE OBMIARU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ólne zasady i wymagania dotyczące obmiaru robót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bmiar robót określa ilość wykonanych robót zgodnie z postanowieniami um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ednostki obmiarowe: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 m   mierzy się: deski okapowe, konstrukcja nośna do osadzania wyłazów dachowych  i klap dymowych</w:t>
      </w:r>
    </w:p>
    <w:p>
      <w:pPr>
        <w:pStyle w:val="Default"/>
        <w:rPr/>
      </w:pPr>
      <w:r>
        <w:rPr>
          <w:rFonts w:eastAsia="TimesNewRoman,Bold;Times New Roman"/>
        </w:rPr>
        <w:t xml:space="preserve">                  </w:t>
      </w:r>
      <w:r>
        <w:rPr>
          <w:rFonts w:cs="Tahoma" w:ascii="Tahoma" w:hAnsi="Tahoma"/>
        </w:rPr>
        <w:t>w m2 mierzy się: deskowanie szczytów dachu, deskowanie połaci dachowych, przybicie łat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i kontrłat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 m3 mierzy się: wykonanie więźby dachowej</w:t>
      </w:r>
    </w:p>
    <w:p>
      <w:pPr>
        <w:pStyle w:val="Default"/>
        <w:rPr>
          <w:rFonts w:eastAsia="TimesNewRoman,Bold;Times New Roman"/>
        </w:rPr>
      </w:pPr>
      <w:r>
        <w:rPr>
          <w:rFonts w:eastAsia="TimesNewRoman,Bold;Times New Roman"/>
        </w:rPr>
        <w:t xml:space="preserve">                      </w:t>
      </w:r>
    </w:p>
    <w:p>
      <w:pPr>
        <w:pStyle w:val="Default"/>
        <w:rPr>
          <w:rFonts w:eastAsia="TimesNewRoman,Bold;Times New Roman"/>
        </w:rPr>
      </w:pPr>
      <w:r>
        <w:rPr>
          <w:rFonts w:eastAsia="TimesNewRoman,Bold;Times New Roman"/>
        </w:rPr>
        <w:t xml:space="preserve">                                           </w:t>
      </w:r>
    </w:p>
    <w:p>
      <w:pPr>
        <w:pStyle w:val="Default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</w:p>
    <w:p>
      <w:pPr>
        <w:pStyle w:val="Tekstpodstawowywciety2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</w:p>
    <w:p>
      <w:pPr>
        <w:pStyle w:val="Default"/>
        <w:spacing w:lineRule="auto" w:line="288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.ODBIÓR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ólne zasady odbioru robót i ich przejęcia podano w ST 00.0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lem odbioru jest protokolarne dokonanie finalnej oceny rzeczywistego wykonania robót w odniesieniu do ich ilości, jakości i wartości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otowość do odbioru zgłasza Wykonawca wpisem do dziennika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dbiór jest potwierdzeniem wykonania robót zgodnie z postanowieniami Umowy oraz obowiązującymi Normami Technicznymi (PN, EN-PN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dotyczące płatności podano w  specyfikacji ogólnej ST 00.00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.DOKUMENTY ODNIESIENIA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/>
        <w:t>Dokumentacją odnies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acja budowlana  ww zadania wraz z przedmiarem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Norm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81/B-03150.00 - Konstrukcje z drewna i materiałów drewnopochodnych. Obliczenia statyczne i projektowanie. Postanowienia ogólne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81/B-03150.01 - Konstrukcje z drewna i materiałów drewnopochodnych. Obliczenia statyczne i projektowanie. Materiały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81/B-03150.03 - Konstrukcje z drewna i materiałów drewnopochodnych. Obliczenia statyczne i projektowanie. Konstrukcje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 – 81/B-03150.03 - Konstrukcje z drewna i materiałów drewnopochodnych. Obliczenia statyczne i projektowanie. Złącza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79/D-01012 - Tarcica. Wady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82/D-94021 - Tarcica iglasta konstrukcyjna sortowana metodami wytrzymałościowym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75/D-96000 - Tarcica iglasta ogólnego przeznaczenia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72/D-96002 - Tarcica iglasta ogólnego przeznaczenia. </w:t>
      </w:r>
    </w:p>
    <w:p>
      <w:pPr>
        <w:pStyle w:val="Znormal"/>
        <w:widowControl/>
        <w:tabs>
          <w:tab w:val="clear" w:pos="708"/>
          <w:tab w:val="left" w:pos="900" w:leader="none"/>
        </w:tabs>
        <w:spacing w:lineRule="auto" w:line="240"/>
        <w:ind w:left="1260" w:right="-568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    PN-B-03150:2000/Az2:2003</w:t>
        <w:tab/>
        <w:t>Konstrukcje drewniane. Obliczenia statyczne i projektowanie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0.  PN-EN 844-3:2002</w:t>
        <w:tab/>
        <w:tab/>
        <w:t>Drewno okrągłe i tarcica. Terminologia. Terminy ogólne dotyczące tarcicy.</w:t>
      </w:r>
    </w:p>
    <w:p>
      <w:pPr>
        <w:pStyle w:val="Normal"/>
        <w:autoSpaceDE w:val="false"/>
        <w:spacing w:lineRule="auto" w:line="288"/>
        <w:ind w:left="2831" w:hanging="1980"/>
        <w:jc w:val="both"/>
        <w:rPr/>
      </w:pPr>
      <w:r>
        <w:rPr>
          <w:rFonts w:cs="Tahoma" w:ascii="Tahoma" w:hAnsi="Tahoma"/>
          <w:sz w:val="18"/>
          <w:szCs w:val="18"/>
        </w:rPr>
        <w:t xml:space="preserve">11.  PN-EN 844-1:2001 </w:t>
        <w:tab/>
        <w:t xml:space="preserve">Drewno okrągłe i tarcica. Terminologia. Terminy ogólne wspólne dla drewna </w:t>
      </w:r>
      <w:r>
        <w:rPr>
          <w:rFonts w:cs="Tahoma" w:ascii="Tahoma" w:hAnsi="Tahoma"/>
          <w:bCs/>
          <w:sz w:val="18"/>
          <w:szCs w:val="18"/>
        </w:rPr>
        <w:t>okrągłego i tarcicy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2.  PN-EN 10230-1:2003 </w:t>
        <w:tab/>
        <w:tab/>
        <w:t>Gwoździe z drutu stalowego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3.  PN-ISO 8991:1996 </w:t>
        <w:tab/>
        <w:tab/>
        <w:t>System oznaczenia części złącznych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TWiOR - Warunki Techniczne Wykonania i Odbioru Robót - ITB</w:t>
      </w:r>
    </w:p>
    <w:p>
      <w:pPr>
        <w:pStyle w:val="Default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spacing w:lineRule="auto" w:line="288"/>
        <w:ind w:left="49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pecyfikacja Techniczna Wykonania i Odbioru Robót                                          ST –02.07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</w:lvl>
    <w:lvl w:ilvl="3">
      <w:start w:val="1"/>
      <w:numFmt w:val="decimal"/>
      <w:lvlText w:val="%1.%2.%3.%4"/>
      <w:lvlJc w:val="left"/>
      <w:pPr>
        <w:tabs>
          <w:tab w:val="num" w:pos="3636"/>
        </w:tabs>
        <w:ind w:left="3636" w:hanging="1080"/>
      </w:p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64"/>
        </w:tabs>
        <w:ind w:left="77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Nagwekstrony">
    <w:name w:val="Nagł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valonpl;Courier New" w:hAnsi="Avalonpl;Courier New" w:cs="Avalonpl;Courier New"/>
      <w:sz w:val="22"/>
      <w:szCs w:val="20"/>
    </w:rPr>
  </w:style>
  <w:style w:type="paragraph" w:styleId="WWTekstkomentarza">
    <w:name w:val="WW-Tekst komentarza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KRESKA">
    <w:name w:val="KRESKA"/>
    <w:basedOn w:val="Znormal"/>
    <w:qFormat/>
    <w:pPr>
      <w:ind w:left="-595" w:hanging="0"/>
    </w:pPr>
    <w:rPr/>
  </w:style>
  <w:style w:type="paragraph" w:styleId="BOMBA">
    <w:name w:val="BOMBA"/>
    <w:basedOn w:val="Normal"/>
    <w:qFormat/>
    <w:pPr>
      <w:widowControl w:val="false"/>
      <w:suppressAutoHyphens w:val="true"/>
      <w:autoSpaceDE w:val="false"/>
      <w:spacing w:lineRule="auto" w:line="360"/>
      <w:ind w:left="-935" w:hanging="0"/>
      <w:jc w:val="both"/>
    </w:pPr>
    <w:rPr>
      <w:color w:val="000000"/>
      <w:sz w:val="22"/>
      <w:szCs w:val="22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9:00Z</dcterms:created>
  <dc:creator>Jolanta Figura</dc:creator>
  <dc:description/>
  <cp:keywords/>
  <dc:language>en-US</dc:language>
  <cp:lastModifiedBy>Paczkowski</cp:lastModifiedBy>
  <cp:lastPrinted>2009-09-11T06:54:00Z</cp:lastPrinted>
  <dcterms:modified xsi:type="dcterms:W3CDTF">2015-05-15T16:19:00Z</dcterms:modified>
  <cp:revision>2</cp:revision>
  <dc:subject/>
  <dc:title>SPECYFIKACJA TECHNICZNA </dc:title>
</cp:coreProperties>
</file>