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SPECYFIKACJA TECHNICZN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52"/>
        </w:rPr>
        <w:t xml:space="preserve">                         </w:t>
      </w:r>
      <w:r>
        <w:rPr>
          <w:rFonts w:cs="Century Gothic" w:ascii="Century Gothic" w:hAnsi="Century Gothic"/>
          <w:b/>
          <w:sz w:val="52"/>
        </w:rPr>
        <w:t>ST-03.01</w:t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Tynki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spacing w:lineRule="auto" w:line="288"/>
        <w:jc w:val="both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1.WSTĘP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 Przedmiot ST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– tynki wewnętrzne i zewnętrzne przewidzianych do wykonania w ramach robót budowlanych przy realizacji projektu pn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Zmiana sposobu użytkowania wraz z przebudową, rozbudową i nadbudową budynku GOK n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 xml:space="preserve">Europejskie Centrum Edukacji Historycznej wraz z niezbędną infrastrukturą techniczną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 realiza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     </w:t>
      </w:r>
      <w:r>
        <w:rPr>
          <w:rFonts w:cs="Tahoma" w:ascii="Tahoma" w:hAnsi="Tahoma"/>
          <w:bCs/>
          <w:sz w:val="18"/>
          <w:szCs w:val="16"/>
        </w:rPr>
        <w:t>45410000-4 Tynkowan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 tynkarskich zgodn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z dokumentacją projektową- rysunkami, opisem technicznym i kosztorysem i obejmują m.i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>Tynki zewnętrzne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tynki zwykłe kat III z zaprawy cementowo-wapiennej na powierzchniach płaskich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- tynki zwykłe kat III  ościeży z zaprawy cementowo-wapiennej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profile ciągnione zwykł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- montaż listew dekoracyjnych o rysunku złożonym szer. 16 cm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- montaż listew dekoracyjnych o rysunku złożonym szer. 6 cm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montaż kroksztyn dekoracyjnych o rysunku złożonym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>- montaż sufitowych rozet dekoracyjnych okrągłych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 xml:space="preserve">- montaż ściennych rozet dekoracyjnych okrągłych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 xml:space="preserve">- montaż ściennych rozet dekoracyjnych eliptycznych                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>- montaż ściennych elementów dekoracyjnych w formie liści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</w:t>
      </w:r>
      <w:r>
        <w:rPr>
          <w:rFonts w:cs="Tahoma" w:ascii="Tahoma" w:hAnsi="Tahoma"/>
          <w:bCs/>
          <w:sz w:val="18"/>
          <w:szCs w:val="16"/>
        </w:rPr>
        <w:t>Tynki wewnętrzn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tynki zwykłe wewnętrzne kat. III z zaprawy cementowo-wapiennej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- tynki cementowe kat. II na ścianach z zastosowaniem listew kierunkowych / pod wykładziny  ścian/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- gładzie dwuwarstwowe wewnętrzne  z gipsu szpachlowego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jc w:val="both"/>
        <w:outlineLvl w:val="1"/>
        <w:rPr/>
      </w:pPr>
      <w:r>
        <w:rPr>
          <w:rFonts w:cs="Tahoma" w:ascii="Tahoma" w:hAnsi="Tahoma"/>
          <w:b/>
          <w:sz w:val="18"/>
          <w:szCs w:val="18"/>
        </w:rPr>
        <w:t>1.4.Określenia podstawow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Określenia podstawowe, użyte w niniejszej specyfikacji, są zgodne z obowiązującymi odpowiednim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>normami i określeniami zawartymi w ST 00.00 – 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1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2.WYMAGANIA DOTYCZĄCE WŁAŚCIWOŚCI WYROBÓW I MATERIAŁÓ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cement i wapno, które powinny spełniać wymagania podane w normach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 xml:space="preserve">Piasek powinien spełniać wymagania obowiązującej normy a w szczególności:nie zawierać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omieszek organicz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ć frakcje różnych wymiarów a mianowicie: piasek drobnoziarnisty 0,25-0,5 mm, piasek średnioziarnisty 0,5-1,0 mm, piasek gruboziarnisty 1,0-2,0 m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zastosowaniu cementu białego lub kolorowego zawartość pyłów mineralnych o średnicy poniżej 0,05 mm nie powinna być większa niż 1% masy cement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podnich warstw tynku należy stosować piasek gruboziarnisty, do warstw wierzchnich piasek średnioziarnisty. Do gładzi piasek powinien być drobnoziarnisty i przechodzić przez sito o prześwicie 0,5 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ps szpachlowy do wykonywania gładzi gipsowych powinien odpowiadać wymaganiom aktualnej normy państwowej i spełniać w szczególności następujące wymaga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trzymałość na ściskanie (po 7 dniach twardnienia i wysuszenia do stałej masy) – nie mniej niż 5 MP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dsiew na sicie o boku oczka kwadratowego 0,2 mm nie więcej niż 2% masy spoiwa, a odsiew na sicie 1,0 mm – 0%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czątek wiązania po 30-60 mi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wody odciągniętej z zaczynu w ilości zawartej w pierścieniu przyrządu Vicata – nie więcej niż 0,5 g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ps szpachlowy w ciągu 90 dni od daty wysyłki nie powinien wykazywać odchyleń od wymagań n Gips szpachlowy do wykonywania gładzi gipsowych powinien odpowiadać wymaganiom aktualnej norm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da zarobowa powinna spełniać wymagania podane w nor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wy tynkarskie kierunk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ownik pod gładzie gipsow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awa cementowa M-15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za spełnienie wymagań ilościowych  i jakościowych materiałów dostarczanych na plac budowy oraz za ich właściwe składowanie i wbudowanie zgodnie z założeniami PZJ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cs="Tahoma" w:ascii="Tahoma" w:hAnsi="Tahoma"/>
          <w:b/>
          <w:sz w:val="18"/>
          <w:szCs w:val="18"/>
        </w:rPr>
        <w:t>3.WYMAGANIA DOTYCZĄCE SPRZĘTU I MASZYN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o wykonania robót będących przedmiotem niniejszej specyfikacji stosować następujący, sprawny techniczni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rzę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a do przygotowania zaprawy cem-w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regat tynk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zędzia ręczne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cs="Tahoma" w:ascii="Tahoma" w:hAnsi="Tahoma"/>
          <w:b/>
          <w:sz w:val="18"/>
          <w:szCs w:val="18"/>
        </w:rPr>
        <w:t>4.WYMAGANIA DOTYCZĄCE ŚRODKÓW TRANSPORTU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o transportu materiałów, sprzętu budowlanego i urządzeń stosować sprawne technicznie środki transport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jest zobowiązany do stosowania jedynie takich środków transportu, które nie wpłyną niekorzystni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a  jakość robót i właściwości przewożonych towarów. Przy ruchu po drogach publicznych pojazd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muszą spełniaćwymagania przepisów ruchu drogowego tak pod względem formalnym jak i rzecz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cs="Tahoma" w:ascii="Tahoma" w:hAnsi="Tahoma"/>
          <w:b/>
          <w:sz w:val="18"/>
          <w:szCs w:val="18"/>
        </w:rPr>
        <w:t>5.WYMAGANIA DOTYCZĄCE WYKONANIA ROBÓT TYNKARSKI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lecenia ogóln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zed przystąpieniem do wykonywania robót tynkowych powinny być zakończone wszystkie roboty stanu surowego, roboty instalacyjne podtynkowe, zamurowane przebicia i bruzdy, osadzone ościeżnice drzwiowe i okien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leca się przystąpienie do wykonywania tynków po okresie osiadania i skurczu murów lub skurczu ścian betonowych tj. po upływie 4-6 miesięcy po zakończeniu robót stanu sur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Tynki należy wykonywać w temperaturze nie niższej niż + 5 C i pod warunkiem, że w ciągu doby nie nastąpi spadek poniżej 0 C.W niższych temperaturach można wykonywać tynki jedynie przy zastosowaniu odpowiednich środków zabezpieczając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aleca się chronić świeżo wykonane tynki w ciągu pierwszych dwóch dni przed nasłonecznieniem dłuższym niż dwie godziny dzien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 okresie wysokich temperatur świeżo wykonane tynki powinny być w czasie wiązania i twardnienia tj. w ciągu 1 tygodnia zwilżane wod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robót przygotowawcz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Przed rozpoczęciem tynkowania należy przygotować podłoże w zależności od rodzaju podłoż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murze ceglanym spoiny powinny być niezapełnione zaprawą na głębokość 10-15 mm przy wykonywaniu tynków cementowo-wapiennych. Na ścianach istniejących spoiny należy wykuć/ po zbiciu tynków/ Przy wykonywaniu tynków gipsowych spoiny powinny być wypełnione „ do lica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ośrednio przed tynkowaniem podłoże należy oczyścić z kurzu szczotkami oraz usunąć plamy z rdzy i substancji tłust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one podłoże bezpośrednio przed tynkowaniem obficie zmyć wod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łoże betonowe pod tynk powinno być równe, lecz szorstk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adkie podłoże betonowe należy naciąć dłutami a następnie oczyścić z pyłu        i kurz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 wykonaniem tynków gipsowych należy zmniejszyć chłonność podłoża przez naniesienie preparatu gruntującego podanego przez producenta zaprawy tynkarskiej. </w:t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robót zasadnicz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3.1 Tynki cementowo-wapienne i cementow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Układanie różnego rodzaju tynków składa się z kilku fa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znaczenia powierzchni tynku. Do tego celu używa się pionu, sznura  i gwoździ, które wbija się co 1,5 m wzdłuż długości i wysokości ściany. Dookoła wbitych gwoździ wykonuje się placki z zaprawy i wygładza je równo z główką gwoździ. Następnie między plackami narzuca się pasy z zaprawy i ściąga je równo z powierzchnią placków. Pasy te spełniają rolę prowadnic przy narzucaniu i wyrównaniu warstwy tynku. Zamiast pasów prowadzących można używać prowadnice drewniane lub stal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obrzutki. Obrzutkę wykonuje się z zaprawy bardzo rzadkiej, o grubości nieprzekraczającej 3÷4 mm na ścianach i 4 mm na suficie. Konsystencja zaprawy cementowej lub półcementowej obrzutki powinna wynosić 10÷12 cm zanurzenia stoż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narzutu. Narzut stanowi druga warstwę tynku  wykonywana po lekkim stwardnieniu obrzutki i skropieniu jej wodą. Grubość narzutu powinna wynosić 8÷15 mm, a gęstość zaprawy nie powinna przekraczać 9 cm zanurzenia stożka. Po naniesieniu narzutu następuje równanie go za pomocą łaty. Narzut w narożach wykonuje się za pomocą pac w kształcie kątownika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 przypadku tynków kat. II narzut powinien być wyrównany i zatarty jednolicie na ostro, w przypadku tynków kat. III - na gładko. Marka zaprawy na narzut powinna być niższa niż na obrzutkę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 czasie wysychania i dojrzewania ułożonego tynku należy zapewnić odpowiednią, swobodną cyrkulację powietrza. W pomieszczeniach wytynkowanych należy zapewnić temperaturę powyżej5 st.C. Po wyschnięciu tynku, przynajmniej po 14 dniach (w zależności od warunków pogodowych) można powierzchnię tynku poddać dalszej obróbce: malować, tapetować, okładać różnymi okładzinami ceramicznymi, kamiennymi, itp.; Zawsze jednak należy pamiętać, że powierzchnia tynku powinna być zagruntowana odpowiednim środkiem (najlepiej - polecanym przez producenta tynku) przed przystąpieniem do dalszej obróbki.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5.3.2. Elementy ozdobne w tynkach zewnętrznych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</w:t>
      </w:r>
      <w:r>
        <w:rPr>
          <w:rFonts w:cs="Tahoma" w:ascii="Tahoma" w:hAnsi="Tahoma"/>
          <w:sz w:val="18"/>
        </w:rPr>
        <w:t xml:space="preserve">Elementy ozdobne montowane w tynkach zewnętrznych powinny być dostarczone na  budowę w formie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prefabrykatów. W tym celu należy ostrożnie zdemontować każdy z poszczególnych elementów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 xml:space="preserve">/listwy dekoracyjne, kroksztyny, rozety ścienne okrągłe, rozety ścienne eliptyczne, rozety sufitowe okrągłe,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elementy w kształcie liścia/ i dostarczyć do  pracowni zajmującej się produkcją. Pracownia dokona oczyszczeni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i niezbędnej naprawy  tych elementów i wykorzysta je jako wzorce do produkcji/ wykonując odpowiednie formy/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Elementy montowane na sufitach będą wykonane z gipsu i zabezpieczone gruntownikiem. Elementy montowan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na ścianach będą wykonane z zaprawy cementowej zbrojonej włóknem szklanym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ety2"/>
        <w:numPr>
          <w:ilvl w:val="2"/>
          <w:numId w:val="7"/>
        </w:numPr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ładzie gipsowe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</w:t>
      </w:r>
      <w:r>
        <w:rPr>
          <w:rFonts w:cs="Tahoma" w:ascii="Tahoma" w:hAnsi="Tahoma"/>
          <w:bCs/>
          <w:sz w:val="18"/>
          <w:szCs w:val="18"/>
        </w:rPr>
        <w:t>Po wyschnięciu gruntownika/ czas schnięcia podaje producent, przeważnie wynosi 12-24 godz./ masę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szpachlową naciąga się równomiernie za pomocą stalowej pacy nierdzewnej, silnie dociskając ją do podłoża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Prace rozpoczyna się od sufitu, nakładając masę pasami w kierunku od okna w głąb pomieszczenia i ciągnąc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Pacę na siebie, natomiast na ściany masę nakłada się w kierunku od podłogi do sufitu, prowadząc prac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od dołu ku górze. Maksymalna grubość jednej warstwy nie powinna przekraczać 5 mm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Powstałe niedokładności ponownie cienko zaszpachlować i po wyschnięciu przeszlifować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Podczas wysychania należy unikać bezpośredniego nasłonecznienia i przeciągów oraz zapewnić właściwą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wentylację pomieszczeń.</w:t>
      </w:r>
    </w:p>
    <w:p>
      <w:pPr>
        <w:pStyle w:val="Default"/>
        <w:rPr>
          <w:rFonts w:eastAsia="TimesNewRoman,Bold;Times New Roman"/>
        </w:rPr>
      </w:pPr>
      <w:r>
        <w:rPr>
          <w:rFonts w:eastAsia="TimesNewRoman,Bold;Times New Roman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ety2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eastAsia="TimesNewRoman,Bold;Times New Roman"/>
        </w:rPr>
      </w:pPr>
      <w:r>
        <w:rPr>
          <w:rFonts w:eastAsia="TimesNewRoman,Bold;Times New Roman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6.KONTROLA, BADANIA ORAZ ODBIÓR WYROBÓW I ROBÓT TYNKARSKI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ólne zasady kontroli jakości robót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pełną kontrolę jakości robót, materiałów i urządzeń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jakości robót tynkarskich obejmuje następujące badani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zgodności z dokumentacja techniczną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materiałów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odłoż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przyczepności tynku do podłoż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grubości tynku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wyglądu powierzchni otynkowanych oraz wad i uszkodzeń powierzchni tynków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wykończenia tynków na stykach, narożach, obrzeżach i przy szczelinach dylatacyj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odchylenia dla tynków zwykłych podano w tabel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9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92"/>
        <w:gridCol w:w="2286"/>
        <w:gridCol w:w="1732"/>
        <w:gridCol w:w="1914"/>
      </w:tblGrid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a t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hylenie powierzchni tynku od płaszczyzny i odchylenie krawędzi od linii prostej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hylenie powierzchni i krawędzi od kierunku pion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hylenie powierzchni i krawędzi od kierunku poziom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hylenie przecinających się płaszczyzn od kąta przewidzianego w dokumentacji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4 mm na długości ła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nej d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3mm na 1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4 mm na 1m i ogółem nie więcej niż 10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4 mm na 1 m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3 mm i w liczbie nie większej niż 3 na całej długości łaty kontrolnej 2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2 mm na 1m i ogółem nie więcej niż 4mm w pomieszczeniach do 3,5m wysokości oraz nie więcej niż 6mmw pomieszczeniach powyżej 3,5m wysok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3 mm na 1m i ogółem nie więcej niż 6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3 mm na 1 m</w:t>
            </w:r>
          </w:p>
        </w:tc>
      </w:tr>
      <w:tr>
        <w:trPr>
          <w:trHeight w:val="11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2 mm i w liczbie nie większej niż 2 na całej długości łaty kontrolnej 2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1,5mm na 1m i ogółem nie więcej niż 3mm w pomieszczeniach do 3,5m wysokości oraz nie więcej niż 6mmw pomieszczeniach powyżej 3,5m wysok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2mm na 1m i ogółem nie więcej niż 3mm na całej powierzchni między przegrodami pionowymi (ściany, belki itp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iększe niż 2mm na 1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e i badania laboratoryj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88"/>
        <w:jc w:val="both"/>
        <w:outlineLvl w:val="1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adania jakości robót w czasie budowy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7.WYMAGANIA DOTYCZĄCE OBMIARU ROBÓT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gólne zasady i wymagania dotyczące obmiaru robót podano w ST 00.00„Wymagania ogólne"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miar robót określa ilość wykonanych robót zgodnie z postanowieniami umowy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Ilość robót oblicza się według sporządzonych  pomiarów z natury, udokumentowanych operatem powykonawczym, z uwzględnieniem wymagań technicznych zawartych w niniejszej ST i ujmuje w księdze obmiaru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i obmiarowe: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m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mierzy się:</w:t>
      </w:r>
    </w:p>
    <w:p>
      <w:pPr>
        <w:pStyle w:val="Default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powierzchnię poszczególnych rodzajów tynku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>powierzchnie gruntowane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 mierzy się: ilość listew dekoracyjnych i profili ciągnionych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zt. mierzy się: ilość kroksztyn, rozet i elementów w formie liścia</w:t>
      </w:r>
    </w:p>
    <w:p>
      <w:pPr>
        <w:pStyle w:val="Default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8.ODBIÓR ROBÓT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gólne zasady odbioru robót i ich przejęcia podano w ST 00.00 „Wymagania ogólne"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towość do odbioru zgłasza Wykonawca wpisem do dziennika budowy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jest potwierdzeniem wykonania robót zgodnie z postanowieniami Umowy oraz obowiązującymi Normami Technicznymi (PN, EN-PN).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dbioru całości zakończonych robót tynkowych Wykonawca obowiązany jest przedstawić projekt techniczny dla oceny zgodności wykonania tynków z dokumentacją oraz dodatkowo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badań kontrolnych lub zaświadczenia (atesty) materiałów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odbiorów częściowych (międzyoperacyjnych) i zapisy w dzienniku budowy dotyczące wykonanych robót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nki powinny być badane wstępnie najwcześniej po 7 dniach od daty wykończenia.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szystkie badania dadzą wynik dodatni, wykonane roboty należy uznać za zgodne z wymaganiami norm. W przypadku, gdy chociaż jedno badanie da wynik ujemny, roboty lub ich część należy uznać za niezgodne z normami.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przypadku Wykonawca obowiązany jest doprowadzić roboty do stanu odpowiadającemu wymaganiom norm i przedstawić je do ponownego odbioru.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9.ROZLICZENI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00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/>
        <w:t>Dokumentacją odniesienia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60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Tekstpodstawowywciety2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ajważniejsze norm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B-10107:1998</w:t>
        <w:tab/>
        <w:t>Tynki i zaprawy budowl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5/B-04500</w:t>
        <w:tab/>
        <w:tab/>
        <w:t>Zaprawy budowlane. Badania cech fiz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wytrzymałości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0/B-10100</w:t>
        <w:tab/>
        <w:tab/>
        <w:t>Roboty tynkowe. Tynki zwykłe. Wymagania i badania przy odbio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B-10110:2005                    Tynki gipsow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75/C-04630</w:t>
        <w:tab/>
        <w:tab/>
        <w:t>Woda do celów budowlanych. Wymagania i b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92/P-85010</w:t>
        <w:tab/>
        <w:tab/>
        <w:t>Tkaniny szk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TWiOR - Warunki Techniczne Wykonania i Odbioru Robót - IT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rukcje użycia i karty techniczne stosowanych wyrobów</w:t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ona -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pacing w:val="-7"/>
        <w:sz w:val="20"/>
        <w:szCs w:val="20"/>
      </w:rPr>
      <w:t>Specyfikacja Techniczna Wykonania i Odbioru Robót                                          ST –03.01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12"/>
        </w:tabs>
        <w:ind w:left="1212" w:hanging="360"/>
      </w:p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14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14"/>
    <w:lvlOverride w:ilvl="0"/>
    <w:lvlOverride w:ilvl="1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1:00Z</dcterms:created>
  <dc:creator>Tomasz Drożdżyński</dc:creator>
  <dc:description/>
  <cp:keywords/>
  <dc:language>en-US</dc:language>
  <cp:lastModifiedBy>Paczkowski</cp:lastModifiedBy>
  <cp:lastPrinted>2009-09-11T06:56:00Z</cp:lastPrinted>
  <dcterms:modified xsi:type="dcterms:W3CDTF">2015-05-15T16:21:00Z</dcterms:modified>
  <cp:revision>2</cp:revision>
  <dc:subject/>
  <dc:title>SPECYFIKACJA TECHNICZNA </dc:title>
</cp:coreProperties>
</file>