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shd w:fill="FFFFFF" w:val="clear"/>
        <w:spacing w:lineRule="auto" w:line="360"/>
        <w:ind w:left="426"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426"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426"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426"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426"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426" w:right="-37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  <w:t>Specyfikacja techniczna</w:t>
      </w:r>
    </w:p>
    <w:p>
      <w:pPr>
        <w:pStyle w:val="Normal"/>
        <w:shd w:fill="FFFFFF" w:val="clear"/>
        <w:spacing w:lineRule="auto" w:line="360"/>
        <w:ind w:left="426" w:right="-37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  <w:t>ST - 03.03.</w:t>
      </w:r>
    </w:p>
    <w:p>
      <w:pPr>
        <w:pStyle w:val="Normal"/>
        <w:shd w:fill="FFFFFF" w:val="clear"/>
        <w:spacing w:lineRule="auto" w:line="360"/>
        <w:ind w:left="426" w:right="-37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  <w:t>WARSTWY WYRÓWNAWCZE</w:t>
      </w:r>
    </w:p>
    <w:p>
      <w:pPr>
        <w:pStyle w:val="Normal"/>
        <w:shd w:fill="FFFFFF" w:val="clear"/>
        <w:spacing w:lineRule="auto" w:line="360"/>
        <w:ind w:left="426" w:right="-37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  <w:t>i POSADZKI</w:t>
      </w:r>
    </w:p>
    <w:p>
      <w:pPr>
        <w:pStyle w:val="Normal"/>
        <w:shd w:fill="FFFFFF" w:val="clear"/>
        <w:spacing w:lineRule="auto" w:line="360"/>
        <w:ind w:left="426" w:right="-37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426" w:right="-37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426" w:right="-37" w:hanging="0"/>
        <w:jc w:val="center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1" w:right="1301" w:gutter="0" w:header="708" w:top="1105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26" w:right="-37" w:hanging="0"/>
        <w:jc w:val="both"/>
        <w:rPr>
          <w:rFonts w:ascii="Tahoma" w:hAnsi="Tahoma" w:cs="Tahoma"/>
          <w:b/>
          <w:b/>
          <w:bCs/>
          <w:spacing w:val="-4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WSTĘP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1.1. Przedmiot Specyfikacji Technicznej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Przedmiotem niniejszej ST są wymagania dotyczące wykonania i odbioru robót-warstwy wyrównawcze i posadzki przewidzianych do wykonania w ramach robót budowlanych przy realizacji projektu pn: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Zmiana sposobu użytkowania wraz z przebudową, rozbudową i nadbudową budynku GOK n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Europejskie Centrum Edukacji Historycznej wraz z niezbędną infrastrukturą techniczną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w Słońsku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1.2. Zakres stosowania ST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ecyfikacja techniczna jest stosowana jako dokument przetargowy i kontraktowy przy zlecaniu i realizacji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robót wymienionych w pkt.1.1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1.3. Zakres robót objętych specyfikacja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Klasyfikacja robót wg Wspólnego Słownika Zamówień (CPV)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5432112-2 Kładzenie terakoty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45262321-7 Wyrównywanie podłóg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Ustalenia zawarte w niniejszej specyfikacji obejmują wszystkie czynności umożliwiające i mające na celu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e: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   Warstwy wyrównawcze pod posadzki z zaprawy M-15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  gruntowanie warstwy wyrównawczej preparatem wzmacniającym podłoże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  warstwy wyrównujące i wygładzające z samopoziomującej masy szpachlowej</w:t>
      </w:r>
    </w:p>
    <w:p>
      <w:pPr>
        <w:pStyle w:val="Normal"/>
        <w:ind w:left="66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    Posadzka  z płytek  gresowych </w:t>
      </w:r>
    </w:p>
    <w:p>
      <w:pPr>
        <w:pStyle w:val="Normal"/>
        <w:ind w:left="6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  Cokolik z płytek gresowych</w:t>
      </w:r>
    </w:p>
    <w:p>
      <w:pPr>
        <w:pStyle w:val="Normal"/>
        <w:ind w:left="6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  Posadzki z wykładzin podłogowych  wielowarstwowych przeznaczonych dla obiektów użyteczności</w:t>
      </w:r>
    </w:p>
    <w:p>
      <w:pPr>
        <w:pStyle w:val="Normal"/>
        <w:ind w:left="6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ublicznej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 Posadzki z wykładziny podłogowej tekstylnej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1.4. Określenia podstawowe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reślenia są zgodne z obowiązującymi Polskimi Normami oraz z definicjami podanymi w ST-00.00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"Wymagania ogólne"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1.5. Ogólne wymagania dotyczące Robót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Robót podano w ST 00.00 "Wymagania ogólne"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odpowiedzialny za jakość wykonania Robót oraz za ich zgodność z Dokumentacja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owa i ST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MATERIAŁY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Dla zastosowanych materiałów okładzinowych są wymagane aprobaty techniczne dopuszczajace 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stosowania w budownictwie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Materiały: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   Płytki gres o wym 60,0x60,0x1,0 cm gat I antypoślizgowe, o nierównej strukturalnie powierzchni, dające efekt podłogi z łupka o kolorze szarym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łytki gres o wym 150,0x600,0x1,0 cm gat I antypoślizgowe w kolorze jasnego dębu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łytki gres o wym 200,0x200,0x1,0 cm gat I antypoślizgow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rawa klejąca samorozprowadzalna i wodoodporna ,mrozoodporna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rawa do fugowania wodoodporna i wodoodporna, mrozoodporna, odporna na zabrudzenia, odporna na powstawanie rys, o działaniu antybakteryjny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rawa cementowa M-1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opoziomująca masa szpachlow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ej dyspersyjny/ bez rozpuszczalników chemicznych/ do klejenia wykładzin podłogow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ownik wzmacniający podłoże i ograniczający jego chłonnoś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Wykładzina podłogowa z PVC kompaktowa heterogeniczna wielowarstwowa. Warstwa ścieralna gr. 0,8 mm zabezpieczona środkiem poliuretanowym PUR/nie wymaga stosowania wosku i środkó</w:t>
      </w:r>
      <w:r>
        <w:fldChar w:fldCharType="begin"/>
      </w:r>
      <w:r>
        <w:rPr>
          <w:sz w:val="18"/>
          <w:szCs w:val="18"/>
          <w:rFonts w:cs="Tahoma" w:ascii="Tahoma" w:hAnsi="Tahoma"/>
        </w:rPr>
        <w:instrText xml:space="preserve"> LISTNUM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o polerowania/. Warstwa dolna zbudowana z PCV spienionego przeznaczonych dla obiektów użyteczności publicznej o dużym natężeniu ruchu/ grupa ścieralności –T/,-kolor- jasny dąb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ładzina podłogowa z PCV homogeniczna prądoprzewodząca, kolor- ciemnoszary gran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nur spawalnicz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ładzina podłogowa dywanowa. Poliamid, spód AB sztuczna juta, grubość runa 7 mm, grubość całkowita 9 mm, waga runa925 g/m2, waga całkowita 1760 g/m3, klasyfikacja użytkowa 31,trudnopalna Cfl-s1,posiada zabezpieczenie przeciwbrudowe, przyjazna alergikom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wa dekoracyjna przypodłogowa o wysokości 1oo-150 mm. wykonana z polistyrenu wysokiej gęstości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1. Warunki ogólne stosowania materiałów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rzed wykonaniem posadzki należy określić wymagane przez producenta materiałów warunki wykonania lub  normy , a następnie sprawdzić temperaturę pomieszczenia.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Wyniki pomiarów powinny być wpisane do dziennika budowy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łytki podłogowe, zaprawy klejowe, i akcesoria musza być dostarczone w najwyższej jakośc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łytki musza spełniać wymagania normy PN-EN 87 grudzień 1994, musza być oznaczone znakiem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budowlanym i posiadać certyfikat na znak bezpieczeństwa B , certyfikat lub deklaracje zgodności z PNEN lub aprobatę techniczna ITB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3. SPRZĘT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Ogólne wymagania dotyczące Sprzętu podano w ST-00.00 "Wymagania ogólne"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Wykonawca przystepujacy do wykonania posadzek, powinien wykazać się możliwością korzystania z elektronarzędzi i drobnego sprzętu budowlanego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TRANSPORT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Ogólne wymagania dotyczące Transportu podano w ST-00.00 "Wymagania ogólne"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rzechowywanie w magazynach półotwartych lub zamkniętych, suchych i przewiewnych, zabezpieczonych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rzed opadami atmosferycznymi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Transport materiałów należy wykonać zgodnie z wymogami aktualnej normy. Środki transportu powinny zabezpieczać załadowane materiały przed wpływami atmosferycznymi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WYKONANIE ROBÓT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Ogólne wymagania dotyczące wykonania Robót podano w ST-00.00 "Wymagania ogólne"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arstwy wyrównawcze pod posadzki.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Warstwa wyrównawcza  wykonana  z zaprawy cementowej M-15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Wymagania podstawowe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Podłoże, na którym wykonuje sie warstwy wyrównawcze powinno być wolne od kurzu i zanieczyszczeń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Warstwa wyrównawcza powinna być oddzielona od pionowych stałych elementów budynku paskiem papy lub specjalnym paskiem tworzywa sztuczneg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Temperatura powietrza przy wykonywaniu podkładów cementowych oraz w ciągu co najmniej 3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dni nie powinna być niższa niż 5°C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Zaprawę cementową należy przygotowywać mechanicznie wg instrukcji podanej przez producenta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Zaprawę cementową należy układać niezwłocznie po przygotowaniu miedzy listwami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kierunkowymi.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Podkład powinien mieć powierzchnie równą  stanowiącą płaszczyznę lub pochylona, zgodnie z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ustalonym spadkiem. Powierzchnia podkładu sprawdzana dwumetrowa łata przykładana w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dowolnym miejscu, nie powinna wykazywać prześwitów większych niż 3 mm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W ciągu pierwszych 7 dni podkład powinien być utrzymywany w stanie wilgotnym, np. przez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okrycie folia polietylenowa lub wilgotnymi trocinami albo przez spryskiwanie powierzchni woda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5.3 Gruntowanie warstwy wyrównawczej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Warstwę wyrównawczą należy zagruntować środkiem zmniejszającym chłonnoś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i wzmacniającym podłoże. Podłoże powinno być suche i oczyszczone z kurzu. Gruntownik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anosi się pędzlem lub wałkiem jako cienką i równomierną warstwę. Dalsze prace można roz-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począć po całkowitym wyschnięciu gruntownika, nie wcześniej niż po 6 godzinach/ jeżel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roducent nie poda innego terminu/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4  Warstwy wyrównujące i wygładzające  z samopoziomującej masy szpachlowej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 posadzki z wykładzin  z PVC oraz z wykładzin tekstylnych należy wykonać warstwę wyrównawczą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i wygładzającą gr. 4 mm z samopoziomującej masy szpachlowej wg wytycznych producenta mas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5.5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</w:rPr>
        <w:t>Posadzki z płytek terakotowych.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Niezbędne spadki posadzek powinny być wykonane w podkładzie.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Posadzki z płytek terakotowych mocowane są klejem  o grubości od 3 do 6 mm, w zależności od wielkości płytki. Po naniesieniu warstwy kleju  na podłożu rozprowadza się ja pacą zębatą o wysokości zębów od 5 do 8 mm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Spoiny miedzy płytkami powinny mieć szerokość co najmniej 2-4 mm (w zależności od rodzaju płytek)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Spoiny musza przebiegać prostoliniowo, a dopuszczalne odchylenie od linii prostej nie może przekraczać 2mm na 1 m i 3 mm na całej długości lub szerokości pomieszczenia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Wykończenie „ściana - podłoga" - Spoiny na styku ściana/podłoga spoinować fugą silikonową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6 Posadzki z wykładzin rulonowych z PVC i z wykładzin welurowyc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adzki z wykładzin  z PVC oraz z wykładzin tekstylnych należy układać na warstwie  wyrównawczej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nej z samopoziomującej masy szpachlowej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Wilgotność podkładu z zaprawy cementowej i warstwy wyrównawczej nie może przekraczać 2%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Warstwa wyrównawcza powinna być dokładnie odkurzon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W czasie wykonywania robót temperatura pomieszczenia powinna mieścić się w zakresie od 17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do 25 stopni C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szystkie materiały /wykładzina, listwy kleje/ powinny pozostać przez 24 godzin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w  pomieszczeniu, w którym panują opisane warunki.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cs="Tahoma" w:ascii="Tahoma" w:hAnsi="Tahoma"/>
          <w:bCs/>
        </w:rPr>
        <w:t xml:space="preserve">Należy przestrzegać warunków podanych przez producenta wyrobów.  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. KONTROLA JAKOSCI ROBÓT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Ogólne wymagania dotyczące kontroli jakości Robót podano w ST-00.00 'Wymagania ogólne"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Badanie materiałów należy przeprowadzić na podstawie zapisów w dzienniku budowy i załączonych zaświadczeń (atestów) z kontroli, stwierdzających zgodność użytych materiałów z wymaganiami dokumentacji technicznej oraz z powołanymi normami. Materiały użyte do wykonania posadzek nie mające dokumentów stwierdzających ich jakość powinny być zbadane, jeżeli budzą jakiekolwiek wątpliwości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Podkłady pod posadzkę powinny być równe, trwałe, nieodkształcalne, poziome lub ze spadkami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rzewidzianymi w projekcie, o powierzchni czystej.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Prawidłowość i dokładność wykonania posadzki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danie posadzki powinno obejmować sprawdzenie: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rawidłowości wykonania powierzchni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rostoliniowości spoin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związania posadzki z podkładem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grubości spoin i ich wypełnienia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ykończenia posadzki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prawidłowości wykonania powierzchni. Prawidłowe ułożenie płytek oraz ich barwę i odcień należy sprawdzić wzrokowo przez porównanie z wymaganiami dokumentacji technicznej i wzorcem płytek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odchylenia powierzchni posadzki od płaszczyzny należy przeprowadzić za pomocą łaty kontrolnej długości 2 m, przykładanej w dwóch różnych kierunkach, w dowolnym miejscu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erzchni posadzki. Prześwit miedzy łata a powierzchnia posadzki należy zmierzyć z dokładnością do 1 mm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odchyleń od poziomu tub od wymaganego projektem spadku należy przeprowadzić łatą i poziomnicą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prostoliniowości spoin należy przeprowadzić za pomocą cienkiego drutu, naciągniętego wzdłuż spoin na całej ich długości i dokonać pomiaru odchyleń z dokładnością do 1 mm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związania posadzki z podkładem należy przeprowadzić przez lekkie opukanie posadzki młotkiem drewnianym. Charakterystyczny głuchy dźwięk jest dowodem niezwiązania posadzki z podkładem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grubości spoin i ich wypełnienia należy przeprowadzić za pomocą oględzin zewnętrznych i pomiaru. Na dowolnie wybranej powierzchni posadzki wielkości 1 m2 należy pomierzyć spoiny suwmiarka z dokładnością do 0,5 mm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enie wykończenia posadzki należy przeprowadzić wzrokowo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OBMIAR ROBÓT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obmiaru Robót podano w ST-00.00 "Wymagania ogólne"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Jednostka obmiaru jest 1 m2 posadzek,  warstw wyrównawczych, gruntowania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stka obmiaru jest 1 m cokolika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. ODBIÓR ROBÓT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odbioru Robót podano w ST-00.00 "Wymagania ogólne"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boty wymienione w ST podlegają zasadom odbioru robót zanikających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widłowość wykonania robót oraz ich zgodność z projektem sprawdza sie podczas ostatecznego odbioru budynku lub jego części Podstawa odbioru robót są dokumenty: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rojekt techniczny zawierający na rysunkach wykonawczych wszystkie dane niezbędne do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a robót; na rysunkach wykonawczych powinny być uwidocznione wszelkie zmiany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onane w trakcie wykonywania robót, a udokumentowane w dzienniku budowy odpowiednim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isem potwierdzonym przez nadzór techniczny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dziennik budowy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rtyfikaty lub świadectwa zgodności materiałów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olskie Normy i aprobaty techniczne określające wymagania i badania techniczne przy odbiorze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zczególnych rodzajów okładzin i podłóg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dzienniku budowy dokonuje sie zapisów dotyczących miedzy operacyjnych odbiorów poszczególnych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bót zanikających, jak np. wykonania warstw izolacyjnych i podkładów, od których jakości zależy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tateczna wartość techniczna podłóg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dania wykonanych podłóg składają się z badań pośrednich, które obejmują badania materiałów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kładów, warstw izolacyjnych itp., oraz badan bezpośrednich obejmujących sprawdzenie prawidłowości wykonania posadzki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oru jakościowego materiałów dokonuje sie po dostarczeniu ich na budowę. Należy sprawdzić zgodność ich właściwości technicznych z wymaganiami odpowiednich norm lub innych dokumentów (aprobat technicznych), zezwalających na stosowanie ich w budownictwie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odbiorze zakończonych robót należy dokonać sprawdzenia materiałów na podstawie zapisów w dzienniku budowy i załączonych zaświadczeń (certyfikaty, świadectwa zgodności) z kontroli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ających zgodność użytych materiałów z wymaganiami dokumentacji technicznej oraz z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wołanymi normami i aprobatami technicznymi. Materiały użyte do wykonania posadzki, nie mające dokumentów stwierdzających ich jakości nasuwające z tego względu wątpliwości, powinny być poddane badaniom przez upoważnione laboratoria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ór poszczególnych etapów robót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podłoża powinien obejmować: sprawdzenie materiałów, sprawdzenie wytrzymałości, równości, czystości i stanu wilgotności podłoża lub podkładu, sprawdzenie spadków podłoża lub podkładu i rozmieszczenia wpustów podłogowych.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mach odbioru powinno sie wykonać sprawdzenie: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ów,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ówności podkładu przez przykładanie w dowolnych miejscach i kierunkach dwumetrowej łaty kontrolnej, odchylenia stanowiące prześwity miedzy łata i podkładem należy mierzyć z dokładnością do 1 mm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chyleń od płaszczyzny poziomej lub określonej wyznaczonym spadkiem za pomocą dwumetrowej łaty kontrolnej i poziomnicy, odchylenia należy mierzyć z dokładnością do 1 mm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widłowości osadzenia w podkładzie elementów dodatkowych (wpustów podłogowych  itp.), badanie należy wykonywać przez oględziny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kończenia posadzki (przez oględziny),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ór końcowy robót w zakresie posadzek polega na stwierdzeniu zgodności wykonanej podłogi z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acja projektowa.. Oceny zgodności dokonuje się przez oględziny i pomiary posadzki, na całej powierzchni i konstrukcji podłogi na podstawie zapisów w dzienniku budowy i protokołów odbiorów międzyfazowych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mach odbioru końcowego należy sprawdzić: jakość użytych materiałów, warunki wykonania robót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arunki wilgotnościowe i temperaturowe) na podstawie zapisów w dzienniku budowy, prawidłowość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a warstw konstrukcyjnych podłogi, tj. podkładu, warstw izolacyjnych, na podstawie zapisów w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enniku budowy lub protokołów odbiorów międzyfazowych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PODSTAWA PŁATNOSCI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ólne wymagania dotyczące płatności podano w ST 00.00 "Wymagania ogólne"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łatność należy przyjmować zgodnie z umowa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0. PRZEPISY ZWIĄZANE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1. Normy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EN 12004:2002 - Kleje do płytek. Definicje i wymagania techniczne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EN 12004:2002/A1:2003 Kleje do płytek. Definicje i wymagania techniczne. Zmiana Al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EN 87:1994 Płytki i płyty ceramiczne ścienne i podłogowe. Definicje, klasyfikacja, właściwości i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kowanie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EN ISO 10545-2:1999 Płytki i płyty ceramiczne. Oznaczanie wymiarów i sprawdzanie jakości powierzchni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N-ISO 13006:2001 Płytki i płyty ceramiczne. Definicje, klasyfikacja, właściwości i znakowanie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2. Inne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olski Z.: Roboty podłogowe i okładzinowe. Warszawa 1998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czewski W., Wnuk Z.: Elementy robót wykończeniowych. Oficyna Wydawnicza PW, Warszawa 1998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 techniczne wykonania i odbioru robót budowlano-montażowych. Budownictwo Ogólne. T l cz. 3 i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, rozdz. 25. Arkady, Warszawa 1990.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rukcje i wytyczne producentów </w:t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288"/>
        <w:ind w:left="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2.DOKUMENTY ODNIESIENIA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34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dokumentacja budowlana ww zadania wraz z przedmiarem robót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348" w:hanging="0"/>
        <w:jc w:val="both"/>
        <w:rPr/>
      </w:pPr>
      <w:r>
        <w:rPr>
          <w:rFonts w:cs="Tahoma" w:ascii="Tahoma" w:hAnsi="Tahoma"/>
          <w:sz w:val="18"/>
          <w:szCs w:val="18"/>
        </w:rPr>
        <w:t>2 norm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obaty technicz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Nie wymienienie tytułu jakiejkolwiek dziedziny, grupy, podgrupy czy normy nie zwalnia Wykonawcy od   </w:t>
      </w:r>
    </w:p>
    <w:p>
      <w:pPr>
        <w:pStyle w:val="Default"/>
        <w:tabs>
          <w:tab w:val="clear" w:pos="720"/>
          <w:tab w:val="left" w:pos="284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obowiązku stosowania wymogów określonych prawem polskim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567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40" w:leader="none"/>
        <w:tab w:val="right" w:pos="9072" w:leader="none"/>
      </w:tabs>
      <w:ind w:right="360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00</wp:posOffset>
              </wp:positionH>
              <wp:positionV relativeFrom="paragraph">
                <wp:posOffset>10160</wp:posOffset>
              </wp:positionV>
              <wp:extent cx="3352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0.8pt" to="343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ecyfikacje Techniczne Wykonania i Odbioru Robót – ST  03.03</w:t>
    </w:r>
  </w:p>
  <w:p>
    <w:pPr>
      <w:pStyle w:val="Header"/>
      <w:tabs>
        <w:tab w:val="center" w:pos="4536" w:leader="none"/>
        <w:tab w:val="left" w:pos="5940" w:leader="none"/>
        <w:tab w:val="right" w:pos="9072" w:leader="none"/>
      </w:tabs>
      <w:jc w:val="center"/>
      <w:rPr/>
    </w:pPr>
    <w:r>
      <w:rPr>
        <w:rStyle w:val="PageNumber"/>
        <w:rFonts w:cs="Arial" w:ascii="Arial" w:hAnsi="Arial"/>
      </w:rPr>
      <w:t xml:space="preserve">strona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40" w:leader="none"/>
        <w:tab w:val="right" w:pos="9072" w:leader="none"/>
      </w:tabs>
      <w:ind w:right="360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6000</wp:posOffset>
              </wp:positionH>
              <wp:positionV relativeFrom="paragraph">
                <wp:posOffset>10160</wp:posOffset>
              </wp:positionV>
              <wp:extent cx="3352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0.8pt" to="343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ecyfikacje Techniczne Wykonania i Odbioru Robót – ST  03.03</w:t>
    </w:r>
  </w:p>
  <w:p>
    <w:pPr>
      <w:pStyle w:val="Header"/>
      <w:tabs>
        <w:tab w:val="center" w:pos="4536" w:leader="none"/>
        <w:tab w:val="left" w:pos="5940" w:leader="none"/>
        <w:tab w:val="right" w:pos="9072" w:leader="none"/>
      </w:tabs>
      <w:jc w:val="center"/>
      <w:rPr/>
    </w:pPr>
    <w:r>
      <w:rPr>
        <w:rStyle w:val="PageNumber"/>
        <w:rFonts w:cs="Arial" w:ascii="Arial" w:hAnsi="Arial"/>
      </w:rPr>
      <w:t xml:space="preserve">strona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2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P6">
    <w:name w:val="p6"/>
    <w:basedOn w:val="Normal"/>
    <w:qFormat/>
    <w:pPr>
      <w:tabs>
        <w:tab w:val="left" w:pos="720" w:leader="none"/>
      </w:tabs>
      <w:autoSpaceDE w:val="true"/>
      <w:spacing w:lineRule="auto" w:line="360"/>
    </w:pPr>
    <w:rPr>
      <w:sz w:val="24"/>
    </w:rPr>
  </w:style>
  <w:style w:type="paragraph" w:styleId="P27">
    <w:name w:val="p27"/>
    <w:basedOn w:val="Normal"/>
    <w:qFormat/>
    <w:pPr>
      <w:tabs>
        <w:tab w:val="left" w:pos="720" w:leader="none"/>
      </w:tabs>
      <w:autoSpaceDE w:val="true"/>
      <w:spacing w:lineRule="auto" w:line="300"/>
      <w:jc w:val="both"/>
    </w:pPr>
    <w:rPr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24:00Z</dcterms:created>
  <dc:creator>zt014104</dc:creator>
  <dc:description/>
  <cp:keywords/>
  <dc:language>en-US</dc:language>
  <cp:lastModifiedBy>Paczkowski</cp:lastModifiedBy>
  <cp:lastPrinted>2015-05-15T07:31:00Z</cp:lastPrinted>
  <dcterms:modified xsi:type="dcterms:W3CDTF">2015-05-15T16:24:00Z</dcterms:modified>
  <cp:revision>2</cp:revision>
  <dc:subject/>
  <dc:title>st_0000_wymagania ogólne</dc:title>
</cp:coreProperties>
</file>