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                               </w:t>
      </w:r>
      <w:r>
        <w:rPr>
          <w:rFonts w:cs="Tahoma" w:ascii="Tahoma" w:hAnsi="Tahoma"/>
          <w:b/>
          <w:sz w:val="40"/>
        </w:rPr>
        <w:t>ST- 03.04</w:t>
      </w:r>
    </w:p>
    <w:p>
      <w:pPr>
        <w:pStyle w:val="Heading4"/>
        <w:spacing w:lineRule="auto" w:line="288"/>
        <w:rPr>
          <w:b w:val="false"/>
          <w:b w:val="false"/>
          <w:sz w:val="40"/>
        </w:rPr>
      </w:pPr>
      <w:r>
        <w:rPr>
          <w:sz w:val="40"/>
        </w:rPr>
        <w:t>Roboty malarskie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TĘP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1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.1 Przedmiot ST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 malarskich przewidzianych do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wykonania w ramach robót budowlanych przy realizacji projektu pn.  -</w:t>
      </w:r>
      <w:r>
        <w:rPr>
          <w:rFonts w:cs="Tahoma" w:ascii="Tahoma" w:hAnsi="Tahoma"/>
          <w:b/>
          <w:sz w:val="18"/>
          <w:szCs w:val="18"/>
        </w:rPr>
        <w:t>Zmiana sposobu użytkowania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wraz z przebudową, rozbudową i nadbudową budynku GOK na  Europejskie Centrum Edukacji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Historycznej wraz z niezbędną infrastrukturą techniczną w Słońsku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</w:t>
      </w:r>
    </w:p>
    <w:p>
      <w:pPr>
        <w:pStyle w:val="Normal"/>
        <w:autoSpaceDE w:val="false"/>
        <w:spacing w:lineRule="auto" w:line="28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i realizacji robót wymienionych w punkcie 1.1.</w:t>
      </w:r>
    </w:p>
    <w:p>
      <w:pPr>
        <w:pStyle w:val="Normal"/>
        <w:autoSpaceDE w:val="false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6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>45442100-8 Roboty malarski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</w:t>
      </w:r>
      <w:r>
        <w:rPr>
          <w:rFonts w:cs="Tahoma" w:ascii="Tahoma" w:hAnsi="Tahoma"/>
          <w:bCs/>
          <w:sz w:val="18"/>
          <w:szCs w:val="16"/>
        </w:rPr>
        <w:t xml:space="preserve">Ustalenia zawarte w niniejszej Specyfikacji dotyczą prowadzenia robót malarskich zgodn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</w:t>
      </w:r>
      <w:r>
        <w:rPr>
          <w:rFonts w:cs="Tahoma" w:ascii="Tahoma" w:hAnsi="Tahoma"/>
          <w:bCs/>
          <w:sz w:val="18"/>
          <w:szCs w:val="16"/>
        </w:rPr>
        <w:t>z dokumentacją projektową- rysunkami, opisem technicznym i kosztorysem i obejmują m.i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dwukrotne  malowanie tynków wewnętrznych farbami lateksowymi odpornymi na szorowani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dwukrotne malowanie płyt gipsowo-kartonowych farbami lateksowymi odpornymi na szorowani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dwukrotne malowanie tynków zewnętrznych farbami polikrzemianowymi /niskoalkalicznymi/elewacyjnym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gruntowanie  podłoży chłonnych preparatem gruntująco –impregnacyjnym pod polikrzemianowe farb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elewacyjn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dwukrotne malowanie zewnętrznych elementów drewnianych środkiem impregnacyjno-grzybobójczym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kolorowym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jednokrotne lakierowanie zewnętrznych elementów drewnianych lakierem ochronnym/ ochrona przed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warunkami atmosferycznymi/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1.4.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ślenia podstawowe, użyte w niniejszej specyfikacji, są zgodne z obowiązującymi odpowiednimi normami i określeniami zawartymi w ST 00.00 – Wymagania ogólne. 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360" w:hanging="0"/>
        <w:outlineLvl w:val="0"/>
        <w:rPr/>
      </w:pPr>
      <w:r>
        <w:rPr>
          <w:rFonts w:cs="Tahoma" w:ascii="Tahoma" w:hAnsi="Tahoma"/>
          <w:b/>
          <w:sz w:val="18"/>
          <w:szCs w:val="18"/>
        </w:rPr>
        <w:t>2. WYMAGANIA DOTYCZĄCE WŁAŚCIWOŚCI WYROBÓW I MATERIAŁÓW</w:t>
      </w:r>
    </w:p>
    <w:p>
      <w:pPr>
        <w:pStyle w:val="Normal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/farba lateksowa odporna na szorowani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b/  preparat gruntujący pod farby lateksowe-zmniejsza chłonność podłoża i zwiększa jego wytrzymałość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c/ farba polikrzemianowa /niskoalkaiczna/ elewacyjna – wyprodukowana na bazie specjalnie modyfiko-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 xml:space="preserve">wanego potasowego szkła wodnego-wysoka wytrzymałość na warunki atmosferyczne,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niska nasiąkliwość powierzchniowa, niska podatność na zabrudzenia, wysoka paroprzepuszczalność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/preparat gruntująco-impregnacyjny pod farby polikrzemianowe zmniejsza chłonność podłoża,poprawi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przyczepność powłoki malarskiej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e/środek impregnacyjno-grzybobójczy kolorow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f/lakier ochronny zabezpieczający środek impregnacyjno-grzybobójczy przed warunkami atmosferycznymi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za spełnienie wymagań ilościowych   i jakościowych materiałów dostarczanych na plac budowy oraz za ich właściwe składowanie i wbudowanie zgodnie z założeniami PZJ.</w:t>
      </w:r>
    </w:p>
    <w:p>
      <w:pPr>
        <w:pStyle w:val="Normal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/>
          <w:sz w:val="18"/>
          <w:szCs w:val="18"/>
        </w:rPr>
        <w:t>3.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/>
          <w:sz w:val="18"/>
          <w:szCs w:val="18"/>
        </w:rPr>
        <w:t>4.WYMAGANIA DOTYCZĄCE ŚRODKÓW TRANSPORTU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rby nie mogą być transportowane i przechowywane w temp. poniżej + 5 C.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Tahoma" w:ascii="Tahoma" w:hAnsi="Tahoma"/>
          <w:b/>
          <w:sz w:val="18"/>
          <w:szCs w:val="18"/>
        </w:rPr>
        <w:t>5.WYMAGANIA DOTYCZĄCE WYKONANIA ROBÓT MALARSKICH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lecenia ogólne przy wykonywanie robót malarskich wewnątrz  budynku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Roboty malarskie wewnątrz budynków powinny być wykonywane po wyschnięciu tynków, tj. po 3-4 tygodniach dojrzewania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wykonywaniu robót malarskich wewnątrz budynków nie powinna występować zbyt wysoka temperatura pow. 30 ºC oraz przeciąg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akładania powłoki malarskiej najkorzystniejsze są temperatury 12÷18 ºC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malowania wewnątrz pomieszczeń okna powinny być zamknięte, a nawietrznie malowanych powierzchni ciepłym powietrzem od urządzeń grzewczych lub od przewodów wentylacyjnych jest niedopuszczalne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mperaturze poniżej +5 ºC nie należy wykonywać robót malarskich. Zbyt niska temperatura podłoża może spowodować spękanie powłoki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erzchnie podłoży przewidzianych do malowania powinny być gładkie i  równe –zeszlifowane. W dokumentacji obiektu przewidziano dwukrotne ułożenie gładzi gipsowych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 xml:space="preserve">Podłoża powinny być  zagruntowane preparatem zmniejszającym chłonność. 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lgotność powierzchni tynkowanych przewidzianych pod malowanie farbami emulsyjnymi powinna być nie większa niż 4% masy, a farbami syntetycznymi nie większa niż 3% masy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malowaniem podłoże należy zagruntować odpowiednio do zastosowanej farby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wnątrz budynków pierwsze malowanie ścian i sufitów można wykonywać po całkowitym zakończeniu robót poprzedzających tj. po ukończeniu robót instalacyjnych, wykonaniu podłoży, osadzeniu okien i drzw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gie malowanie należy wykonać po wykonaniu białego montażu i wyposażenia, ułożeniu posadzek i zawieszeniu sufitów podwieszonych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mieszczenia po wymalowaniu należy wietrzyć 1-2 dn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rzy malowaniu i lakierowaniu sprawdzić, czy są wymagane są  środki ochrony skóry   i dróg oddechowych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lecenia ogólne przy wykonywanie robót malarskich farbami polikrzemianowymi elewacyjnymi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Roboty malarskie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żna wykonywać przy temperaturze powietrza w zakresie 8-25 stopni C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Wilgotność względna powietrza nie powinna przekraczać75 %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malowane ściany należy chronić przed deszczem/ woda jest rozpuszczalnikiem farb polikrzemianowych/,  -silnym nasłonecznieniem i wiatrem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podłoże przeznaczone do malowania musi być suche i czyste/pozbawione tłustych plam i kurzu/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świeże tynki cementowo-wapienne i cementowe można malować po upływie 7-14 dni od zakończeni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tynkowania w zależności od temperatury otoczeni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- świeże tynki cienkowarstwowe mineralne  można tynkować po upływie 3 dni jeżeli w tym czas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temperatura powietrza otaczającego wynosiła co najmniej 15 st. C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powierzchnie niemalowane  /np. okna i drzwi/ należy zabezpieczyć przed zachlapaniem farbą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Świeże zachlapania farbą natychmiast zmyć wodą. Wyschniętą farbę można usunąć tylko mechanicznie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- konsystencję farby można dobrać dodając jako rozpuszczalnika wody w ilości do 10% do pierwszej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warstwy farby oraz do 5 % do drugiej warstwy farby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 w czasie wykonywania robót malarskich nosić odzież ochronną i okulary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, BADANIA ORAZ ODBIÓR WYROBÓW I ROBÓT MALARSKI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Tahoma" w:ascii="Tahoma" w:hAnsi="Tahoma"/>
          <w:b/>
          <w:sz w:val="18"/>
          <w:szCs w:val="18"/>
        </w:rPr>
        <w:t>6.1.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Ogólne wymagania dotyczące wykonania robót, dostawy materiałów, sprzętu i środków transportu podano w ST 00.0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e i badania laborator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adania jakości robót w czasie ich realizacji należy wykonywać zgodnie z wytycznymi właściwych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WTWOR oraz instrukcjami zawartymi w Normach i Aprobatach Technicznych dla materiałów i 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systemów technologicznych.</w:t>
      </w:r>
    </w:p>
    <w:p>
      <w:pPr>
        <w:pStyle w:val="Default"/>
        <w:spacing w:lineRule="auto" w:line="288"/>
        <w:ind w:left="85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adania w czasie wykonywania robót malarskich obejmują: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podłoży: tynki powinny dopowiadać wymaganiom normy PN-58/B-10100. powierzchnia tynków powinna być pozbawiona zanieczyszczeń mechanicznych (kurz, zabrudzenia) i chemicznych (wykwity składników zaprawy) oraz osypujących się ziaren piasku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podkładów: zagruntowana powierzchnia powinna być utrwalona           i odpowiadać próbie na wsiąkliwość wg normy PN-69/B-10280 oraz nie powinna wykazywać prześwitów i miejsc nie pokrytych podkładem. Na powierzchni zagruntowanej nie powinny być widoczne pęknięcia lub rysy skurczowe tynku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powłok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łoki powinny być równomierne, bez prześwitów, pokrywać podłoże lub podkład, nie wykazywać odprysków, spękań, nieprzylegania i łuszczenia się oraz smug, plam i śladów pędzla; dopuszcza się chropowatość powłoki odpowiadającą rodzajowi faktury pokrywanej powierzchni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wa powłok powinna być zgodna z wzorcem uzgodnionym między Wykonawcą a Inspektorem nadzoru oraz powinna być jednolita, bez uwydatniających się poprawek lub połączeń o różnym odcieniu i natężeniu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puszcza się widocznych wgłębień lub plam w miejscach napraw tynku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dania powłok z farb emulsyjnych należy przeprowadzać nie wcześniej niż po 7 dniach. 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łoki powinny mieć jednolity połysk a powłoki matowe powinny być jednolicie matowe lub półmatowe. 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ystkie powłoki z farb nawierzchniowych powinny wytrzymywać próbę na wycieranie, zarysowanie, zmywanie, przyczepność.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Ogólne zasady i wymagania dotyczące obmiaru robót podano w ST 00.00 „Wymagania ogólne".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lość robót oblicza się według sporządzonych  pomiarów z natury, udokumentowanych operatem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owykonawczym, z uwzględnieniem wymagań technicznych zawartych w niniejszej ST i ujmuje w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siędze obmiaru, lub obowiązuje ryczałt  umowny w zależności od postanowień umowy o wykonanie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robót.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imesNewRoman,Bold;Times New Roman" w:cs="TimesNewRoman,Bold;Times New Roman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Wszystkie urządzenia i sprzęt pomiarowy stosowane do obmiaru robót podlegają akceptacji 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nspektora  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mierzy się:</w:t>
      </w:r>
    </w:p>
    <w:p>
      <w:pPr>
        <w:pStyle w:val="Default"/>
        <w:numPr>
          <w:ilvl w:val="0"/>
          <w:numId w:val="4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erzchnię poszczególnych rodzajów powłok malarskich</w:t>
      </w:r>
    </w:p>
    <w:p>
      <w:pPr>
        <w:pStyle w:val="Normal"/>
        <w:autoSpaceDE w:val="false"/>
        <w:spacing w:lineRule="auto" w:line="288"/>
        <w:ind w:left="49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odbiorze powinny być dostarczone następujące dokumenty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powykonawcza 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ennik Budowy 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ectwa jakości dostarczone przez dostawców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odbiorów częściowych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szystkie badania kontrolne dadzą wynik dodatni, wykonane roboty malarskie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Default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/>
        <w:t>Dokumentacją odniesienia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ety2"/>
        <w:spacing w:lineRule="auto" w:line="288"/>
        <w:ind w:left="851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/B- 10107</w:t>
        <w:tab/>
        <w:t xml:space="preserve">Badanie wytrzymałości na odrywanie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69/B-10285</w:t>
        <w:tab/>
        <w:t>Roboty malarskie budowlane farbami , lakierami i emaliami na</w:t>
      </w:r>
    </w:p>
    <w:p>
      <w:pPr>
        <w:pStyle w:val="Normal"/>
        <w:spacing w:lineRule="auto" w:line="288"/>
        <w:ind w:left="2410" w:firstLine="42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iwach bezwodnych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N-69/B-10280</w:t>
        <w:tab/>
        <w:t xml:space="preserve">Roboty malarskie budowlane farbami wodnymi </w:t>
      </w:r>
    </w:p>
    <w:p>
      <w:pPr>
        <w:pStyle w:val="Normal"/>
        <w:spacing w:lineRule="auto" w:line="288"/>
        <w:ind w:left="2410" w:firstLine="42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wodorozcieńczalnymi farbami emulsyjny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WiOR - Warunki Techniczne Wykonania i Odbioru Robót - ITB</w:t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88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ind w:left="4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pacing w:val="-7"/>
        <w:sz w:val="20"/>
        <w:szCs w:val="20"/>
      </w:rPr>
      <w:t>Specyfikacja Techniczna Wykonania i Odbioru Robót                                          ST  03.0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5:00Z</dcterms:created>
  <dc:creator>Tomasz Drożdżyński</dc:creator>
  <dc:description/>
  <cp:keywords/>
  <dc:language>en-US</dc:language>
  <cp:lastModifiedBy>Paczkowski</cp:lastModifiedBy>
  <cp:lastPrinted>2015-04-29T14:26:00Z</cp:lastPrinted>
  <dcterms:modified xsi:type="dcterms:W3CDTF">2015-05-15T16:25:00Z</dcterms:modified>
  <cp:revision>2</cp:revision>
  <dc:subject/>
  <dc:title>SPECYFIKACJA TECHNICZNA </dc:title>
</cp:coreProperties>
</file>