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52"/>
        </w:rPr>
      </w:pPr>
      <w:r>
        <w:rPr>
          <w:rFonts w:eastAsia="Century Gothic" w:cs="Century Gothic" w:ascii="Century Gothic" w:hAnsi="Century Gothic"/>
          <w:b/>
          <w:sz w:val="52"/>
        </w:rPr>
        <w:t xml:space="preserve">                   </w:t>
      </w:r>
      <w:r>
        <w:rPr>
          <w:rFonts w:cs="Century Gothic" w:ascii="Century Gothic" w:hAnsi="Century Gothic"/>
          <w:b/>
          <w:sz w:val="52"/>
        </w:rPr>
        <w:t>ST – 02.01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4"/>
        <w:spacing w:lineRule="auto" w:line="288"/>
        <w:jc w:val="left"/>
        <w:rPr>
          <w:rFonts w:ascii="Arial" w:hAnsi="Arial" w:cs="Arial"/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ROBOTY ZIEMNE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TĘP</w:t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 Specyfikacji Technicznej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ziemnych przewidzianych do wykonania w ramach robót budowlanych przy realizacji projektu pn.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n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Europejskie Centrum Edukacji Historycznej wraz z niezbędną infrastrukturą techniczną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-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Cs/>
          <w:sz w:val="18"/>
          <w:szCs w:val="18"/>
        </w:rPr>
        <w:t>45111000-8 Roboty w zakresie burzenia, roboty ziemn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</w:t>
      </w:r>
      <w:r>
        <w:rPr>
          <w:rFonts w:cs="Tahoma" w:ascii="Tahoma" w:hAnsi="Tahoma"/>
          <w:bCs/>
          <w:sz w:val="18"/>
          <w:szCs w:val="18"/>
        </w:rPr>
        <w:t>45112000-5 Roboty w zakresie usuwania gleby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sz w:val="18"/>
          <w:szCs w:val="18"/>
        </w:rPr>
        <w:t xml:space="preserve">Ustalenia zawarte w niniejszej Specyfikacji dotyczą prowadzenia robót murowy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</w:t>
      </w:r>
      <w:r>
        <w:rPr>
          <w:rFonts w:cs="Tahoma" w:ascii="Tahoma" w:hAnsi="Tahoma"/>
          <w:bCs/>
          <w:sz w:val="18"/>
          <w:szCs w:val="18"/>
        </w:rPr>
        <w:t>z dokumentacją projektową- rysunkami, opisem technicznym i kosztorysem i obejmują m. i: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>-wykopy pod fundamenty przedsionka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ręczne wykopy przy ścianach wschodniej i południowej budynku wraz z umocnieniem ścian wykopu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>i wywozem ziemi samochodami samowyładowczymi- w celu założenia izolacji z folii wytłaczanej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zasypanie wykopów j.w. pospółką wraz z ubiciem warstwami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ręczne wykopy przy ścianach zachodniej i północnej wraz z zasypaniem gruntem rodzimym w celu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</w:t>
      </w:r>
      <w:r>
        <w:rPr>
          <w:rFonts w:cs="Tahoma" w:ascii="Tahoma" w:hAnsi="Tahoma"/>
          <w:bCs/>
          <w:sz w:val="18"/>
          <w:szCs w:val="18"/>
        </w:rPr>
        <w:t>założenia izolacji z folii wytłaczanej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wykopy ręczne pod cokół ogrodzenia terenu z wywozem nadmiaru ziemi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wykopy ręczne pod cokół ściany osłonowej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wykopy jamiste pod słupki grodzenia terenu-strona południowo-zachodnia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- wykopy ręczne z wywozem ziemi-pod tereny ziele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Tahoma" w:ascii="Tahoma" w:hAnsi="Tahoma"/>
          <w:b/>
          <w:sz w:val="18"/>
          <w:szCs w:val="18"/>
        </w:rPr>
        <w:t>1.4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Określenia podstawowe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odstawowe podano w specyfikacji ogólnej ST 00.00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ŁAŚCIWOŚCI WYROBÓW I MATERIAŁÓW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ami stosowanymi do wykonania robót będących tematem niniejszej specyfikacji są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 wydobyty z wykopu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półka do zasypania wykopów przy ścianach wschodniej i południowej budynku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winny być, takie, jak określono w specyfikacji, bądź inne, o ile zatwierdzone zostaną przez Inspektora nadzoru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I MASZYN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gólne wymagania dotyczące stosowania sprzętu podano w ST 00.00 - Wymagania ogóln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ziemne, związane z wykonaniem wykopów, prowadzone mogą być ręcznie lub przy użyciu następującego sprzętu mechanicznego: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chody samowyładowawcze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ijak do zagęszczania,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gęszczark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żywania jedynie takiego sprzętu, który nie spowoduje niekorzystnego wpływu na środowisko i jakość wykonywanych robó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MAGANIA DOTYCZĄCE ŚRODKÓW TRANSPORTU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 gruntu z wykopu będzie się odbywać samowyładowczymi środkami transportu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Tekstost"/>
        <w:tabs>
          <w:tab w:val="clear" w:pos="708"/>
          <w:tab w:val="left" w:pos="567" w:leader="none"/>
        </w:tabs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. WYKONANIA ROBÓT ZIEMNYCH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ólne wymagania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Ogólne wymagania dotyczące wykonania robót podano w ST 00.00 „Wymagania ogólne"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oty ziemne wykonać zgodnie z normą PN-B-10736 i PN-B-06050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wykonywania robót ziemnych, Wykonawca ma obowiązek do zapoznania się z dokumentacją geotechniczną, stanowiącą część dokumentacji projektowej. W przypadku stwierdzenia rozbieżności pomiędzy dokumentacją geotechniczną a stanem stwierdzonym w podłożu, należy bezzwłocznie powiadomić Inspektora nadzoru w celu uzgodnienia sposobu postępowani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należy zapoznać się z dokumentacją określającą występowanie na terenie budowy urządzeń podziemnych i w miarę możliwości określić ich rzeczywiste położenie. W przypadku stwierdzenia rozbieżności pomiędzy dokumentacją a faktycznym położeniem urządzeń, należy bezzwłocznie powiadomić Inspektora nadzoru w celu uzgodnienia sposobu postępowani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kopów może nastąpić po wykonaniu robót przygotowawczych i po wyrażeniu zgody przez Inspektora nadzor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ogram i technologia prowadzenia robót ziemnych powinny zapewniać nienaruszenie struktury gruntu rodzimego i zachowanie jego parametrów technicznych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dokładne wytyczenie w planie i wyznaczenie wysokości wszystkich elementów zgodnie z dokumentacją projektową lub dyspozycjami Inspektora nadzoru, przekazanymi na piśmi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stwa jakiegokolwiek błędu w wytyczeniu i wyznaczeniu robót zostaną poprawione przez Wykonawcę, jeżeli zażąda tego Inspektor nadzor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napotkane przewody podziemne na trasie wykonywanego wykopu, krzyżujące się lub biegnące równolegle z wykopem powinny być zabezpieczone przed uszkodzeniem a w razie potrzeby podwieszone w sposób zapewniający ich eksploatację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numPr>
          <w:ilvl w:val="0"/>
          <w:numId w:val="0"/>
        </w:numPr>
        <w:spacing w:lineRule="auto" w:line="288"/>
        <w:ind w:left="900" w:hanging="0"/>
        <w:outlineLvl w:val="2"/>
        <w:rPr/>
      </w:pPr>
      <w:r>
        <w:rPr>
          <w:rFonts w:cs="Tahoma" w:ascii="Tahoma" w:hAnsi="Tahoma"/>
          <w:b/>
          <w:sz w:val="18"/>
          <w:szCs w:val="18"/>
        </w:rPr>
        <w:t xml:space="preserve">5.1.1 Odspojenie i  odkład urobku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kład urobku powinien być dokonywany tylko po jednej stronie wykopu, w odległości co najmniej 1,0 m od krawędzi klina odłam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trwania robót ziemnych należy zwrócić szczególną uwagę na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ieczną odległość (w pionie i w poziomie) od przewodów wodociągowych, gazowych, kanalizacyjnych, kabli energetycznych, telefonicznych itp. W przypadku natrafienia na urządzenia nie oznaczone w dokumentacji projektowej bądź niewypał, należy miejsce to zabezpieczyć i natychmiast powiadomić Inspektora Nadzoru i odpowiednie przedsiębiorstwa i instytucje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bezwarunkowo odspoić grunt ręcznie na głębokościach i w miejscach, w których projekt wskazuje przebieg innego uzbrojenia. Niezależnie od powyższego, w czasie użycia sprzętu mechanicznego, należy prowadzić ciągłą obserwację odspajanego gruntu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ach uzasadnionych względami bezpieczeństwa należy stosować odpowiednie przykrycie wykopu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stosować elementy obudowy według normy PN-B-10736. Rozstaw rozparcia lub podparcia powinien być dostosowany do występujących warunków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prowadzić ciągłą kontrolę stanu obudowy, w szczególności rozparcia lub podparcia ścian w stosunku do poziomu terenu (co najmniej 15 cm ponad poziom terenu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instalować bezpieczne zejścia, przestrzegać usytuowania koparki w odległości co najmniej 0,6 m poza klinem odłamu dla każdej kategorii gruntu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jeśli w czasie prowadzenia robót ujawnią się warunki kurzawkowe, to należy natychmiast przerwać pogłębianie wykopu, opanować upłynnianie gruntu     i przełomy, a dopiero potem kontynuować prace ziemne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udowę należy zakładać stopniowo w miarę pogłębiania wykopu, a w czasie zasypki i zagęszczania stopniowo rozbierać</w:t>
      </w:r>
    </w:p>
    <w:p>
      <w:pPr>
        <w:pStyle w:val="Tekstost"/>
        <w:numPr>
          <w:ilvl w:val="0"/>
          <w:numId w:val="0"/>
        </w:numPr>
        <w:spacing w:lineRule="auto" w:line="288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ost"/>
        <w:numPr>
          <w:ilvl w:val="2"/>
          <w:numId w:val="4"/>
        </w:numPr>
        <w:spacing w:lineRule="auto" w:line="288"/>
        <w:ind w:left="1620" w:hanging="360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ypka i zagęszczenie gruntu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zasypaniem dno wykopu należy osuszyć i oczyścić z zanieczyszczeń pozostałych po montażu przewodu. Użyty materiał i sposób zasypania nie powinien spowodować uszkodzenia  obiektów oraz izolacji wodoszczelnej. Materiałem zasypki  wewnątrz ścian fundamentowych powinien być piasek średni zagęszczany warstwami co 30cm. Materiałem zasypu zewnętrznego powinny być: grunt wydobyty z wykopu, bez grud i kamieni, mineralny, sypki, drobno- lub średnio ziarnisty wg PN-86/B-024 80. 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ki nad wykonanymi elementami konstrukcyjnymi należy wykonywać warstwami z zagęszczaniem do wymaganych parametrów w projekcie i umowie przy użyciu ubijaków płytowych w sposób uniemożliwiający uszkodzenie elementu konstrukcyjnego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wymagane jest wykonanie zasypki do takiego samego poziomu z więcej niż jednej strony elementu konstrukcyjnego, należy ją układać i zagęszczać na wysokościach nie różniących się o więcej niż 25cm po zagęszczeniu po przeciwnych stronach chyba, że Inspektor nadzoru dopuszcza inaczej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zkodzony element konstrukcyjny sprzętem do zagęszczania zasypek i nasypów będzie wymieniany na nowy lub remontowany na koszt wykonującego zagęszczenia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sowany sposób zagęszczenia zasypki wykopów nie powinien oddziaływać ujemnie na stateczność budynków i innych budowli oraz istniejącego uzbrojenia terenu. Za powstałe ewentualne szkody odpowiadać będzie Wykonawca.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kres robót przygotowawczych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Zapoznanie się z planem sytuacyjno - wysokościowym, naniesionymi na nim konturami i wymiarami istniejących i projektowanych budynków, budowli i robót liniowych oraz z wynikami badań geotechnicznych gruntu, rozmieszczeniem projektowanych nasypów i skarp ziemnych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e geodezyjne związane z wyznaczeniem zakresu robót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i oczyszczenie terenu poprzez: usuniecie gruzu i kamieni, wycinkę krzewów, wykonanie robót rozbiórkowych, usunięcie ogrodzeń itp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jęcie warstwy darniny I ziemi roślinnej niezbędnych powierzchni terenu niezbędnych miejscu przewidzianych wykopów i nasypów oraz jej zmagazynowanie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Wykonanie niezbędnych dróg tymczasowych, zasilania w energię elektryczną  i wodę oraz odprowadzenie ścieków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enie na teren budowy niezbędnych materiałów, urządzeń i sprzętu budowlanego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kres robót zasadniczych </w:t>
      </w:r>
    </w:p>
    <w:p>
      <w:pPr>
        <w:pStyle w:val="Tekstost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88"/>
        <w:ind w:left="1440" w:hanging="540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py i ich zabezpieczenie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Warunki gruntowo - wod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n jest płaski. Badań za pomocą wierceń nie wykonano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da podskórna  znajduje się niżej od poziomu fundamentów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Wykopy pod obiekty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zędne dna wykopów określa projekt. Ściany wykopów mogą być pionowe lub nachylone, zależnie od głębokości wykopu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gruntach wrażliwych strukturalnie (pęczniejących, lasujących się lub szybko rozmakających) warstwę należy usunąć na krótko przed przystąpieniem do robót fundamentowych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ach, gdy warunki eksploatacyjne budowli tego wymagają, grunt w skarpach i w dnie wykopu należy zagęścić a jeżeli uzyskanie wymaganego stopnia zagęszczenia jest niemożliwe, grunt należy wymienić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88"/>
        <w:ind w:left="2424" w:hanging="1524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olizje z istniejącym uzbrojeniem  terenu 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wykonywania wykopów pod projektowane oraz wzmacniane istniejące fundamenty należy zachować szczególną ostrożność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zelkie kolizje z istniejącymi rurociągami bądź kablami należy zabezpieczyć przez podwieszenie istniejących przewodów. </w:t>
      </w:r>
    </w:p>
    <w:p>
      <w:pPr>
        <w:pStyle w:val="Tekstost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88"/>
        <w:ind w:left="2424" w:hanging="1524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 końcowe 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zakończeniu budowy należy doprowadzić teren do stanu pierwotnego (w tym humusowanie terenów zielonych i obsianie ich trawą, usunięcie wszelkich innych uszkodzeń i strat wynikających z prowadzenia prac budowlanych i pomocniczych)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, BADANIA ORAZ ODBIÓR ROBÓT ZIEMNYCH</w:t>
      </w:r>
    </w:p>
    <w:p>
      <w:pPr>
        <w:pStyle w:val="Tekstost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>Ogólne zasady dotyczące kontroli jakości robót podano w ST 00.00. „Wymagania ogólne"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wykonaniu wykopu należy sprawdzić, czy pod względem kształtu i wykończenia odpowiada on wymaganiom zawartym w Szczegółowej Specyfikacji Technicznej oraz czy dokładność wykonania nie przekracza tolerancji podanych w Szczegółowej Specyfikacji Technicznej i normach PN-B-06050, PN-B-10736.</w:t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ładność wykonania robót:</w:t>
      </w:r>
    </w:p>
    <w:p>
      <w:pPr>
        <w:pStyle w:val="Tekstost"/>
        <w:numPr>
          <w:ilvl w:val="0"/>
          <w:numId w:val="13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chylenie rzędnych dna wykopu od rzędnych projektowanych i szerokości wykopów nie powinny być większe od 5 cm</w:t>
      </w:r>
    </w:p>
    <w:p>
      <w:pPr>
        <w:pStyle w:val="Tekstost"/>
        <w:numPr>
          <w:ilvl w:val="0"/>
          <w:numId w:val="13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chylenie skarp wykopów nie powinno się różnić od projektowanych pochyleń więcej niż 10%</w:t>
      </w:r>
    </w:p>
    <w:p>
      <w:pPr>
        <w:pStyle w:val="Tekstost"/>
        <w:numPr>
          <w:ilvl w:val="0"/>
          <w:numId w:val="13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e skarp nie powinny mieć większych wklęśnięć niż 10 cm</w:t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 jakości robót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podlega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ykopu i podłoża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przewodów i kabli napotkanych w obrębie wykopu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skarp wykopu pod kątem bezpieczeństwa pracy robotników zatrudnionych przy pracach w wykopie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niezbędnych zejść do wykopów w postaci drabin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ść gruntu przy zasypce,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zasypu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gęszczenie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odnienie wykopów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ść oraz zakres badań i pomiarów poprawności wykopów przedstawia poniższa tabela:</w:t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86"/>
        <w:gridCol w:w="57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ana cec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częstotliwość badan i pomiarów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gabarytów wykopu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aśmą, szablonem, łatą i niwelatorem w odstępach co 10 m, w narożach oraz w miejscach, które budzą wątpliwoś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zędnych dna wykopu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ochylenia skarp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ówności skarp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zagęszczenia gru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lineRule="auto" w:line="28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ień zagęszczenia określić dla podłoża gruntowego    i każdej ułożonej warstwy, w miejscach id głębokości określonych w specyfikacji szczegółowej</w:t>
            </w:r>
          </w:p>
        </w:tc>
      </w:tr>
    </w:tbl>
    <w:p>
      <w:pPr>
        <w:pStyle w:val="Normal"/>
        <w:autoSpaceDE w:val="false"/>
        <w:spacing w:lineRule="auto" w:line="288"/>
        <w:ind w:left="49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OBMIARU ROBÓT</w:t>
      </w:r>
    </w:p>
    <w:p>
      <w:pPr>
        <w:pStyle w:val="Tekstost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>Ogólne zasady i wymagania dotyczące obmiaru robót podano w ST 00.00“Wymagania ogólne"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 robót określa ilość wykonanych robót zgodnie z postanowieniami umowy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objętości robót ziemnych kubaturowych oblicza się na podstawie określonych w projekcie wymiarów (przekroje poprzeczne, profile podłużne wykopów i nasypów) w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gruntu rodzimego lub zagęszczonego,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ętości wykopów tymczasowych należy obliczać w oparciu o wymiary, które ustala się zgodnie z niżej podanymi zasadami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chylenie skarp wykopów przyjmować należy w zależności od kategorii gruntu i tak dla gruntu kategorii I - II - 1 : 1, a dla gruntu kategorii III - IV - 1 : 0, 6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dna wykopów fundamentowych o skarpach pochyłych należy przyjmować jako równe wymiarom rzutu fundamentów obiektu lub instalacji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dna wykopów fundamentowych o ścianach pionowych nieumocnionych należy przyjmować równe wymiarom rzutu fundamentów lub instalacji powiększonym o 0, 60 m w kierunku ścian wykopu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dna wykopów fundamentowych o ścianach pionowych umocnionych należy przyjmować równe wymiarom rzutu fundamentów lub instalacji powiększonym o 0, 15 m w kierunku ścian wykopu, gdy fundament nie jest deskowany ani nie izolowany (lecz nie węższy ni 0,9 m)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dna wykopów fundamentowych o ścianach pionowych umocnionych należy przyjmować równe wymiarom rzutu fundamentów lub instalacji powiększonym o 0, 75 m w kierunku ścian wykopu, gdy fundament jest deskowany lub izolowany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12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ą obmiarową dla robót ziemnych jest: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– dla: </w:t>
      </w:r>
    </w:p>
    <w:p>
      <w:pPr>
        <w:pStyle w:val="Normal"/>
        <w:numPr>
          <w:ilvl w:val="2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pów wszelkich kategorii wykonywanych ręcznie oraz koparkami z zabezpieczeniem i bez ścian wykopów </w:t>
      </w:r>
    </w:p>
    <w:p>
      <w:pPr>
        <w:pStyle w:val="Normal"/>
        <w:numPr>
          <w:ilvl w:val="2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ypywania wykopów o ścianach pionowych i ze skarpami</w:t>
      </w:r>
    </w:p>
    <w:p>
      <w:pPr>
        <w:pStyle w:val="Normal"/>
        <w:numPr>
          <w:ilvl w:val="2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ych robót ziemnych wykonywanych koparkami i spycharkami z transportem gruntu </w:t>
      </w:r>
    </w:p>
    <w:p>
      <w:pPr>
        <w:pStyle w:val="Normal"/>
        <w:numPr>
          <w:ilvl w:val="2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owania nasypów 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 - dla wykonania wykopów ręcznych pod tereny zieleni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ROBÓT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i ich przejęcia podano w SST „Wymagania ogólne"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jest potwierdzeniem wykonania robót zgodnie z postanowieniami Umowy oraz obowiązującymi Normami Technicznymi (PN, EN-PN)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o odbioru zgłasza Wykonawca wpisem do dziennika budowy przedkładając Inspektorowi nadzoru do oceny i zatwierdzenia dokumentację powykonawczą robót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szczegółowe: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 odbioru powinien obejmować: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dokumentacji powykonawczej w zakresie kompletności i uzyskanych wyników badań laboratoryjnych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robót pomiarowych w zakresie zgodności z dokumentacją projektową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wykonania wykopów i nasypów pod względem wymaganych parametrów wymiarowych i techn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zabezpieczenia wykonanych robót ziemnych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LICZENIE ROBOT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ą odniesienia jest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Tekstost"/>
        <w:spacing w:lineRule="auto" w:line="288"/>
        <w:ind w:left="852" w:hanging="0"/>
        <w:rPr/>
      </w:pPr>
      <w:r>
        <w:rPr/>
        <w:t xml:space="preserve">Normy </w:t>
      </w:r>
    </w:p>
    <w:tbl>
      <w:tblPr>
        <w:tblW w:w="894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9"/>
      </w:tblGrid>
      <w:tr>
        <w:trPr>
          <w:trHeight w:val="11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normy polskiej                i odpowiadającej jej normy europejskiej                              i międzynarodowej</w:t>
            </w:r>
          </w:p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tuł normy</w:t>
            </w:r>
          </w:p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4452</w:t>
            </w:r>
          </w:p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ty budowlane. Badania polowe</w:t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86/B-0248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ty budowlane. Badania próbek gruntu</w:t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81/B-03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przemarzania gruntów</w:t>
            </w:r>
          </w:p>
        </w:tc>
      </w:tr>
      <w:tr>
        <w:trPr>
          <w:trHeight w:val="6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10736</w:t>
            </w:r>
          </w:p>
          <w:p>
            <w:pPr>
              <w:pStyle w:val="Tekstost"/>
              <w:ind w:left="4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. Wykopy otwarte dla przewodów wodociągowych i kanalizacyjnych. Warunki techniczne wykonania.</w:t>
            </w:r>
          </w:p>
          <w:p>
            <w:pPr>
              <w:pStyle w:val="Tekstost"/>
              <w:ind w:left="4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B-0605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technika. Roboty ziemne. Wymagania ogólne.</w:t>
            </w:r>
          </w:p>
        </w:tc>
      </w:tr>
      <w:tr>
        <w:trPr>
          <w:trHeight w:val="4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83/8836-0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podziemne. Roboty ziemne. Wymagania i badania przy odbiorze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72/8932-0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le drogowe i kolejowe. Roboty ziemne.</w:t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77/8931-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e wskaźnika zagęszczania gruntu.</w:t>
            </w:r>
          </w:p>
        </w:tc>
      </w:tr>
      <w:tr>
        <w:trPr>
          <w:trHeight w:val="2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86/B-0248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ty budowlane. Określenia, symbole, podział i opis gruntów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N-70/8931-0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a wskaźnika nośności gruntu jako podłoża nawierzchni podatnych.</w:t>
            </w:r>
          </w:p>
          <w:p>
            <w:pPr>
              <w:pStyle w:val="Tekstost"/>
              <w:ind w:left="4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66/B-0671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szywa mineralne. Kruszywo kamienne, budowlane. Badania techniczne.</w:t>
            </w:r>
          </w:p>
          <w:p>
            <w:pPr>
              <w:pStyle w:val="Tekstost"/>
              <w:ind w:left="426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8 l/B-03 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ty budowlane. Posadowienia bezpośrednie budowli. Obliczenia statyczne i projektowanie.</w:t>
            </w:r>
          </w:p>
        </w:tc>
      </w:tr>
    </w:tbl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Inne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Techniczne Wykonania i Odbioru Robót oraz inne obowiązujące PN (EN-PN), a w szczegól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Spraw Wewnętrznych i Administracji z dnia 24.09.1998r. Dz.U. Nr 126, poz. 839 w sprawie ustalania geotechnicznych warunków posadowienia obiektów budowlanych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15.02.1962 r. o ochronie dóbr kultury i muzeach Dz.U./1999 Nr 158 póz. 1150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3.02.1995 r. o ochronie gruntów rolnych Dz.U Nr 16 póz 78 z późniejszymi zmianami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27.04.2001 Prawo ochrony środowiska Dz. U. nr 62 poz. 627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18.07.2001 r. Dz.U z 2001 Nr 115 póz 1229 oraz nr 154 poz 1803 - Prawo wodne,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 Ministra Przemysłu i Handlu z dnia 14.11.1995r. Dz. U. nr 139 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oty należy prowadzić z uwzględnieniem wymogów BHP określonych obowiązującymi przepisami, a w tym: </w:t>
      </w:r>
    </w:p>
    <w:p>
      <w:pPr>
        <w:pStyle w:val="Tekstost"/>
        <w:numPr>
          <w:ilvl w:val="0"/>
          <w:numId w:val="13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Pracy i Polityki Socjalnej z dnia 26.09.1997 r. w sprawie ogólnych przepisów bezpieczeństwa i higieny pracy - Dz. U. nr 1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– 02.0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12446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9.8pt" to="463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572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0"/>
        </w:tabs>
        <w:ind w:left="1310" w:hanging="360"/>
      </w:pPr>
    </w:lvl>
    <w:lvl w:ilvl="2">
      <w:start w:val="1"/>
      <w:numFmt w:val="lowerLetter"/>
      <w:lvlText w:val="%3)."/>
      <w:lvlJc w:val="left"/>
      <w:pPr>
        <w:tabs>
          <w:tab w:val="num" w:pos="2210"/>
        </w:tabs>
        <w:ind w:left="2210" w:hanging="360"/>
      </w:pPr>
      <w:rPr/>
    </w:lvl>
    <w:lvl w:ilvl="3">
      <w:start w:val="1"/>
      <w:numFmt w:val="decimal"/>
      <w:lvlText w:val="%4."/>
      <w:lvlJc w:val="left"/>
      <w:pPr>
        <w:tabs>
          <w:tab w:val="num" w:pos="2750"/>
        </w:tabs>
        <w:ind w:left="2750" w:hanging="360"/>
      </w:pPr>
    </w:lvl>
    <w:lvl w:ilvl="4">
      <w:start w:val="1"/>
      <w:numFmt w:val="lowerLetter"/>
      <w:lvlText w:val="%5."/>
      <w:lvlJc w:val="left"/>
      <w:pPr>
        <w:tabs>
          <w:tab w:val="num" w:pos="3470"/>
        </w:tabs>
        <w:ind w:left="3470" w:hanging="360"/>
      </w:pPr>
    </w:lvl>
    <w:lvl w:ilvl="5">
      <w:start w:val="1"/>
      <w:numFmt w:val="lowerRoman"/>
      <w:lvlText w:val="%6."/>
      <w:lvlJc w:val="right"/>
      <w:pPr>
        <w:tabs>
          <w:tab w:val="num" w:pos="4190"/>
        </w:tabs>
        <w:ind w:left="4190" w:hanging="180"/>
      </w:pPr>
    </w:lvl>
    <w:lvl w:ilvl="6">
      <w:start w:val="1"/>
      <w:numFmt w:val="decimal"/>
      <w:lvlText w:val="%7."/>
      <w:lvlJc w:val="left"/>
      <w:pPr>
        <w:tabs>
          <w:tab w:val="num" w:pos="4910"/>
        </w:tabs>
        <w:ind w:left="4910" w:hanging="360"/>
      </w:pPr>
    </w:lvl>
    <w:lvl w:ilvl="7">
      <w:start w:val="1"/>
      <w:numFmt w:val="lowerLetter"/>
      <w:lvlText w:val="%8."/>
      <w:lvlJc w:val="left"/>
      <w:pPr>
        <w:tabs>
          <w:tab w:val="num" w:pos="5630"/>
        </w:tabs>
        <w:ind w:left="5630" w:hanging="360"/>
      </w:pPr>
    </w:lvl>
    <w:lvl w:ilvl="8">
      <w:start w:val="1"/>
      <w:numFmt w:val="lowerRoman"/>
      <w:lvlText w:val="%9."/>
      <w:lvlJc w:val="right"/>
      <w:pPr>
        <w:tabs>
          <w:tab w:val="num" w:pos="6350"/>
        </w:tabs>
        <w:ind w:left="635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3.%3"/>
      <w:lvlJc w:val="left"/>
      <w:pPr>
        <w:tabs>
          <w:tab w:val="num" w:pos="708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3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1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8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kolumna">
    <w:name w:val="lkolumna"/>
    <w:basedOn w:val="Normal"/>
    <w:qFormat/>
    <w:pPr>
      <w:spacing w:before="100" w:after="100"/>
    </w:pPr>
    <w:rPr/>
  </w:style>
  <w:style w:type="paragraph" w:styleId="Rkolumna">
    <w:name w:val="rkolumna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6:00Z</dcterms:created>
  <dc:creator>Tomasz Drożdżyński</dc:creator>
  <dc:description/>
  <cp:keywords/>
  <dc:language>en-US</dc:language>
  <cp:lastModifiedBy>Paczkowski</cp:lastModifiedBy>
  <cp:lastPrinted>2008-11-16T13:35:00Z</cp:lastPrinted>
  <dcterms:modified xsi:type="dcterms:W3CDTF">2015-05-15T16:06:00Z</dcterms:modified>
  <cp:revision>2</cp:revision>
  <dc:subject/>
  <dc:title>SPECYFIKACJA TECHNICZNA </dc:title>
</cp:coreProperties>
</file>