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łońsk, dnia  24 września 2018r.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a Gminy Słoń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G.0002.37.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sz w:val="40"/>
          <w:szCs w:val="40"/>
          <w:u w:val="single"/>
        </w:rPr>
      </w:pPr>
      <w:r>
        <w:rPr>
          <w:b w:val="false"/>
          <w:i w:val="false"/>
          <w:sz w:val="40"/>
          <w:szCs w:val="40"/>
          <w:u w:val="single"/>
        </w:rPr>
      </w:r>
    </w:p>
    <w:p>
      <w:pPr>
        <w:pStyle w:val="Heading1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  <w:t xml:space="preserve">ZAWIADOMIENIE </w:t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o XXXVII NADZWYCZAJNEJ SESJI RADY GMINY SŁOŃS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, że w dniu 27.09.2018r. o godz.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Urzędzie Gminy w Słońsku,                      odbędzie się XXXVII sesja Rady Gminy Słońsk.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y regulaminowe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twarcie sesji i stwierdzenie kworum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nioski o uzupełnienie porządku obrad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chwalenie porządku obrad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2"/>
          <w:szCs w:val="22"/>
        </w:rPr>
        <w:t>2. Podjęcie uchwał w sprawie: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bCs/>
          <w:iCs/>
          <w:sz w:val="22"/>
          <w:szCs w:val="22"/>
        </w:rPr>
        <w:t>1)  zaliczenia odcinka drogi powiatowej do kategorii dróg gminnych i ustalenia jego przebiegu,</w:t>
      </w:r>
    </w:p>
    <w:p>
      <w:pPr>
        <w:pStyle w:val="Normal"/>
        <w:spacing w:lineRule="auto" w:line="276"/>
        <w:ind w:left="64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) pozbawienia odcinka drogi dotychczasowej kategorii drogi gminnej i wyłączenia                    go z użytkowania.</w:t>
      </w:r>
    </w:p>
    <w:p>
      <w:pPr>
        <w:pStyle w:val="Normal"/>
        <w:spacing w:lineRule="auto" w:line="276"/>
        <w:ind w:left="64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pelacje radnych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lne wnioski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ończenie sesji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wodnicząca Rady Gminy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>(-) Lilla Burkiewi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Verdana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1:00Z</dcterms:created>
  <dc:creator>UG Słońsk</dc:creator>
  <dc:description/>
  <dc:language>en-US</dc:language>
  <cp:lastModifiedBy>beatas</cp:lastModifiedBy>
  <cp:lastPrinted>2018-09-24T09:50:00Z</cp:lastPrinted>
  <dcterms:modified xsi:type="dcterms:W3CDTF">2018-09-24T07:51:00Z</dcterms:modified>
  <cp:revision>2</cp:revision>
  <dc:subject/>
  <dc:title/>
</cp:coreProperties>
</file>