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Heading5"/>
        <w:spacing w:before="0" w:after="0"/>
        <w:jc w:val="center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Heading5"/>
        <w:spacing w:before="0" w:after="0"/>
        <w:jc w:val="center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951230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0" cy="1243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4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sz adr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Gmina S ł o ń s k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>Ul. Sikorskiego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66-436 Słońs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woj. Lubuski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NIP 598-13-22-14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7.9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sz adr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Gmina S ł o ń s k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  <w:sz w:val="18"/>
                          <w:szCs w:val="18"/>
                        </w:rPr>
                        <w:t>Ul. Sikorskiego 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18"/>
                          <w:szCs w:val="18"/>
                        </w:rPr>
                        <w:t>66-436 Słońs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woj. Lubuskie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z w:val="18"/>
                          <w:szCs w:val="18"/>
                        </w:rPr>
                        <w:t>NIP 598-13-22-14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48285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elefony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: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95 757 2271 –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entra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                  95 757 2276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ój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5 757 2273 - skarbn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5 757 2274 -budownict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Fax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 757 2268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e-meil;budownictwo@slonsk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.mail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 budownictwo@slonsk.p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72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Telefony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:    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 xml:space="preserve">95 757 2271 –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color w:val="000000"/>
                          <w:sz w:val="16"/>
                          <w:szCs w:val="16"/>
                        </w:rPr>
                        <w:t>centra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  <w:t xml:space="preserve">                  95 757 2276 –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wój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95 757 2273 - skarbni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95 757 2274 -budownictw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Fax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 757 2268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e-meil;budownictwo@slonsk.p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.mail: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 budownictwo@slonsk.p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0579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76.95pt,5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5"/>
        <w:spacing w:before="0" w:after="0"/>
        <w:jc w:val="center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  <w:t>Otrzymują  wg. rozdzielnik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ńsk, dnia   15.10.201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PROSZENIE OFERTOW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Słońsk zwraca się o przedstawienie oferty na wykonanie prac związanych ze zmianą do Studium Uwarunkowań i zagospodarowania przestrzennego Gminy Słońsk oraz do sporządzenia planów miejscowych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</w:r>
      <w:r>
        <w:rPr>
          <w:rFonts w:cs="Arial" w:ascii="Arial" w:hAnsi="Arial"/>
          <w:sz w:val="20"/>
          <w:szCs w:val="20"/>
          <w:u w:val="single"/>
        </w:rPr>
        <w:t>Tryb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wyłączone jest z obowiązku stosowania ustawy z dnia 29 stycznia 2004 r. Prawo zamówień publicznych (tekst jednolity Dz. U. z 2017 r. poz. 1579) w oparciu o art. 4 ust.8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sz w:val="20"/>
          <w:szCs w:val="20"/>
          <w:u w:val="single"/>
        </w:rPr>
        <w:t>Nazwa i adres Zamawiającego:</w:t>
      </w:r>
      <w:r>
        <w:rPr>
          <w:rFonts w:cs="Arial" w:ascii="Arial" w:hAnsi="Arial"/>
          <w:sz w:val="20"/>
          <w:szCs w:val="20"/>
        </w:rPr>
        <w:br/>
        <w:t>Gmina Słońsk</w:t>
        <w:br/>
        <w:t>ul. Sikorskiego 15</w:t>
        <w:br/>
        <w:t>66-436 Słońsk</w:t>
        <w:br/>
        <w:t>tel. (095) 757 22 71        fax (095) 757 22 68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akres robót przewidziany do  wykon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 xml:space="preserve">  Zmiany do studiu i plan miejscowy zagospodarowania przestrzennego  dla działek  o nr ew. 833  i część działki o nr ew. </w:t>
      </w:r>
      <w:r>
        <w:rPr>
          <w:rFonts w:cs="Arial" w:ascii="Arial" w:hAnsi="Arial"/>
          <w:sz w:val="18"/>
          <w:szCs w:val="18"/>
        </w:rPr>
        <w:t xml:space="preserve">6021/19 </w:t>
      </w:r>
      <w:r>
        <w:rPr>
          <w:rFonts w:cs="Arial" w:ascii="Arial" w:hAnsi="Arial"/>
          <w:sz w:val="20"/>
          <w:szCs w:val="20"/>
        </w:rPr>
        <w:t>położonych   w obrębie Lemierzyc , powierzchnia terenu   0,90  – przeznaczenie w planie miejscowym  pod tereny sportowe  ,  przeznaczenie obecne w studium -  tereny  sportowe i tereny leśn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3.2  </w:t>
      </w:r>
      <w:r>
        <w:rPr>
          <w:rFonts w:cs="Arial" w:ascii="Arial" w:hAnsi="Arial"/>
          <w:sz w:val="20"/>
          <w:szCs w:val="20"/>
        </w:rPr>
        <w:t>Zmiany do studiu i plan miejscowy zagospodarowania przestrzennego  dla działki o nr ew.   i 491/25  położonych  w obrębie Słońska, powierzchnia terenu  11,059 ha – przeznaczenie w planie miejscowym  pod budownictwo mieszkaniowe jednorodzinne , przeznaczenie obecne w studium -  tereny zabudowy mieszkaniowej i tereny  usługowo wytwórcz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  </w:t>
      </w:r>
      <w:r>
        <w:rPr>
          <w:rFonts w:cs="Arial" w:ascii="Arial" w:hAnsi="Arial"/>
          <w:sz w:val="20"/>
          <w:szCs w:val="20"/>
        </w:rPr>
        <w:t>Zmiany do studiu i plan miejscowy zagospodarowania przestrzennego  dla działki o nr ew.  5  i 6126  położonych  w obrębie Ownic  powierzchnia terenu  około 1,00 ha – przeznaczenie w planie miejscowym  pod  tereny rekreacyjne , plaża i zabudowa domków letniskowych , przeznaczenie obecne w studium -  tereny  leśne i  rekreacji nad wod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4.    Wymagany termin wykonania </w:t>
      </w:r>
      <w:r>
        <w:rPr>
          <w:rFonts w:cs="Arial" w:ascii="Arial" w:hAnsi="Arial"/>
          <w:b/>
          <w:i/>
          <w:sz w:val="20"/>
          <w:szCs w:val="20"/>
          <w:u w:val="single"/>
        </w:rPr>
        <w:t>:   do  11.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10" w:hanging="1410"/>
        <w:rPr/>
      </w:pPr>
      <w:r>
        <w:rPr>
          <w:rFonts w:cs="Arial" w:ascii="Arial" w:hAnsi="Arial"/>
          <w:bCs/>
          <w:sz w:val="20"/>
          <w:szCs w:val="20"/>
        </w:rPr>
        <w:t xml:space="preserve">5.  </w:t>
        <w:tab/>
      </w:r>
      <w:r>
        <w:rPr>
          <w:rFonts w:cs="Arial" w:ascii="Arial" w:hAnsi="Arial"/>
          <w:sz w:val="20"/>
          <w:szCs w:val="20"/>
        </w:rPr>
        <w:t>Przy wyborze ofert Zamawiający będzie się kierował następującymi kryteriami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ind w:left="567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ena  -    100%</w:t>
        <w:tab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6.      Sposób przygotowania oferty: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porządzić należy na załączonym druku FORMULARZ OFERTOWY – Załącznik nr 1. </w:t>
        <w:br/>
        <w:t xml:space="preserve">Ofertę sporządzić należy w języku polskim, w formie pisemnej, na maszynie, komputerze, nieścieralnym atramentem lub długopisem. Oferta winna być podpisana przez osobę upoważnioną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i termin złoże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osobiście w siedzibie Zamawiającego, tj. w Urzędzie Gminy Słońsk</w:t>
        <w:br/>
        <w:t>ul. Sikorskiego 15, 66-436 Słońsk w Sekretariacie do dnia  30.10.2018. do godz. 11:0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b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– Formularz Ofertow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ejscowość, d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FORMULARZ OFERTOWY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azwa zamówieni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 prac związanych ze zmianą do Studium Uwarunkowań i zagospodarowania przestrzennego Gminy Słońsk oraz do sporządzenia planów miejscowych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azwa i adres Zamawiająceg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Słońsk</w:t>
        <w:br/>
        <w:t>ul. Sikorskiego 15</w:t>
        <w:br/>
        <w:t>66-436 Słońsk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Dane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Nazwa i adre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i/>
          <w:sz w:val="20"/>
          <w:szCs w:val="20"/>
          <w:lang w:val="en-US"/>
        </w:rPr>
        <w:t>Nr tel./fax</w:t>
      </w:r>
      <w:r>
        <w:rPr>
          <w:rFonts w:cs="Arial" w:ascii="Arial" w:hAnsi="Arial"/>
          <w:sz w:val="20"/>
          <w:szCs w:val="20"/>
          <w:lang w:val="en-US"/>
        </w:rPr>
        <w:t xml:space="preserve"> ……………….…….……… </w:t>
      </w:r>
      <w:r>
        <w:rPr>
          <w:rFonts w:cs="Arial" w:ascii="Arial" w:hAnsi="Arial"/>
          <w:i/>
          <w:sz w:val="20"/>
          <w:szCs w:val="20"/>
          <w:lang w:val="en-US"/>
        </w:rPr>
        <w:t>e-mail</w:t>
      </w:r>
      <w:r>
        <w:rPr>
          <w:rFonts w:cs="Arial" w:ascii="Arial" w:hAnsi="Arial"/>
          <w:sz w:val="20"/>
          <w:szCs w:val="20"/>
          <w:lang w:val="en-US"/>
        </w:rPr>
        <w:t>: 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kst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I.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CENA OFERTOWA  </w:t>
      </w:r>
      <w:r>
        <w:rPr>
          <w:rFonts w:cs="Arial" w:ascii="Arial" w:hAnsi="Arial"/>
          <w:sz w:val="20"/>
          <w:szCs w:val="20"/>
          <w:u w:val="single"/>
        </w:rPr>
        <w:t>wartość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wynosi dla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3.1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miany do studiu i plan miejscowy zagospodarowania przestrzennego  dla działek  o nr ew. 833  i część działki o nr ew. </w:t>
      </w:r>
      <w:r>
        <w:rPr>
          <w:rFonts w:cs="Arial" w:ascii="Arial" w:hAnsi="Arial"/>
          <w:sz w:val="18"/>
          <w:szCs w:val="18"/>
        </w:rPr>
        <w:t xml:space="preserve">6021/19 </w:t>
      </w:r>
      <w:r>
        <w:rPr>
          <w:rFonts w:cs="Arial" w:ascii="Arial" w:hAnsi="Arial"/>
          <w:sz w:val="20"/>
          <w:szCs w:val="20"/>
        </w:rPr>
        <w:t>położonych   w obrębie Lemierzyc , powierzchnia terenu   0,90  – przeznaczenie w planie miejscowym  pod tereny sportowe  ,  przeznaczenie obecne w studium -  tereny  sportowe i tereny leśne</w:t>
      </w:r>
    </w:p>
    <w:p>
      <w:pPr>
        <w:pStyle w:val="Tekst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353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409"/>
      </w:tblGrid>
      <w:tr>
        <w:trPr>
          <w:trHeight w:val="34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rutto w zł </w:t>
            </w:r>
          </w:p>
        </w:tc>
      </w:tr>
      <w:tr>
        <w:trPr>
          <w:trHeight w:val="34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datek VAT w zł </w:t>
            </w:r>
          </w:p>
        </w:tc>
      </w:tr>
      <w:tr>
        <w:trPr>
          <w:trHeight w:val="34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tto w zł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28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II.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CENA OFERTOWA  </w:t>
      </w:r>
      <w:r>
        <w:rPr>
          <w:rFonts w:cs="Arial" w:ascii="Arial" w:hAnsi="Arial"/>
          <w:sz w:val="20"/>
          <w:szCs w:val="20"/>
          <w:u w:val="single"/>
        </w:rPr>
        <w:t>wartość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wynosi dla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3.2</w:t>
      </w:r>
      <w:r>
        <w:rPr>
          <w:rFonts w:cs="Arial" w:ascii="Arial" w:hAnsi="Arial"/>
          <w:sz w:val="20"/>
          <w:szCs w:val="20"/>
        </w:rPr>
        <w:t xml:space="preserve"> Zmiany do studiu i plan miejscowy zagospodarowania przestrzennego  dla działki o nr ew.   i 491/25  położonych  w obrębie Słońska, powierzchnia terenu  11,059 ha – przeznaczenie w planie miejscowym  pod budownictwo mieszkaniowe jednorodzinne , przeznaczenie obecne w studium -  tereny zabudowy mieszkaniowej i tereny  usługowo wytwórcze.</w:t>
      </w:r>
    </w:p>
    <w:p>
      <w:pPr>
        <w:pStyle w:val="Tekst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353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409"/>
      </w:tblGrid>
      <w:tr>
        <w:trPr>
          <w:trHeight w:val="34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rutto w zł </w:t>
            </w:r>
          </w:p>
        </w:tc>
      </w:tr>
      <w:tr>
        <w:trPr>
          <w:trHeight w:val="34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datek VAT w zł </w:t>
            </w:r>
          </w:p>
        </w:tc>
      </w:tr>
      <w:tr>
        <w:trPr>
          <w:trHeight w:val="34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tto w zł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28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28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III.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CENA OFERTOWA  </w:t>
      </w:r>
      <w:r>
        <w:rPr>
          <w:rFonts w:cs="Arial" w:ascii="Arial" w:hAnsi="Arial"/>
          <w:sz w:val="20"/>
          <w:szCs w:val="20"/>
          <w:u w:val="single"/>
        </w:rPr>
        <w:t>wartość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wynosi dla -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3.2  </w:t>
      </w:r>
      <w:r>
        <w:rPr>
          <w:rFonts w:cs="Arial" w:ascii="Arial" w:hAnsi="Arial"/>
          <w:sz w:val="20"/>
          <w:szCs w:val="20"/>
        </w:rPr>
        <w:t>Zmiany do studiu i plan miejscowy zagospodarowania przestrzennego  dla działki o nr ew.  5  i 6126  położonych  w obrębie Ownic  powierzchnia terenu  około 1,00 ha – przeznaczenie w planie miejscowym  pod  tereny rekreacyjne , plaża i zabudowa domków letniskowych , przeznaczenie obecne w studium -  tereny  leśne i  rekreacji nad woda.</w:t>
      </w:r>
    </w:p>
    <w:p>
      <w:pPr>
        <w:pStyle w:val="Tekst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kst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353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409"/>
      </w:tblGrid>
      <w:tr>
        <w:trPr>
          <w:trHeight w:val="34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rutto w zł </w:t>
            </w:r>
          </w:p>
        </w:tc>
      </w:tr>
      <w:tr>
        <w:trPr>
          <w:trHeight w:val="34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datek VAT w zł </w:t>
            </w:r>
          </w:p>
        </w:tc>
      </w:tr>
      <w:tr>
        <w:trPr>
          <w:trHeight w:val="34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tto w zł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28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283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283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283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283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RAZEM  I+II+II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283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28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28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3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409"/>
      </w:tblGrid>
      <w:tr>
        <w:trPr>
          <w:trHeight w:val="34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rutto w zł </w:t>
            </w:r>
          </w:p>
        </w:tc>
      </w:tr>
      <w:tr>
        <w:trPr>
          <w:trHeight w:val="34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datek VAT w zł </w:t>
            </w:r>
          </w:p>
        </w:tc>
      </w:tr>
      <w:tr>
        <w:trPr>
          <w:trHeight w:val="34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tto w zł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: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28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28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28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283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Wykonawcy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an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Znak: Z. d P ZP.ZO.27.2018</w:t>
    </w:r>
  </w:p>
  <w:p>
    <w:pPr>
      <w:pStyle w:val="Footer"/>
      <w:tabs>
        <w:tab w:val="clear" w:pos="9072"/>
        <w:tab w:val="center" w:pos="4536" w:leader="none"/>
      </w:tabs>
      <w:spacing w:before="0" w:after="20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ani" w:hAnsi="Vani" w:cs="Va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ani" w:hAnsi="Vani" w:cs="Van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ani" w:hAnsi="Vani" w:cs="Van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ani" w:hAnsi="Vani" w:cs="Van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ani" w:hAnsi="Vani" w:cs="Van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ani" w:hAnsi="Vani" w:cs="Van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Vani" w:hAnsi="Vani" w:cs="Van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6:00Z</dcterms:created>
  <dc:creator>Sabina</dc:creator>
  <dc:description/>
  <cp:keywords/>
  <dc:language>en-US</dc:language>
  <cp:lastModifiedBy>tadeuszt</cp:lastModifiedBy>
  <cp:lastPrinted>2018-10-15T11:11:00Z</cp:lastPrinted>
  <dcterms:modified xsi:type="dcterms:W3CDTF">2018-10-15T09:31:00Z</dcterms:modified>
  <cp:revision>122</cp:revision>
  <dc:subject/>
  <dc:title/>
</cp:coreProperties>
</file>