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8"/>
        </w:rPr>
      </w:pPr>
      <w:r>
        <w:rPr>
          <w:b/>
          <w:bCs/>
          <w:i/>
          <w:iCs/>
          <w:sz w:val="3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8"/>
        </w:rPr>
      </w:pPr>
      <w:r>
        <w:rPr>
          <w:b/>
          <w:bCs/>
          <w:i/>
          <w:iCs/>
          <w:sz w:val="38"/>
        </w:rPr>
        <w:t>Specyfikacja techniczna samochodu 9 osobowego</w:t>
      </w:r>
    </w:p>
    <w:p>
      <w:pPr>
        <w:pStyle w:val="Heading5"/>
        <w:jc w:val="center"/>
        <w:rPr>
          <w:b/>
          <w:b/>
          <w:bCs/>
          <w:i/>
          <w:i/>
          <w:iCs/>
          <w:sz w:val="38"/>
        </w:rPr>
      </w:pPr>
      <w:r>
        <w:rPr>
          <w:b/>
          <w:bCs/>
          <w:i/>
          <w:iCs/>
          <w:sz w:val="38"/>
        </w:rPr>
        <w:t>przystosowanego do przewozu osób niepełnosprawnych z możliwością przewożenia 1 osoby na wózku inwalidz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lnik 2,0 TDI, wysokoprężny,  turbodoładowany, norma EURO 6;       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amochód  9 osobowy;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akier akrylowy – kolor do ustalenia;</w:t>
      </w:r>
    </w:p>
    <w:p>
      <w:pPr>
        <w:pStyle w:val="Normal"/>
        <w:rPr/>
      </w:pPr>
      <w:r>
        <w:rPr/>
        <w:t>- Homologacja auta bazowego –  9 osobowe;</w:t>
      </w:r>
    </w:p>
    <w:p>
      <w:pPr>
        <w:pStyle w:val="Normal"/>
        <w:rPr/>
      </w:pPr>
      <w:r>
        <w:rPr/>
        <w:t xml:space="preserve">- Homologacja pojazdu do przewozu osób niepełnosprawnych; </w:t>
      </w:r>
    </w:p>
    <w:p>
      <w:pPr>
        <w:pStyle w:val="Normal"/>
        <w:rPr/>
      </w:pPr>
      <w:r>
        <w:rPr/>
        <w:t>- Fabrycznie now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Wyposaż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mmobiliser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entralny zamek z pilotem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zolacja dźwiękowo-termiczna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utoalarm –fabryczny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spomaganie układu kierowniczego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kład hamulcowy z ABS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hamulce tarczowe wentylowane z przodu i z tyłu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ystemy kontroli trakcji 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kład EDS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kład ASR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kład MSR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kład ESP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niezależne zawieszenie przednie i tylne ze stabilizatorem,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napęd na koła przednie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brotomierz elektroniczny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lusterka boczne sterowane, ogrzewane elektrycznie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krzynia biegów 6- biegowa (5+wsteczny) mechaniczna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źwignia zmiany biegów w formie „joysticka”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limatyzacja - automatyczna Climatronic trzy strefowa -z regulacją z nawiewem  i regulacją w  przedziale pasażerskim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duszka powietrzna kierowcy i pasażera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pasy bezpieczeństwa z napinaczam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główki z regulacją wysokośc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ulacja kolumny kierownicy w dwóch płaszczyznach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bezpieczenie przed złamaniem blokady kierownicy, </w:t>
      </w:r>
    </w:p>
    <w:p>
      <w:pPr>
        <w:pStyle w:val="Normal"/>
        <w:numPr>
          <w:ilvl w:val="0"/>
          <w:numId w:val="3"/>
        </w:numPr>
        <w:rPr/>
      </w:pPr>
      <w:r>
        <w:rPr/>
        <w:t>całkowite przeszklenie pojazdu, szyby termoizolacyjne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elektrycznie sterowane boczne przednie szyby,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zyba przednia klejona, wycieraczki szyby przedniej z dwustopniową</w:t>
      </w:r>
      <w:r>
        <w:rPr/>
        <w:t xml:space="preserve"> regulacją prędkości </w:t>
        <w:br/>
        <w:t xml:space="preserve">i spryskiwaczem,  </w:t>
      </w:r>
    </w:p>
    <w:p>
      <w:pPr>
        <w:pStyle w:val="Normal"/>
        <w:numPr>
          <w:ilvl w:val="0"/>
          <w:numId w:val="3"/>
        </w:numPr>
        <w:ind w:left="720" w:right="-142" w:hanging="360"/>
        <w:rPr>
          <w:bCs/>
        </w:rPr>
      </w:pPr>
      <w:r>
        <w:rPr>
          <w:bCs/>
        </w:rPr>
        <w:t xml:space="preserve">przesuwne prawe drzwi boczne z funkcją wspomagania domykani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</w:rPr>
      </w:pPr>
      <w:r>
        <w:rPr>
          <w:bCs/>
        </w:rPr>
        <w:t>czujnik kontroli zapięcia pasów bezpieczeństwa kierowcy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opień wejściowy boczny oświetlon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Cs/>
        </w:rPr>
      </w:pPr>
      <w:r>
        <w:rPr>
          <w:bCs/>
        </w:rPr>
        <w:t>oświetlenie w podsufitce + gniazdo 12V w kabinie i przestrzeni pasażerski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</w:rPr>
      </w:pPr>
      <w:r>
        <w:rPr>
          <w:bCs/>
        </w:rPr>
        <w:t>tylne drzwi z szybą ogrzewaną, wycieraczką i spryskiwaczem, z funkcją wspomagania domykania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rugi wymiennik ciepła z osobną regulacją i nawiewami na przedział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uchwyty wejściowe ułatwiające wsiadanie i wysiadanie z pojazdu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ełna tapicerka przestrzeni pasażerskiej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rolety przeciwsłoneczne w bocznych oknach przestrzeni pasażerskiej, </w:t>
      </w:r>
    </w:p>
    <w:p>
      <w:pPr>
        <w:pStyle w:val="Normal"/>
        <w:numPr>
          <w:ilvl w:val="0"/>
          <w:numId w:val="3"/>
        </w:numPr>
        <w:ind w:left="720" w:right="-567" w:hanging="360"/>
        <w:rPr>
          <w:bCs/>
        </w:rPr>
      </w:pPr>
      <w:r>
        <w:rPr>
          <w:bCs/>
        </w:rPr>
        <w:t>fotel kierowcy z regulacją wysokości, podparciem odcinka lędźwiowego i z podłokietnikami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dwójne siedzenie pasażerskie z przodu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yjmowany i składany drugi rząd siedzeń 2+1 miejscowe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kładany i wyjmowany 3 rząd siedzeń 3 miejscowy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szystkie siedzenia wyposażone w 3 punktowe pasy bezwładnościowe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światła do jazdy dziennej włączane automatycznie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flektory przednie halogenowe + regulacja zasięgu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reflektory przeciwmgielne z przodu zintegrowane ze zderzakiem z doświetlaniem zakrętu do 40km/h,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czujnik parkowania w tylnym zderzaku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rzecie światło stop + światło przeciwmgielne z tyłu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dioodtwarzacz fabryczny FM/RDS/MP3 z zestawem głośnomówiącym + głośniki szerokopasmowe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pony zimowe – 4 szt.,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</w:rPr>
        <w:t>gaśnica, trójkąt, apteczka, podnośnik, fartuchy przeciwbłotne, dywaniki gumowe, pełnowymiarowe koło zapasow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zystosowanie do przewozu osoby niepełnosprawnej na wózk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szystkie fotele przestrzeni pasażerskiej szybko demontowane,</w:t>
      </w:r>
    </w:p>
    <w:p>
      <w:pPr>
        <w:pStyle w:val="Normal"/>
        <w:numPr>
          <w:ilvl w:val="0"/>
          <w:numId w:val="3"/>
        </w:numPr>
        <w:rPr/>
      </w:pPr>
      <w:r>
        <w:rPr/>
        <w:t>Szyny najazdowe w podłodze z tyłu pojazdu,</w:t>
      </w:r>
    </w:p>
    <w:p>
      <w:pPr>
        <w:pStyle w:val="Normal"/>
        <w:numPr>
          <w:ilvl w:val="0"/>
          <w:numId w:val="3"/>
        </w:numPr>
        <w:rPr/>
      </w:pPr>
      <w:r>
        <w:rPr/>
        <w:t>Wykładzina łatwo zmywalna, antypoślizgowa,</w:t>
      </w:r>
    </w:p>
    <w:p>
      <w:pPr>
        <w:pStyle w:val="Normal"/>
        <w:numPr>
          <w:ilvl w:val="0"/>
          <w:numId w:val="3"/>
        </w:numPr>
        <w:rPr/>
      </w:pPr>
      <w:r>
        <w:rPr/>
        <w:t>Komplet pasów do mocowania 1 wózka inwalidzkiego do szyn,</w:t>
      </w:r>
    </w:p>
    <w:p>
      <w:pPr>
        <w:pStyle w:val="Normal"/>
        <w:numPr>
          <w:ilvl w:val="0"/>
          <w:numId w:val="3"/>
        </w:numPr>
        <w:rPr/>
      </w:pPr>
      <w:r>
        <w:rPr/>
        <w:t>Pasy zabezpieczające osobę niepełnosprawną na wózku inwalidzkim,</w:t>
      </w:r>
    </w:p>
    <w:p>
      <w:pPr>
        <w:pStyle w:val="Normal"/>
        <w:numPr>
          <w:ilvl w:val="0"/>
          <w:numId w:val="3"/>
        </w:numPr>
        <w:rPr/>
      </w:pPr>
      <w:r>
        <w:rPr/>
        <w:t>Najazdy aluminiowe teleskopowe</w:t>
      </w:r>
      <w:r>
        <w:rPr>
          <w:b/>
        </w:rPr>
        <w:t xml:space="preserve"> </w:t>
      </w:r>
      <w:r>
        <w:rPr/>
        <w:t xml:space="preserve"> z powłoką antypoślizgową umożliwiająca wprowadzenie wózka z tyłu do pojazdu,</w:t>
      </w:r>
    </w:p>
    <w:p>
      <w:pPr>
        <w:pStyle w:val="Normal"/>
        <w:numPr>
          <w:ilvl w:val="0"/>
          <w:numId w:val="3"/>
        </w:numPr>
        <w:rPr/>
      </w:pPr>
      <w:r>
        <w:rPr/>
        <w:t>Oznakowanie pojazdu z przodu i z tyłu (symbolem : pojazd dla osób niepełnospraw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9Znak">
    <w:name w:val="Nagłówek 9 Znak"/>
    <w:qFormat/>
    <w:rPr>
      <w:sz w:val="32"/>
      <w:szCs w:val="24"/>
    </w:rPr>
  </w:style>
  <w:style w:type="character" w:styleId="Nagwek8Znak">
    <w:name w:val="Nagłówek 8 Znak"/>
    <w:qFormat/>
    <w:rPr>
      <w:b/>
      <w:bCs/>
      <w:sz w:val="72"/>
      <w:szCs w:val="24"/>
    </w:rPr>
  </w:style>
  <w:style w:type="character" w:styleId="Nagwek3Znak">
    <w:name w:val="Nagłówek 3 Znak"/>
    <w:qFormat/>
    <w:rPr>
      <w:b/>
      <w:bCs/>
      <w:sz w:val="32"/>
      <w:szCs w:val="24"/>
    </w:rPr>
  </w:style>
  <w:style w:type="character" w:styleId="Nagwek5Znak">
    <w:name w:val="Nagłówek 5 Znak"/>
    <w:qFormat/>
    <w:rPr>
      <w:sz w:val="36"/>
      <w:szCs w:val="24"/>
    </w:rPr>
  </w:style>
  <w:style w:type="character" w:styleId="Nagwek7Znak">
    <w:name w:val="Nagłówek 7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1:00Z</dcterms:created>
  <dc:creator>komputer</dc:creator>
  <dc:description/>
  <cp:keywords/>
  <dc:language>en-US</dc:language>
  <cp:lastModifiedBy>Ewa Grygiel</cp:lastModifiedBy>
  <cp:lastPrinted>2021-01-19T10:02:00Z</cp:lastPrinted>
  <dcterms:modified xsi:type="dcterms:W3CDTF">2021-01-19T12:11:00Z</dcterms:modified>
  <cp:revision>2</cp:revision>
  <dc:subject/>
  <dc:title>EFEKTOR Sp</dc:title>
</cp:coreProperties>
</file>