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yfikacja techniczna przedmiotu zamówienia </w:t>
      </w:r>
      <w:r>
        <w:rPr>
          <w:rFonts w:cs="Arial" w:ascii="Arial" w:hAnsi="Arial"/>
          <w:b/>
          <w:bCs/>
          <w:sz w:val="24"/>
          <w:szCs w:val="24"/>
        </w:rPr>
        <w:t>(samochód osobowy do przewozu osób niepełnosprawnych - 9 miejsc, kategoria prawa jazdy B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szczegółowe przedmiotu 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DANE TECHNICZNE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8"/>
      </w:tblGrid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Silnik</w:t>
              <w:tab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yp </w:t>
              <w:tab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rbo diesel, Euro 6.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emność skokowa (cm3) / moc nie mniej niż</w:t>
              <w:tab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 c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 kW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Zawieszenie</w:t>
              <w:tab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ód </w:t>
              <w:tab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zależ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ył </w:t>
              <w:tab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zależne – wahacze wleczone lub resory piórowe i amortyzatory gazowe lub inne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Zu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ż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ycie paliw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wg norm UE w litrach/100km)</w:t>
              <w:tab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rednio (litrów/100 km)</w:t>
              <w:tab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liwo </w:t>
              <w:tab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lej napędow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Średnia emisja CO2 (g/km), nie więcej niż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Masy i wymiary</w:t>
              <w:tab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puszczalna masa całkowita pojazdu (kg), nie więcej niż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ość miejsc</w:t>
              <w:tab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chód osobowy– ilość miejsc siedzących 1 kierowca + 8 pasażerów, w tym z możliwością transportu 1 osoby na wózku inwalidzkim po uprzednim demontażu foteli.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Układ napędowy</w:t>
              <w:tab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krzynia biegów </w:t>
              <w:tab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nual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Ilość przełożeń </w:t>
              <w:tab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nimum 5 biegów do przodu</w:t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– bieg wsteczn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POSA</w:t>
      </w:r>
      <w:r>
        <w:rPr>
          <w:rFonts w:cs="Arial" w:ascii="Arial" w:hAnsi="Arial"/>
          <w:b/>
          <w:color w:val="000000"/>
          <w:sz w:val="24"/>
          <w:szCs w:val="24"/>
        </w:rPr>
        <w:t>Ż</w:t>
      </w:r>
      <w:r>
        <w:rPr>
          <w:rFonts w:cs="Arial" w:ascii="Arial" w:hAnsi="Arial"/>
          <w:b/>
          <w:bCs/>
          <w:color w:val="000000"/>
          <w:sz w:val="24"/>
          <w:szCs w:val="24"/>
        </w:rPr>
        <w:t>ENI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uszki powietrzne przednie: kierowca + pasażer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System ABS, EBD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mobilizer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pomaganie układu kierowniczego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asy bezpieczeństwa z napinaczami pirotechnicznymi i ogranicznikami napięc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lor lakieru:  zgodne z dostępnością producent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zwi boczne tylne prawe przesuwan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ylne drzwi dwuskrzydłow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Obręcze kół stalowe z oponami letnimi – komplet 4 szt. (rozmiar zgodnie z zaleceniami producenta) + kołpak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ęcze kół stalowe z oponami zimowymi– komplet 4 szt. (rozmiar zgodnie z zaleceniami producenta) + kołpak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dio + min. 2 głośniki + antena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Elektrycznie otwierane szyby przód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Centralny zamek sterowany pilotem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Elektrycznie regulowane i podgrzewane lusterka boczn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imatyzacja z nawiewem na przód i ty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wiew ciepłego powietrza na ty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picerka tonacja ciemn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Dywaniki ochronne kierowca + pasażer przód + pasażerowie ty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rzewanie tylnej szyb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ładzina ochronna przestrzeni bagażowej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alniczka/gniazdo 12V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ło zapasowe pełnowymiarowe + klucz + podnośnik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Ogrzewanie postojow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Uchwyt przy drzwiach przesuwnych ułatwiający wsiadanie i wysiadanie osobom niepełnosprawnym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ujniki parkowania, sygnalizacja dźwiękowa podczas cofani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YMAGANIA DODATKOWE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mochód i wyposażenie fabrycznie nowe – rok produkcji najpóźniej 2020 r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lor nadwozia do uzgodn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zd musi posiadać niezbędne wyposażenie oraz dokumenty dopuszczające go do ruchu drogowego w Polsce i umożliwiające jego rejestrację i eksploatację bezpośrednio po odbiorze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warancja mechaniczna na okres co najmniej 24 miesiące obejmująca wszelkie usterki mechaniczne, elektryczne, elektronicz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warancja na wady lakieru nie mniej niż 24 miesiąc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warancja na całe nadwozie, na perforacyjną, korozję blach nie mniej niż 24 miesiąc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nkt sprzedaży i serwisu gwarancyjnego i pogwarancyjnego pojazdu zlokalizowany w odległości najbliższej od miejscowości Klient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acja serwisowa w odległości najbliższej od miejscowości Klienta, świadcząca usługi serwisowe gwarancyjne i pogwarancyj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 dokumentów pojazd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KONFIGURACJA SAMOCHODU – DO PRZEWOZU OSÓB NIEPEŁNOSPRAW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testowane mocowania dla 1 wózka inwalidzkiego (listwy cargo w podłodze, komplet pasów mocujących wózek, komplet pasów biodrowych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zek montowany zamiennie z siedzeniami 3-go rzęd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ampa najazdowa dla wózków inwalidzkich, montowana z tyłu pojazdu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łoga ze sklejki wodoodpornej, łatwo zmywalna, antypoślizgowa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wek – miejsce (pojemnik na pasy),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zaki na odzież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Komplet pasów do mocowania  wózka inwalidzkiego do szyn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asy zabezpieczające osobę niepełnosprawną na wózku inwalidzkim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Oznakowanie pojazdu zgodnie z przepisami o ruchu drogowym (oklejenie samochodu emblematami informującymi o przewozie osób niepełnosprawnych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Homologacja europejska na pojazd 9 – cio miejscowy przystosowany do przewozu osób niepełnosprawnych w tym na wózku inwalidz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techniczna przedmiotu zamówienia zawiera minimalne parametry dotyczące cech technicznych, wyposażenia oraz wymagań dodatkowych związanych z przedmiotem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lang w:val="en-US" w:eastAsia="en-US"/>
      </w:rPr>
    </w:pPr>
    <w:r>
      <w:rPr>
        <w:rFonts w:cs="Arial" w:ascii="Arial" w:hAnsi="Arial"/>
        <w:b/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0180</wp:posOffset>
              </wp:positionH>
              <wp:positionV relativeFrom="paragraph">
                <wp:posOffset>127000</wp:posOffset>
              </wp:positionV>
              <wp:extent cx="6323965" cy="25400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3.4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i/>
        <w:i/>
        <w:sz w:val="20"/>
      </w:rPr>
    </w:pPr>
    <w:r>
      <w:rPr>
        <w:rFonts w:cs="Arial" w:ascii="Arial" w:hAnsi="Arial"/>
        <w:i/>
        <w:sz w:val="20"/>
      </w:rPr>
      <w:t>Zakup jest dofinansowany ze Środków Państwowego Funduszu Rehabilitacji Osób Niepełnosprawnych w ramach ,,Programu wyrównywania różnic między regionami III”</w:t>
    </w:r>
  </w:p>
  <w:p>
    <w:pPr>
      <w:pStyle w:val="Footer"/>
      <w:rPr>
        <w:rFonts w:ascii="Arial" w:hAnsi="Arial" w:cs="Arial"/>
        <w:bCs/>
        <w:i/>
        <w:i/>
        <w:sz w:val="20"/>
      </w:rPr>
    </w:pPr>
    <w:r>
      <w:rPr>
        <w:rFonts w:cs="Arial" w:ascii="Arial" w:hAnsi="Arial"/>
        <w:bCs/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 1 do SI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4:00Z</dcterms:created>
  <dc:creator>user</dc:creator>
  <dc:description/>
  <cp:keywords/>
  <dc:language>en-US</dc:language>
  <cp:lastModifiedBy>Ewa Grygiel</cp:lastModifiedBy>
  <cp:lastPrinted>2019-09-25T10:11:00Z</cp:lastPrinted>
  <dcterms:modified xsi:type="dcterms:W3CDTF">2021-10-28T09:20:00Z</dcterms:modified>
  <cp:revision>6</cp:revision>
  <dc:subject/>
  <dc:title/>
</cp:coreProperties>
</file>