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iCs/>
        </w:rPr>
      </w:pPr>
      <w:r>
        <w:rPr>
          <w:iCs/>
        </w:rPr>
        <w:t>Międzyrzecz, dn. 15.11.2021 r.</w:t>
      </w:r>
    </w:p>
    <w:p>
      <w:pPr>
        <w:pStyle w:val="Normal"/>
        <w:widowControl w:val="false"/>
        <w:shd w:fill="FFFFFF" w:val="clear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wóz odpadów komunalnych oraz selektywnych z posesji Domu Pomocy Społecznej </w:t>
        <w:br/>
        <w:t>w Międzyrzeczu w roku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Dom Pomocy Społecznej </w:t>
      </w:r>
    </w:p>
    <w:p>
      <w:pPr>
        <w:pStyle w:val="Normal"/>
        <w:widowControl w:val="false"/>
        <w:rPr/>
      </w:pPr>
      <w:r>
        <w:rPr>
          <w:b/>
          <w:color w:val="000000"/>
        </w:rPr>
        <w:t>ul. Dr. T. Podbielskiego 2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00 Międzyrzecz </w:t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2 ust.1 pkt.1 Ustawy z dnia 11 września 2019r.</w:t>
        <w:br/>
        <w:t xml:space="preserve">Prawo zamówień publicznych ( Dz.U. z 2019 poz. 2019, z późn.zm.)-ustawy nie stos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w sprawie prowadzonego postępowania – Ewa Grygiel – administra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/>
        <w:t>Postępowanie ma charakter zapytania ofertoweg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II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: </w:t>
      </w:r>
      <w:r>
        <w:rPr/>
        <w:t>Wywóz odpadów komunalnych oraz selektywnych z posesji Domu Pomocy Społecznej w Międzyrzeczu w roku 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IV. Termin wykonania zamówienia: </w:t>
      </w:r>
      <w:r>
        <w:rPr>
          <w:b/>
          <w:i/>
          <w:color w:val="000000"/>
        </w:rPr>
        <w:t xml:space="preserve">od 01.01.2022r. do 31.12.2022r.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Sposób realizacji zamówien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Wykonawca usługę wykona w terminie: </w:t>
      </w:r>
      <w:r>
        <w:rPr>
          <w:b/>
          <w:bCs/>
        </w:rPr>
        <w:t>odpady zmieszane (1 pojemnik 1100 l.)- jeden raz w tygodniu od godziny 7/00 do 15/00 w dni robocze; odpady segregowane (1pojemnik na papier 1100 l., 1 pojemnik na plastik 1100 l.)- jeden raz w miesiącu</w:t>
      </w:r>
      <w:r>
        <w:rPr>
          <w:b/>
        </w:rPr>
        <w:t xml:space="preserve"> </w:t>
      </w:r>
      <w:r>
        <w:rPr>
          <w:b/>
          <w:bCs/>
        </w:rPr>
        <w:t>od</w:t>
      </w:r>
      <w:r>
        <w:rPr>
          <w:b/>
        </w:rPr>
        <w:t xml:space="preserve"> godziny 7/00 do 15/00 w dni robocze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doświadczenie, oraz dysponują potencjałem technicznym i osobami zdolnymi do wykonania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Złożenie oferty stanowić będzie czyn nieuczciwej konkurencji w rozumieniu przepisów o zwalczaniu nieuczciwej konkurencji.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I. Opis sposobu przygotowania ofert. </w:t>
      </w:r>
    </w:p>
    <w:p>
      <w:pPr>
        <w:pStyle w:val="Normal"/>
        <w:jc w:val="both"/>
        <w:rPr/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5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6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7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8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TextBody"/>
        <w:ind w:left="36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IX. Miejsce oraz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 Pomocy Społecznej, ul. Dr. T. Podbielskiego 2, 66-300 Międzyrzecz, lub drogą mailową na adres </w:t>
      </w:r>
      <w:hyperlink r:id="rId2">
        <w:r>
          <w:rPr>
            <w:rStyle w:val="InternetLink"/>
            <w:b/>
          </w:rPr>
          <w:t>dps@dpsmiedzyrzecz.pl</w:t>
        </w:r>
      </w:hyperlink>
      <w:r>
        <w:rPr>
          <w:b/>
          <w:color w:val="000000"/>
        </w:rPr>
        <w:t xml:space="preserve">,  w terminie </w:t>
      </w:r>
      <w:r>
        <w:rPr>
          <w:b/>
          <w:i/>
          <w:color w:val="000000"/>
        </w:rPr>
        <w:t>do 03 grudnia 2021r. do  godz. 0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 Kryterium oceny ofert</w:t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;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V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 xml:space="preserve">2. O sposobie, miejscu i terminie podpisania umowy zamawiający powiadomi wybranego dostawcę odrębnym pismem, fax-em lub e-mailem, którego otrzymanie wykonawca potwierdzi. 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. Inne postanowienia.</w:t>
      </w:r>
    </w:p>
    <w:p>
      <w:pPr>
        <w:pStyle w:val="Normal"/>
        <w:rPr/>
      </w:pPr>
      <w:r>
        <w:rPr/>
        <w:t xml:space="preserve">1. Termin płatności za poszczególne faktury - 14 dni od dnia przedłożenia faktury. </w:t>
      </w:r>
    </w:p>
    <w:p>
      <w:pPr>
        <w:pStyle w:val="Normal"/>
        <w:rPr/>
      </w:pPr>
      <w:r>
        <w:rPr/>
        <w:t>2. Forma płatności: przelew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miedzyrze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5:00Z</dcterms:created>
  <dc:creator>DPS</dc:creator>
  <dc:description/>
  <cp:keywords/>
  <dc:language>en-US</dc:language>
  <cp:lastModifiedBy>Ewa Grygiel</cp:lastModifiedBy>
  <cp:lastPrinted>2021-11-16T09:13:00Z</cp:lastPrinted>
  <dcterms:modified xsi:type="dcterms:W3CDTF">2021-11-25T13:13:00Z</dcterms:modified>
  <cp:revision>17</cp:revision>
  <dc:subject/>
  <dc:title>Rokitno 24</dc:title>
</cp:coreProperties>
</file>