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 xml:space="preserve">           </w:t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pieczęć Dostawcy)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 Pomocy Społecznej</w:t>
      </w:r>
    </w:p>
    <w:p>
      <w:pPr>
        <w:pStyle w:val="Normal"/>
        <w:ind w:left="4248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Dr. T. Podbielskiego 2</w:t>
      </w:r>
    </w:p>
    <w:p>
      <w:pPr>
        <w:pStyle w:val="Normal"/>
        <w:ind w:left="4248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6-300 Międzyrzecz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POZYCJA  CENOWA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dpowiadając na zaproszenie do złożenia propozycji cenowej na</w:t>
      </w:r>
      <w:r>
        <w:rPr>
          <w:rFonts w:cs="Calibri Light" w:ascii="Calibri Light" w:hAnsi="Calibri Light"/>
          <w:b/>
        </w:rPr>
        <w:t xml:space="preserve"> Wykona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robót budowlanych polegających na remoncie generalnym łazienki w budynku Domu Pomocy Społecznej w Międzyrzeczu, ul. Dr. T. Podbielskiego 2, </w:t>
      </w:r>
      <w:r>
        <w:rPr>
          <w:rFonts w:cs="Calibri Light" w:ascii="Calibri Light" w:hAnsi="Calibri Light"/>
        </w:rPr>
        <w:t>realizowanych na podstawie art. 2 pkt. 1 ust. 1 ustawy prawo zamówień publicznych (tekst jednolity Dz. U. z Dz. U. z 2019, poz. 2019.) firma nasza składa następującą propozycję cenową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uję wykonanie przedmiotu zamówienia za łączną cenę: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utto ……………………………… zł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słownie ……………………………………………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 że na roboty budowlane dla zadania udzielam gwarancji na okres 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e do zadania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cenie oferty zostały uwzględnione wszystkie koszty niezbędne do wykonania zamówienia, oraz że uzyskaliśmy wszystkie niezbędne informacje do przygotowania oferty i wykonania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mamy doświadczenie w wykonywaniu prac podobnego rodzaju i na wniosek Zamawiającego jestem w stanie przedstawić wykaz zrealizowanych robót, wraz z dokumentami potwierdzającymi należyte wykonanie prac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razie wybrania mojej propozycji cenowej, zobowiązuje się do podpisania umowy na warunkach zawartych we wzorze umowy, w terminie </w:t>
        <w:br/>
        <w:t>i w miejscu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mówienie zrealizuje w terminie do .......................2022 r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Wszelką korespondencję w sprawie niniejszego postępowania należy kierować na adres: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>nr tel. …………………………..nr kom. ……………………………….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……………………………………………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>e-mail: 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</w:t>
      </w: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                      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</w:t>
      <w:br/>
      <w:t>zapytania ofert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5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1:00Z</dcterms:created>
  <dc:creator>OHP</dc:creator>
  <dc:description/>
  <cp:keywords/>
  <dc:language>en-US</dc:language>
  <cp:lastModifiedBy>Ewa Grygiel</cp:lastModifiedBy>
  <cp:lastPrinted>2022-08-08T11:07:00Z</cp:lastPrinted>
  <dcterms:modified xsi:type="dcterms:W3CDTF">2022-08-08T09:13:00Z</dcterms:modified>
  <cp:revision>4</cp:revision>
  <dc:subject/>
  <dc:title>…………………………………</dc:title>
</cp:coreProperties>
</file>