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Znak sprawy: DPS/261/8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…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</w:t>
      </w:r>
      <w:r>
        <w:rPr>
          <w:b/>
        </w:rPr>
        <w:t>…………………….r</w:t>
      </w:r>
      <w:r>
        <w:rPr/>
        <w:t xml:space="preserve">.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 </w:t>
      </w: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</w:t>
      </w:r>
      <w:r>
        <w:rPr>
          <w:sz w:val="22"/>
          <w:szCs w:val="22"/>
        </w:rPr>
        <w:t>zgodnie z art.4 ust.8 ustawy z dnia 29 stycznia 2004r. Dz.U. 2004 Nr 19 poz. 177  Prawo zamówień publicznych z późn. zmianami (tekst jednolity Dz.U. z 2013r. poz. 907 oraz z 2014r. poz. 423)-</w:t>
      </w:r>
      <w:r>
        <w:rPr>
          <w:b/>
          <w:sz w:val="22"/>
          <w:szCs w:val="22"/>
          <w:u w:val="single"/>
        </w:rPr>
        <w:t>ustawy nie stosuje się-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amawia, a wykonawca zobowiązuje się do sprzedaży i dostawy do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Domu Pomocy Społecznej  Rokitno 38 </w:t>
      </w:r>
      <w:r>
        <w:rPr>
          <w:b/>
          <w:bCs/>
        </w:rPr>
        <w:t>węgla kamiennego: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*Części A zamówienia – sortyment orzech 35 ton w cenie: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…………………</w:t>
      </w:r>
      <w:r>
        <w:rPr>
          <w:bCs/>
        </w:rPr>
        <w:t>.. …………….. zł za tonę netto,</w:t>
      </w:r>
    </w:p>
    <w:p>
      <w:pPr>
        <w:pStyle w:val="Normal"/>
        <w:ind w:left="284" w:hanging="284"/>
        <w:rPr/>
      </w:pPr>
      <w:r>
        <w:rPr>
          <w:bCs/>
        </w:rPr>
        <w:t>słownie : ……………………………………………………………………………nett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…………………</w:t>
      </w:r>
      <w:r>
        <w:rPr>
          <w:bCs/>
        </w:rPr>
        <w:t>.. …………….. zł za tonę brutto,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słownie : ……………………………………………………………………………brutto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*Części B zamówienia – sortyment miał 90 ton w cenie: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…………………</w:t>
      </w:r>
      <w:r>
        <w:rPr>
          <w:bCs/>
        </w:rPr>
        <w:t>.. …………….. zł za tonę netto,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słownie : ……………………………………………………………………………nett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…………………</w:t>
      </w:r>
      <w:r>
        <w:rPr>
          <w:bCs/>
        </w:rPr>
        <w:t>.. …………….. zł za tonę brutto,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słownie : ……………………………………………………………………………brutto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ind w:left="284" w:hanging="284"/>
        <w:rPr/>
      </w:pPr>
      <w:r>
        <w:rPr/>
        <w:t xml:space="preserve">2. Strony ustalają następujące terminy realizacji dostaw: sprzedawca winien realizować zamówienie wg harmonogramu dostaw ujętego w opisie przedmiotu zamówienia </w:t>
        <w:br/>
        <w:t>punkt III-7  dla:</w:t>
      </w:r>
    </w:p>
    <w:p>
      <w:pPr>
        <w:pStyle w:val="Normal"/>
        <w:ind w:left="284" w:hanging="284"/>
        <w:rPr/>
      </w:pPr>
      <w:r>
        <w:rPr/>
        <w:t xml:space="preserve">- części A zamówienia węgiel orzech </w:t>
      </w:r>
    </w:p>
    <w:p>
      <w:pPr>
        <w:pStyle w:val="Normal"/>
        <w:ind w:left="284" w:hanging="284"/>
        <w:rPr/>
      </w:pPr>
      <w:r>
        <w:rPr/>
        <w:t xml:space="preserve">- części B zamówienia węgiel miał </w:t>
      </w:r>
    </w:p>
    <w:p>
      <w:pPr>
        <w:pStyle w:val="Normal"/>
        <w:ind w:left="284" w:hanging="284"/>
        <w:rPr/>
      </w:pPr>
      <w:r>
        <w:rPr/>
        <w:t>w ilości i asortymencie każdorazowo określonym przez zamawiającego lub upoważnionego pracownik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stanowienia szczegółowe umow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/ wykonawca gwarantuje stałość podanej ceny,</w:t>
      </w:r>
    </w:p>
    <w:p>
      <w:pPr>
        <w:pStyle w:val="Normal"/>
        <w:rPr/>
      </w:pPr>
      <w:r>
        <w:rPr/>
        <w:t>b/ dowóz towaru do zamawiającego na koszt i rachunek wykonawcy,</w:t>
      </w:r>
    </w:p>
    <w:p>
      <w:pPr>
        <w:pStyle w:val="Normal"/>
        <w:ind w:left="360" w:hanging="360"/>
        <w:rPr/>
      </w:pPr>
      <w:r>
        <w:rPr/>
        <w:t>c/ weryfikacja ilościowa dostarczonego towaru odbywać się będzie we wskazanym przez  zamawiającego autoryzowanym punkcie wagowym,</w:t>
      </w:r>
    </w:p>
    <w:p>
      <w:pPr>
        <w:pStyle w:val="Normal"/>
        <w:ind w:left="360" w:hanging="360"/>
        <w:rPr/>
      </w:pPr>
      <w:r>
        <w:rPr/>
        <w:t>d/ możliwa będzie weryfikacja jakości dostarczanego opału – badanie laboratoryjne w celu potwierdzenia jego parametrów. W przypadku nie spełniania warunków jakościowych określonych w opisie przedmiotu zamówienia koszt badania pokrywa Wykonawca zamówienia,</w:t>
      </w:r>
    </w:p>
    <w:p>
      <w:pPr>
        <w:pStyle w:val="Normal"/>
        <w:ind w:left="360" w:hanging="360"/>
        <w:rPr/>
      </w:pPr>
      <w:r>
        <w:rPr/>
        <w:t>e/ termin dostawy i ilość zamawianego towaru będzie uzgadniany z trzydniowym wyprzedzeniem przez Kierownika Administracyjno – Gospodarczego Domu lub w przypadku jego nieobecności przez inną wyznaczoną osobę,</w:t>
      </w:r>
    </w:p>
    <w:p>
      <w:pPr>
        <w:pStyle w:val="Normal"/>
        <w:rPr/>
      </w:pPr>
      <w:r>
        <w:rPr/>
        <w:t xml:space="preserve"> </w:t>
      </w:r>
      <w:r>
        <w:rPr/>
        <w:t xml:space="preserve">f/ przedstawiciel zamawiającego i przedstawiciel wykonawcy dokonają: odbioru ilościowo - jakościowego dostarczonego towaru, w miejscu wykonania umowy, tj. na placu dostaw w Domu Pomocy Społecznej  w Rokitnie nr 38, </w:t>
      </w:r>
    </w:p>
    <w:p>
      <w:pPr>
        <w:pStyle w:val="TextBodyIndent"/>
        <w:ind w:left="0" w:hanging="0"/>
        <w:rPr/>
      </w:pPr>
      <w:r>
        <w:rPr/>
        <w:t>g/ w uzasadnionych przypadkach odbiór ilościowy towaru zostanie dokonany w miejscu sprzedaży u wykonawcy lub innym wybranym punkcie wagowym przez przedstawiciela zamawiającego i wykonawcy ze sporządzeniem stosowneg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rPr/>
      </w:pPr>
      <w:r>
        <w:rPr/>
        <w:t>2. W przypadku przekroczenia w/w terminu, sprzedawca ma prawo do naliczania ustawowych odsetek.</w:t>
      </w:r>
    </w:p>
    <w:p>
      <w:pPr>
        <w:pStyle w:val="Normal"/>
        <w:rPr/>
      </w:pPr>
      <w:r>
        <w:rPr/>
        <w:t>3. Faktura VAT do siedziby Zamawiającego zostanie dostarczona w terminie7 dni licząc od dnia dostawy towaru.</w:t>
      </w:r>
    </w:p>
    <w:p>
      <w:pPr>
        <w:pStyle w:val="Normal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rPr/>
      </w:pPr>
      <w:r>
        <w:rPr/>
        <w:t xml:space="preserve">Sprzedawca jest płatnikiem podatku VAT i posiada nr identyfikacyjny                    </w:t>
      </w:r>
    </w:p>
    <w:p>
      <w:pPr>
        <w:pStyle w:val="Normal"/>
        <w:rPr/>
      </w:pPr>
      <w:r>
        <w:rPr/>
        <w:t>NIP ……………………………… REGON 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Umowę zawiera się  na czas określony, tj. </w:t>
      </w:r>
      <w:r>
        <w:rPr>
          <w:b/>
        </w:rPr>
        <w:t>od dnia 01 stycznia 2016 rok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spacing w:lineRule="auto" w:line="360"/>
        <w:jc w:val="both"/>
        <w:rPr/>
      </w:pPr>
      <w:r>
        <w:rPr/>
        <w:t>3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W razie niewykonania lub nienależytego wykonania umowy ustala się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</w:t>
      </w:r>
      <w:r>
        <w:rPr/>
        <w:t>za każdy rozpoczęty dzień zwłoki licząc od dnia podpisania umowy,</w:t>
      </w:r>
    </w:p>
    <w:p>
      <w:pPr>
        <w:pStyle w:val="Normal"/>
        <w:spacing w:lineRule="auto" w:line="360"/>
        <w:rPr/>
      </w:pPr>
      <w:r>
        <w:rPr/>
        <w:t>b/ zamawiający zapłaci wykonawcy kary umowne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w wysokości 500,00 zł wartości umownej w razie odstąpienia przez wykonawcę od umowy z powodu okoliczności za które ponosi  odpowiedzialność Zamawiający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1. W razie  wystąpienia istotnej okoliczności powodującej, że wykonanie umowy nie leży </w:t>
        <w:br/>
        <w:t>w istotnym interesie zamawiającego, czego nie mógł przewidzieć w chwili zawarcia umowy,</w:t>
      </w:r>
    </w:p>
    <w:p>
      <w:pPr>
        <w:pStyle w:val="Normal"/>
        <w:spacing w:lineRule="auto" w:line="360"/>
        <w:rPr/>
      </w:pPr>
      <w:r>
        <w:rPr/>
        <w:t xml:space="preserve">zastrzega sobie prawo odstąpienia od umowy w terminie 30 dni od powzięcia wiadomości  </w:t>
        <w:br/>
        <w:t>o tych okolicznościach.</w:t>
      </w:r>
    </w:p>
    <w:p>
      <w:pPr>
        <w:pStyle w:val="Normal"/>
        <w:spacing w:lineRule="auto" w:line="360"/>
        <w:rPr/>
      </w:pPr>
      <w:r>
        <w:rPr/>
        <w:t>2. W takim przypadku wykonawca otrzymuje wynagrodzenie tylko z tytułu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konania określonej części umowy.</w:t>
      </w:r>
    </w:p>
    <w:p>
      <w:pPr>
        <w:pStyle w:val="Normal"/>
        <w:spacing w:lineRule="auto" w:line="360"/>
        <w:rPr/>
      </w:pPr>
      <w:r>
        <w:rPr/>
        <w:t>3.W przypadku nie wywiązania się z umowy Wykonawca ponosi koszty zakupu towaru u  innego sprzedawcy, w celu zapewnienia prawidłowego funkcjonowania Dom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1. Zmiany tej umowy wymagają pod rygorem nieważności zachowa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ormy pisemnej.</w:t>
      </w:r>
    </w:p>
    <w:p>
      <w:pPr>
        <w:pStyle w:val="Normal"/>
        <w:spacing w:lineRule="auto" w:line="360"/>
        <w:rPr/>
      </w:pPr>
      <w:r>
        <w:rPr/>
        <w:t>2. Strony zgodnie ustalają, iż zakazuje się zmian postanowień zawartej umow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raz wprowadzania nowych postanowień, niekorzystnych dla Zamawiającego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jeżeli przy ich uwzględnieniu należałoby zmienić treść oferty, chyba ż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onieczność wprowadzenia takich zmian wynika z okoliczności, któr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e można było przewidzieć w chwili zawarcia umowy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1. Ewentualne kwestie sporne wynikłe w trakcie realizacji niniejszej umowy stro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zstrzygać będą polubownie.</w:t>
      </w:r>
    </w:p>
    <w:p>
      <w:pPr>
        <w:pStyle w:val="Normal"/>
        <w:spacing w:lineRule="auto" w:line="360"/>
        <w:rPr/>
      </w:pPr>
      <w:r>
        <w:rPr/>
        <w:t>2. W przypadku nie dojścia do porozumienia stron, spory rozstrzygane będą przez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łaściwy sąd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>1. W sprawach nieuregulowanych niniejszą umową mają zastosowan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pisy Kodeksu cywilneg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W sprawach procesowych także przepisy Kodeksu postępowania cywilnego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rPr/>
      </w:pPr>
      <w:r>
        <w:rPr/>
        <w:t>Umowa została sporządzona w dwóch jednobrzmiących egzemplarzach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den  dla sprzedawcy i drugi dl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4:00Z</dcterms:created>
  <dc:creator>DPS</dc:creator>
  <dc:description/>
  <cp:keywords/>
  <dc:language>en-US</dc:language>
  <cp:lastModifiedBy>DPS</cp:lastModifiedBy>
  <cp:lastPrinted>2015-11-09T11:34:00Z</cp:lastPrinted>
  <dcterms:modified xsi:type="dcterms:W3CDTF">2015-11-09T10:34:00Z</dcterms:modified>
  <cp:revision>2</cp:revision>
  <dc:subject/>
  <dc:title>Załącznik nr 3</dc:title>
</cp:coreProperties>
</file>