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>…………………dn……………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ątka dost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nak: DPS/261/10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>Zestawienie rodzajowo - ilościowo- wartościowe na dostawę artykułów chemicznych  do Domu Pomocy Społecznej w Rokitnie nr 38 w 2016r.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11"/>
        <w:gridCol w:w="1443"/>
        <w:gridCol w:w="883"/>
        <w:gridCol w:w="1443"/>
        <w:gridCol w:w="968"/>
        <w:gridCol w:w="48"/>
        <w:gridCol w:w="1030"/>
        <w:gridCol w:w="1443"/>
        <w:gridCol w:w="1340"/>
        <w:gridCol w:w="50"/>
        <w:gridCol w:w="27"/>
        <w:gridCol w:w="1365"/>
        <w:gridCol w:w="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artykułu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s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ow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   jednostkowa nett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atek Vat w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podatku VAT w z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ostkowa brut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ol. 4+6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zna wart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u zamówi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 (3x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zna wart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u zamówi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x7)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uniwersalny do myc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 do miotły wkręcany (drewnian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rki jednorazowe</w:t>
              <w:br/>
              <w:t xml:space="preserve"> (o trzech ostrzach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ło w płynie z pompk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li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dło do mycia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 5 litr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toaletowy szar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ol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do zęb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naczy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WC ,,TYTAN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li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 do ru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szorowania IZ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zmywar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p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cznik papierowy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lki w opakowani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ZZ (zielon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opak </w:t>
              <w:br/>
              <w:t>(100 listków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śmieci 60l</w:t>
            </w:r>
          </w:p>
          <w:p>
            <w:pPr>
              <w:pStyle w:val="Normal"/>
              <w:rPr/>
            </w:pPr>
            <w:r>
              <w:rPr/>
              <w:t>(czarn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 (50 sz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śmieci 35l</w:t>
            </w:r>
          </w:p>
          <w:p>
            <w:pPr>
              <w:pStyle w:val="Normal"/>
              <w:rPr/>
            </w:pPr>
            <w:r>
              <w:rPr/>
              <w:t>(niebieskie z taśm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. (15 sz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 do mrożenia </w:t>
              <w:br/>
              <w:t>poj. nie mniejsza niż 5 litr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 (50 sz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 do mrożenia </w:t>
              <w:br/>
              <w:t>poj. w granicach 3-3,5 lit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 (50szt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bki do mycia naczyń o wymiarach nie mniejszych niż 10cm x 7 cm x 3c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. 10 sztu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dezynfekcji ,,DOMESTOS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li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szy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li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iak spiral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podłóg (zapachow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na śmieci 120 litrów (czarn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 (10 sz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oferty netto ……………………..zł 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bCs/>
          <w:sz w:val="22"/>
          <w:szCs w:val="22"/>
        </w:rPr>
        <w:t>Słownie ne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zł     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sz w:val="22"/>
          <w:szCs w:val="22"/>
        </w:rPr>
        <w:t>Wartość</w:t>
      </w:r>
      <w:r>
        <w:rPr>
          <w:b/>
          <w:bCs/>
          <w:sz w:val="22"/>
          <w:szCs w:val="22"/>
        </w:rPr>
        <w:t xml:space="preserve"> oferty brutto:  ……………………….zł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bru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  z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</w:t>
      </w:r>
      <w:r>
        <w:rPr>
          <w:sz w:val="16"/>
          <w:szCs w:val="16"/>
        </w:rPr>
        <w:t>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25:00Z</dcterms:created>
  <dc:creator>DPS</dc:creator>
  <dc:description/>
  <cp:keywords/>
  <dc:language>en-US</dc:language>
  <cp:lastModifiedBy>DPS</cp:lastModifiedBy>
  <cp:lastPrinted>2015-11-30T14:06:00Z</cp:lastPrinted>
  <dcterms:modified xsi:type="dcterms:W3CDTF">2015-11-30T13:06:00Z</dcterms:modified>
  <cp:revision>5</cp:revision>
  <dc:subject/>
  <dc:title/>
</cp:coreProperties>
</file>