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4 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>Znak: DPS/261/10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>artykułów chemicznych</w:t>
      </w:r>
      <w:r>
        <w:rPr/>
        <w:t xml:space="preserve"> dla Domu Pomocy Społecznej w Rokitnie Nr 38 w roku 2016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 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artykułów chemicznych </w:t>
      </w:r>
      <w:r>
        <w:rPr>
          <w:b/>
        </w:rPr>
        <w:t>w 2016r. wg załączonego (załącznik Nr 1) zestawienia rodzajowo – ilościowo – wartości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6r. do 31.12.2016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  <w:szCs w:val="22"/>
        </w:rPr>
        <w:t xml:space="preserve">artykuły chemiczne </w:t>
      </w:r>
      <w:r>
        <w:rPr>
          <w:szCs w:val="22"/>
        </w:rPr>
        <w:t>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artykuły chemiczne </w:t>
      </w:r>
      <w:r>
        <w:rPr/>
        <w:t>b</w:t>
      </w:r>
      <w:r>
        <w:rPr>
          <w:szCs w:val="22"/>
        </w:rPr>
        <w:t xml:space="preserve">ędą dostarczane do siedziby Zamawiającego </w:t>
      </w:r>
      <w:r>
        <w:rPr/>
        <w:t xml:space="preserve">-  </w:t>
      </w:r>
      <w:r>
        <w:rPr>
          <w:b/>
        </w:rPr>
        <w:t>do dwóch razy w miesiącu w dni robocze w godzinach od 7/00 do 13/00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szCs w:val="22"/>
        </w:rPr>
        <w:t>W wypadku, o którym mowa w ust.1, ewentualne dodatkowe koszty poniesione przez Zamawiającego w związku z awaryjnym zakupem artykułów chemicznych u innego dostawcy ponosi Wykonawca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chemiczn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szCs w:val="22"/>
        </w:rPr>
        <w:t>Zamawiający każdorazowo sprawdza z dowodem dostawy lub fakturą zgodność przyjmowanej partii artykułów chemicznych</w:t>
      </w:r>
      <w:r>
        <w:rPr>
          <w:b/>
          <w:szCs w:val="22"/>
        </w:rPr>
        <w:t xml:space="preserve">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autoSpaceDE w:val="false"/>
        <w:jc w:val="both"/>
        <w:rPr/>
      </w:pPr>
      <w:r>
        <w:rPr/>
        <w:t xml:space="preserve">W przypadku stwierdzenia przy przyjmowaniu towaru wad jakościowych lub ilościowych artykułów chemicznych.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Wykonawca wystawia dowód dostawy lub fakturę VAT na każdą partię dostarczonych artykułów chemicznych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ostarcz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terminie 7 dni licząc od dnia dostawy towaru nie później niż do końca danego miesiąca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posiada nr identyfikacyjny NIP 595 11 70 715                                 oraz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6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do dnia 31 grudnia 2016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artykułów chemicznych  dla Domu Pomocy Społecznej w 2016r. – załącznik nr 1</w:t>
      </w:r>
      <w:r>
        <w:rPr>
          <w:b/>
        </w:rPr>
        <w:t xml:space="preserve"> zestawienie rodzajowo – ilościowo – wartościow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28:00Z</dcterms:created>
  <dc:creator>DPS</dc:creator>
  <dc:description/>
  <cp:keywords/>
  <dc:language>en-US</dc:language>
  <cp:lastModifiedBy>DPS</cp:lastModifiedBy>
  <cp:lastPrinted>2015-11-30T14:16:00Z</cp:lastPrinted>
  <dcterms:modified xsi:type="dcterms:W3CDTF">2015-11-30T13:16:00Z</dcterms:modified>
  <cp:revision>7</cp:revision>
  <dc:subject/>
  <dc:title>Załącznik nr 5  </dc:title>
</cp:coreProperties>
</file>