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ab/>
        <w:tab/>
        <w:tab/>
        <w:tab/>
        <w:tab/>
        <w:tab/>
        <w:tab/>
        <w:t>…………………dn……………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eczątka dost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nak: DPS/261/3/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>Zestawienie rodzajowo - ilościowo- wartościowe na dostawę artykułów chemicznych  do Domu Pomocy Społecznej w Rokitnie nr 38 w 2017r.</w:t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12"/>
        <w:gridCol w:w="1443"/>
        <w:gridCol w:w="883"/>
        <w:gridCol w:w="1443"/>
        <w:gridCol w:w="968"/>
        <w:gridCol w:w="48"/>
        <w:gridCol w:w="1030"/>
        <w:gridCol w:w="1443"/>
        <w:gridCol w:w="1340"/>
        <w:gridCol w:w="50"/>
        <w:gridCol w:w="27"/>
        <w:gridCol w:w="1365"/>
        <w:gridCol w:w="1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artykułu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as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ostkow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cz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   jednostkowa netto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atek Vat w 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podatku VAT w z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jednostkowa brutt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kol. 4+6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czna wart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miotu zamówien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tt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l (3x4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czna wart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miotu zamówien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utt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x7)</w:t>
            </w:r>
          </w:p>
        </w:tc>
      </w:tr>
      <w:tr>
        <w:trPr/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uniwersalny do myc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t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 do miotły wkręcany (drewniany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arki jednorazowe</w:t>
              <w:br/>
              <w:t xml:space="preserve"> (o dwóch ostrzach z paskiem nawilżający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dło w płynie z pompk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lit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dło do mycia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 5 litró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toaletowy szary o zwiększonej gramaturze (każda rolka otoczona banderolą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ol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do zębó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mycia naczy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litr/opa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 do zmywar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kg /opa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WC ,,TYTAN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 lit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 do ru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ek do szorowania IZ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ek do zmyware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mp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t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ik papierowy (bialy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olki w opakowani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ik papierowy ZZ (zielony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opak </w:t>
              <w:br/>
              <w:t>(200 listków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na śmieci 60l</w:t>
            </w:r>
          </w:p>
          <w:p>
            <w:pPr>
              <w:pStyle w:val="Normal"/>
              <w:rPr/>
            </w:pPr>
            <w:r>
              <w:rPr/>
              <w:t>(czarne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ak (50 szt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na śmieci 35l</w:t>
            </w:r>
          </w:p>
          <w:p>
            <w:pPr>
              <w:pStyle w:val="Normal"/>
              <w:rPr/>
            </w:pPr>
            <w:r>
              <w:rPr/>
              <w:t>(niebieskie z taśmą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ak. (15 szt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 do mrożenia </w:t>
              <w:br/>
              <w:t>poj. nie mniejsza niż 5 litró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ak (50 szt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 do mrożenia </w:t>
              <w:br/>
              <w:t>poj. w granicach 3-3,5 lit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ak (50szt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bki do mycia naczyń o wymiarach nie mniejszych niż 10cm x 7 cm x 3c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ak. 10 sztu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dezynfekcji ,,DOMESTOS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 lit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szy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lit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ciak spiral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mycia podłóg (zapachowy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t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ek na śmieci 120 litrów (czarny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ak (10 szt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oferty netto ……………………..zł </w:t>
      </w:r>
    </w:p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480"/>
        <w:rPr/>
      </w:pPr>
      <w:r>
        <w:rPr>
          <w:b/>
          <w:bCs/>
          <w:sz w:val="22"/>
          <w:szCs w:val="22"/>
        </w:rPr>
        <w:t>Słownie netto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.        zł     </w:t>
      </w:r>
    </w:p>
    <w:p>
      <w:pPr>
        <w:pStyle w:val="Normal"/>
        <w:widowControl w:val="false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480"/>
        <w:rPr/>
      </w:pPr>
      <w:r>
        <w:rPr>
          <w:b/>
          <w:sz w:val="22"/>
          <w:szCs w:val="22"/>
        </w:rPr>
        <w:t>Wartość</w:t>
      </w:r>
      <w:r>
        <w:rPr>
          <w:b/>
          <w:bCs/>
          <w:sz w:val="22"/>
          <w:szCs w:val="22"/>
        </w:rPr>
        <w:t xml:space="preserve"> oferty brutto:  ……………………….zł</w:t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 brutto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.          zł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</w:t>
      </w:r>
      <w:r>
        <w:rPr>
          <w:sz w:val="16"/>
          <w:szCs w:val="16"/>
        </w:rPr>
        <w:t>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0:00Z</dcterms:created>
  <dc:creator>DPS</dc:creator>
  <dc:description/>
  <cp:keywords/>
  <dc:language>en-US</dc:language>
  <cp:lastModifiedBy>DPS</cp:lastModifiedBy>
  <cp:lastPrinted>2016-11-03T10:22:00Z</cp:lastPrinted>
  <dcterms:modified xsi:type="dcterms:W3CDTF">2016-11-03T09:22:00Z</dcterms:modified>
  <cp:revision>9</cp:revision>
  <dc:subject/>
  <dc:title/>
</cp:coreProperties>
</file>