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03.11.2016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3/2016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artykułów chemicznych  dla </w:t>
        <w:br/>
        <w:t xml:space="preserve">Domu Pomocy Społecznej w Rokitnie nr 38 w  2017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artykułów chemicznych dla Domu Pomocy Społecznej w Rokitnie Nr 38 w 2017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7r. do 31.12.2017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, </w:t>
      </w:r>
      <w:r>
        <w:rPr>
          <w:b/>
        </w:rPr>
        <w:t>tj. od godziny 7/00 do 13/00 w dni robocze do dwóch    razy w miesiącu.</w:t>
      </w:r>
      <w:r>
        <w:rPr/>
        <w:t xml:space="preserve"> </w:t>
      </w:r>
      <w:r>
        <w:rPr>
          <w:b/>
        </w:rPr>
        <w:t xml:space="preserve">Artykuły chemiczne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dnia 18 listopada 2</w:t>
      </w:r>
      <w:r>
        <w:rPr>
          <w:b/>
          <w:bCs/>
          <w:i/>
          <w:color w:val="000000"/>
        </w:rPr>
        <w:t>016r</w:t>
      </w:r>
      <w:r>
        <w:rPr>
          <w:b/>
          <w:i/>
          <w:color w:val="000000"/>
        </w:rPr>
        <w:t>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la Domu Pomocy Społecznej w Rokitnie Nr 38 w 2017r.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8  listopada 2016 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chemiczn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/>
        <w:t xml:space="preserve">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0:00Z</dcterms:created>
  <dc:creator>DPS</dc:creator>
  <dc:description/>
  <cp:keywords/>
  <dc:language>en-US</dc:language>
  <cp:lastModifiedBy>DPS</cp:lastModifiedBy>
  <cp:lastPrinted>2016-11-02T11:31:00Z</cp:lastPrinted>
  <dcterms:modified xsi:type="dcterms:W3CDTF">2016-11-02T10:32:00Z</dcterms:modified>
  <cp:revision>3</cp:revision>
  <dc:subject/>
  <dc:title>Rokitno 03</dc:title>
</cp:coreProperties>
</file>