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</w:t>
      </w:r>
      <w:r>
        <w:rPr>
          <w:iCs/>
          <w:sz w:val="22"/>
          <w:szCs w:val="22"/>
        </w:rPr>
        <w:t>.data………………</w:t>
      </w:r>
    </w:p>
    <w:p>
      <w:pPr>
        <w:pStyle w:val="Normal"/>
        <w:jc w:val="right"/>
        <w:rPr/>
      </w:pPr>
      <w:r>
        <w:rPr>
          <w:sz w:val="22"/>
          <w:szCs w:val="22"/>
          <w:vertAlign w:val="superscript"/>
        </w:rPr>
        <w:tab/>
        <w:tab/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 w:val="false"/>
          <w:color w:val="000000"/>
        </w:rPr>
        <w:t>Zestawienie rodzajowo-ilościowo-wartościowe</w:t>
      </w:r>
      <w:r>
        <w:rPr>
          <w:b w:val="false"/>
        </w:rPr>
        <w:t xml:space="preserve"> dla zamówienia dostawy nabiału w 2017r. do Domu Pomocy Społeczne</w:t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/>
      </w:pPr>
      <w:r>
        <w:rPr/>
        <w:t>KOD CPV 15510000-6: 15500000-3; 15540000-5</w:t>
      </w:r>
    </w:p>
    <w:tbl>
      <w:tblPr>
        <w:tblW w:w="1178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167"/>
        <w:gridCol w:w="904"/>
        <w:gridCol w:w="1275"/>
        <w:gridCol w:w="903"/>
        <w:gridCol w:w="900"/>
        <w:gridCol w:w="1091"/>
        <w:gridCol w:w="1051"/>
        <w:gridCol w:w="40"/>
        <w:gridCol w:w="1220"/>
        <w:gridCol w:w="82"/>
        <w:gridCol w:w="1416"/>
        <w:gridCol w:w="2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owana wielkość zamówi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k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w z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ówienia nett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u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kolumna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żdże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s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urt owocowy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/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 zwykła  25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Tłuszcz mleczny do smarowania pieczywa zawartość tłuszczu mlecznego nie mniej niż 60% , tj. w 100g produktu zawartość tłuszczu mlecznego nie mniej niż 60g, w tym kwasy tłuszczowe nasycone minimum  40g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sło extra nie mniej niż 82 % tłuszczu mleczneg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szcz roślinny do smarowania pieczywa o zawartości tłuszczu roślinnego nie mniej niż 80% w tym olej słonecznikowy nie mniej niż 35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leko 2 %  karton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 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7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 w:eastAsia="pl-PL"/>
              </w:rPr>
            </w:pPr>
            <w:r>
              <w:rPr>
                <w:rFonts w:eastAsia="Arial Unicode MS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aślaka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1 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eko w proszku odtłuszczone o zawartości tłuszczu nie mniej niż 1% tj. w 100g mleka zawartość  tłuszczu nie mniej niż 1g w tym kwasy tłuszczowe nasycone niemniej niż 0,7g 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kowanie jednostkowe nie większe niż 1 kg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biały półtłust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o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 % w opakowaniach 37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30% w opakowaniach 25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mogenizowany waniliowy 125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ir naturalny w butelce 500m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tto </w:t>
      </w:r>
      <w:r>
        <w:rPr>
          <w:rFonts w:eastAsia="Arial Unicode MS"/>
          <w:b/>
        </w:rPr>
        <w:t xml:space="preserve">…………………… 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  <w:t>Słownie netto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 xml:space="preserve">Brutto </w:t>
      </w:r>
      <w:r>
        <w:rPr>
          <w:rFonts w:eastAsia="Arial Unicode MS"/>
          <w:b/>
        </w:rPr>
        <w:t>……………………zł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Słownie brutto: …………………………………………</w:t>
      </w:r>
    </w:p>
    <w:p>
      <w:pPr>
        <w:pStyle w:val="Normal"/>
        <w:widowControl w:val="false"/>
        <w:shd w:fill="FFFFFF" w:val="clea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vertAlign w:val="superscript"/>
        </w:rPr>
        <w:t>/podpis i pieczęć osoby upoważnionej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left="-162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4:00Z</dcterms:created>
  <dc:creator>DPS</dc:creator>
  <dc:description/>
  <cp:keywords/>
  <dc:language>en-US</dc:language>
  <cp:lastModifiedBy>DPS</cp:lastModifiedBy>
  <cp:lastPrinted>2016-11-17T09:34:00Z</cp:lastPrinted>
  <dcterms:modified xsi:type="dcterms:W3CDTF">2016-11-17T08:35:00Z</dcterms:modified>
  <cp:revision>5</cp:revision>
  <dc:subject/>
  <dc:title>Załącznik nr 1</dc:title>
</cp:coreProperties>
</file>