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nak:DPS:261/8/2016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Zestawienie rodzajowo- ilościowo-wartościowe dla zamówienia dostawy mrożonek i ryb do Domu Pomocy Społecznej </w:t>
        <w:br/>
        <w:t>w Rokitnie Nr 38 w 2017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/>
        <w:t>KOD CPV 15331170-9 ; 15220000-6</w:t>
      </w:r>
    </w:p>
    <w:tbl>
      <w:tblPr>
        <w:tblW w:w="1285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2691"/>
        <w:gridCol w:w="644"/>
        <w:gridCol w:w="1244"/>
        <w:gridCol w:w="712"/>
        <w:gridCol w:w="1525"/>
        <w:gridCol w:w="1800"/>
        <w:gridCol w:w="1260"/>
        <w:gridCol w:w="1275"/>
        <w:gridCol w:w="1316"/>
      </w:tblGrid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Jedn.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lanowana wielkość zamówie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ena ne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VAT 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odatk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VAT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artość zamówieni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Wartość zamówienia brutto</w:t>
            </w: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kolum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ziałania na kolum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x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ierogi z mięsem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ody zimne 150g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anka warzywna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ierogi ruskie   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łoszczyzna paski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z mintaja (tafla) </w:t>
            </w:r>
            <w:r>
              <w:rPr>
                <w:rStyle w:val="St"/>
              </w:rPr>
              <w:t xml:space="preserve"> glazura max 5%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y z PANGI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"/>
              </w:rPr>
              <w:t>glazura max 5% 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ela wędzona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edź matyjas 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ie w occie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…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suppressAutoHyphens w:val="true"/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3:00Z</dcterms:created>
  <dc:creator>DPS</dc:creator>
  <dc:description/>
  <cp:keywords/>
  <dc:language>en-US</dc:language>
  <cp:lastModifiedBy>DPS</cp:lastModifiedBy>
  <cp:lastPrinted>2016-11-22T18:58:00Z</cp:lastPrinted>
  <dcterms:modified xsi:type="dcterms:W3CDTF">2016-11-22T17:59:00Z</dcterms:modified>
  <cp:revision>2</cp:revision>
  <dc:subject/>
  <dc:title>Załącznik Nr 1</dc:title>
</cp:coreProperties>
</file>