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mięsa i wędlin wieprzowych  oraz mięsa i wędlin drobiowych do Domu Pomocy Społecznej w Rokitnie nr 38 w 2017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wa mięsa i wędlin wieprzowych  oraz mięsa i wędlin drobiowych w 2017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07 grudnia  2016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,,Dostawa mięsa i wędlin wieprzowych  oraz mięsa i wędlin drobiowych w 2017 r. do Domu Pomocy Społecznej w Rokitnie Nr 38’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 oraz mięsa i wędlin drobiowych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7 r. do 31.12.2017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mięsa i wędlin wieprzowych  oraz mięsa i wędlin drobiowych</w:t>
      </w:r>
      <w:r>
        <w:rPr/>
        <w:t xml:space="preserve"> do Domu Pomocy Społecznej </w:t>
        <w:br/>
        <w:t>w Rokitnie nr 38 w 2017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2:00Z</dcterms:created>
  <dc:creator>DPS</dc:creator>
  <dc:description/>
  <cp:keywords/>
  <dc:language>en-US</dc:language>
  <cp:lastModifiedBy>DPS</cp:lastModifiedBy>
  <cp:lastPrinted>2016-11-25T09:40:00Z</cp:lastPrinted>
  <dcterms:modified xsi:type="dcterms:W3CDTF">2016-11-25T08:42:00Z</dcterms:modified>
  <cp:revision>2</cp:revision>
  <dc:subject/>
  <dc:title>Znak sprawy: DPS/261/7/2016</dc:title>
</cp:coreProperties>
</file>