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/>
      </w:pPr>
      <w:r>
        <w:rPr/>
        <w:t xml:space="preserve">Załącznik Nr 1                    </w:t>
      </w:r>
    </w:p>
    <w:p>
      <w:pPr>
        <w:pStyle w:val="Normal"/>
        <w:widowControl w:val="false"/>
        <w:shd w:fill="FFFFFF" w:val="clear"/>
        <w:ind w:left="9204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>
          <w:b w:val="false"/>
          <w:b w:val="false"/>
          <w:iCs/>
        </w:rPr>
      </w:pPr>
      <w:r>
        <w:rPr>
          <w:b w:val="false"/>
          <w:iCs/>
        </w:rPr>
        <w:t>Znak:DPS/261/9/2016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iCs/>
        </w:rPr>
        <w:t xml:space="preserve">Zestawienie rodzajowo – ilościowo- wartościowe dla zamówienia dostawy artykułów suchych spożywczych i napojów </w:t>
      </w:r>
      <w:r>
        <w:rPr/>
        <w:t xml:space="preserve">w 2017r.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/>
        <w:t xml:space="preserve">dla Domu Pomocy Społecznej Rokitnie nr 38                    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                      </w:t>
      </w:r>
    </w:p>
    <w:p>
      <w:pPr>
        <w:pStyle w:val="Normal"/>
        <w:rPr/>
      </w:pPr>
      <w:r>
        <w:rPr/>
        <w:t>KOD CPV 15 80_00_00-6 różne produkty suche</w:t>
      </w:r>
    </w:p>
    <w:tbl>
      <w:tblPr>
        <w:tblW w:w="12593" w:type="dxa"/>
        <w:jc w:val="left"/>
        <w:tblInd w:w="-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694"/>
        <w:gridCol w:w="1068"/>
        <w:gridCol w:w="1412"/>
        <w:gridCol w:w="1080"/>
        <w:gridCol w:w="900"/>
        <w:gridCol w:w="1288"/>
        <w:gridCol w:w="709"/>
        <w:gridCol w:w="1418"/>
        <w:gridCol w:w="1315"/>
      </w:tblGrid>
      <w:tr>
        <w:trPr>
          <w:tblHeader w:val="true"/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wiel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 VAT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</w:tr>
      <w:tr>
        <w:trPr>
          <w:tblHeader w:val="true"/>
          <w:trHeight w:val="26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lum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66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na kolum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z cukrem  6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an    16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waniliowy  32g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ukier puder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namon 20g    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   270g    o zawartości owoców nie mniej niż 46% , tj. 46 g owoców na 100 g produktu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konserwowa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asola konserwowa szparagowa 52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(duża)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drob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kany    400 g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GYROS 3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w saszetkach 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w saszetk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wykła w saszetkach (100szt w opak.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ynka w proszku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 ciemne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kukurydzia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manna 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  50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czup 480g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wartość pomidorów nie mniej niż 106 g w 100 g ketchupu)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 z cukrem 77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o zaw. pomidorów nie mniej niż 30%  9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 rybna  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osołowa  (6 sztu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m czekoladopodob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kao nie mniej niż (7,4%)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sek cytrynowy   20g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   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Lody ciepłe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zup w płynie 75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      1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o zawartości o zawartości żółtek nie mniej niż 6%  poj. 7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 1 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wstążka 1kg (opakowanie jednostkowe nie większe niż 1 kg 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 rosołowa 1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rawdziwy      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19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   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litr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pszenne drobne żytnie opakowanie 20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82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uch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3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19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 mielony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 1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1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szwedzka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owocowy 2litr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soków zagęszczonych  w ilości nie mniejszej niż 20%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 jodowa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owocowy 500ml (ekstrakt ogólny nie mniej niż 65%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nadziewan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dla diabetykó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kowania jednostkowe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y grzybowe      4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w proszku 49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          38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0,5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20g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zagęszczony marchwiowy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 max 2litry-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r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lki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idorowy karton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. max 2 litry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deserowa (gorzka)  100g o zaw. kakao nie mniej niż 70%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w proszku (1 szt. na ½ litra wody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w proszku deserowa ,,Śnieżka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szt. na 200ml mleka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w  słoiku 5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po bretońsku w słoi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netto …………. zł</w:t>
      </w:r>
    </w:p>
    <w:p>
      <w:pPr>
        <w:pStyle w:val="Normal"/>
        <w:rPr>
          <w:b/>
          <w:b/>
        </w:rPr>
      </w:pPr>
      <w:r>
        <w:rPr>
          <w:b/>
        </w:rPr>
        <w:t>Słownie netto: ………………………………………………………………………………………………………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</w:rPr>
        <w:t>Wartość zamówienia brutto  ……………. zł</w:t>
      </w:r>
    </w:p>
    <w:p>
      <w:pPr>
        <w:pStyle w:val="Normal"/>
        <w:rPr>
          <w:b/>
          <w:b/>
        </w:rPr>
      </w:pPr>
      <w:r>
        <w:rPr>
          <w:b/>
        </w:rPr>
        <w:t>Słownie brutto 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odpis i pieczęć imienna Wykonawcy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ieczęć firmow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9:00Z</dcterms:created>
  <dc:creator>DPS</dc:creator>
  <dc:description/>
  <cp:keywords/>
  <dc:language>en-US</dc:language>
  <cp:lastModifiedBy>DPS</cp:lastModifiedBy>
  <cp:lastPrinted>2016-12-01T11:29:00Z</cp:lastPrinted>
  <dcterms:modified xsi:type="dcterms:W3CDTF">2016-12-01T10:31:00Z</dcterms:modified>
  <cp:revision>4</cp:revision>
  <dc:subject/>
  <dc:title>Rokitno 14</dc:title>
</cp:coreProperties>
</file>