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4.10.2017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3/2017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artykułów chemicznych  dla </w:t>
        <w:br/>
        <w:t xml:space="preserve">Domu Pomocy Społecznej w Rokitnie nr 38 w  2018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7r. poz.1579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la Domu Pomocy Społecznej w Rokitnie Nr 38 w 2018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8r. do 31.12.2018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  <w:r>
        <w:rPr>
          <w:b/>
        </w:rPr>
        <w:t xml:space="preserve">Artykuły chemiczn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dnia  10 listopada 2</w:t>
      </w:r>
      <w:r>
        <w:rPr>
          <w:b/>
          <w:bCs/>
          <w:i/>
          <w:color w:val="000000"/>
        </w:rPr>
        <w:t>017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8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0  listopada 2017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/>
        <w:t xml:space="preserve">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8:00Z</dcterms:created>
  <dc:creator>DPS</dc:creator>
  <dc:description/>
  <cp:keywords/>
  <dc:language>en-US</dc:language>
  <cp:lastModifiedBy>DPS</cp:lastModifiedBy>
  <cp:lastPrinted>2017-10-25T09:27:00Z</cp:lastPrinted>
  <dcterms:modified xsi:type="dcterms:W3CDTF">2017-10-25T07:29:00Z</dcterms:modified>
  <cp:revision>3</cp:revision>
  <dc:subject/>
  <dc:title>Rokitno 24</dc:title>
</cp:coreProperties>
</file>