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>…………………dn……………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dost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nak: DPS/261/3/201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Zestawienie rodzajowo - ilościowo- wartościowe na dostawę artykułów chemicznych  do Domu Pomocy Społecznej w Rokitnie nr 38 w 2018r.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10"/>
        <w:gridCol w:w="1456"/>
        <w:gridCol w:w="883"/>
        <w:gridCol w:w="1443"/>
        <w:gridCol w:w="968"/>
        <w:gridCol w:w="48"/>
        <w:gridCol w:w="1030"/>
        <w:gridCol w:w="1443"/>
        <w:gridCol w:w="1340"/>
        <w:gridCol w:w="50"/>
        <w:gridCol w:w="27"/>
        <w:gridCol w:w="1363"/>
        <w:gridCol w:w="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artykuł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s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o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  jednostkowa nett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 w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podatku VAT w 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l. 4+6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 (3x4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czna 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u zamówi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x7)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uniwersalny do my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do miotły wkręcany (drewnian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rki jednorazowe</w:t>
              <w:br/>
              <w:t xml:space="preserve"> (o dwóch ostrzach paskiem nawilżający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z pompk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do mycia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 5 lit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szary o zwiększonej gramaturze (każda rolka otoczona banderol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trów/ op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mycia naczyń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lit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do zmywar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kg/op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WC ,,TYTAN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 do ru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szorowania IZ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zmywar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(biał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ki w opakowan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ZZ (zielon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opak </w:t>
              <w:br/>
              <w:t>(200 listków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60l</w:t>
            </w:r>
          </w:p>
          <w:p>
            <w:pPr>
              <w:pStyle w:val="Normal"/>
              <w:rPr/>
            </w:pPr>
            <w:r>
              <w:rPr/>
              <w:t>(czarn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35l</w:t>
            </w:r>
          </w:p>
          <w:p>
            <w:pPr>
              <w:pStyle w:val="Normal"/>
              <w:rPr/>
            </w:pPr>
            <w:r>
              <w:rPr/>
              <w:t>(niebieskie z taśm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(15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35l</w:t>
            </w:r>
          </w:p>
          <w:p>
            <w:pPr>
              <w:pStyle w:val="Normal"/>
              <w:rPr/>
            </w:pPr>
            <w:r>
              <w:rPr/>
              <w:t>(czerwone z taśm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( 15 sztu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nie mniejsza niż 5 lit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do mrożenia </w:t>
              <w:br/>
              <w:t>poj. w granicach 3-3,5 lit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50szt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do mycia naczyń o wymiarach nie mniejszych niż 10cm x 7 cm x 3cm</w:t>
            </w:r>
          </w:p>
          <w:p>
            <w:pPr>
              <w:pStyle w:val="Normal"/>
              <w:rPr/>
            </w:pPr>
            <w:r>
              <w:rPr/>
              <w:t>z powłoką szorując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. 10 sztuk (cena za opakowa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dezynfekcji ,,DOMESTOS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li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spiral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podłóg (zapachow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na śmieci 120 litrów (czarn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ak (10 sz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fel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tła do zamiat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</w:t>
      </w:r>
      <w:r>
        <w:rPr>
          <w:sz w:val="16"/>
          <w:szCs w:val="16"/>
        </w:rPr>
        <w:t>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8:00Z</dcterms:created>
  <dc:creator>DPS</dc:creator>
  <dc:description/>
  <cp:keywords/>
  <dc:language>en-US</dc:language>
  <cp:lastModifiedBy>DPS</cp:lastModifiedBy>
  <cp:lastPrinted>2017-10-23T13:16:00Z</cp:lastPrinted>
  <dcterms:modified xsi:type="dcterms:W3CDTF">2017-10-23T11:19:00Z</dcterms:modified>
  <cp:revision>4</cp:revision>
  <dc:subject/>
  <dc:title/>
</cp:coreProperties>
</file>