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wiat Międzyrzecki -Do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nabiału do Domu Pomocy Społecznej w Rokitnie Nr 38 w roku 2018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7 poz. 1579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nabiału</w:t>
      </w:r>
      <w:r>
        <w:rPr/>
        <w:t xml:space="preserve">  </w:t>
      </w:r>
      <w:r>
        <w:rPr>
          <w:b/>
        </w:rPr>
        <w:t>w 2018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8r. do 31.12.2018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>Artykuły z asortymentu nabiał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nabiał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 najmniej dwa razy w tygodniu w dni robocze w godzinach od 7/00 do 13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  <w:szCs w:val="22"/>
        </w:rPr>
        <w:t xml:space="preserve">nabiał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nabiał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spożywczych- nabialu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8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nabiału - do Domu Pomocy Społecznej w 2018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2:00Z</dcterms:created>
  <dc:creator>DPS</dc:creator>
  <dc:description/>
  <cp:keywords/>
  <dc:language>en-US</dc:language>
  <cp:lastModifiedBy>DPS</cp:lastModifiedBy>
  <cp:lastPrinted>2017-10-27T08:32:00Z</cp:lastPrinted>
  <dcterms:modified xsi:type="dcterms:W3CDTF">2017-10-27T06:32:00Z</dcterms:modified>
  <cp:revision>2</cp:revision>
  <dc:subject/>
  <dc:title>Załącznik nr 5</dc:title>
</cp:coreProperties>
</file>