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…………………………</w:t>
      </w:r>
      <w:r>
        <w:rPr/>
        <w:t>..data………………….</w:t>
      </w:r>
    </w:p>
    <w:p>
      <w:pPr>
        <w:pStyle w:val="Normal"/>
        <w:rPr/>
      </w:pPr>
      <w:r>
        <w:rPr/>
        <w:t>Znak sprawy: DPS/261/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y mrożonek i ryb do Domu Pomocy Społecznej w Rokitnie nr 38 w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U. z 2017r. poz. 1579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mrożonek i ryb do Domu Pomocy w Rokitnie nr 38 w  2018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22 listopada 2017r.</w:t>
      </w:r>
      <w:r>
        <w:rPr/>
        <w:t xml:space="preserve"> do </w:t>
      </w:r>
      <w:r>
        <w:rPr>
          <w:b/>
        </w:rPr>
        <w:t>godz. 9/30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>
          <w:b/>
          <w:b/>
        </w:rPr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mrożonek i ryb w 2018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rożonek i ryb wg załączonego zestawienia rodzajowo -il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8 r. do 31.12.2018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mrożonek i ryb w 2018r</w:t>
      </w:r>
      <w:r>
        <w:rPr/>
        <w:t>. -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4:00Z</dcterms:created>
  <dc:creator>DPS</dc:creator>
  <dc:description/>
  <cp:keywords/>
  <dc:language>en-US</dc:language>
  <cp:lastModifiedBy>DPS</cp:lastModifiedBy>
  <cp:lastPrinted>2017-11-07T13:04:00Z</cp:lastPrinted>
  <dcterms:modified xsi:type="dcterms:W3CDTF">2017-11-07T12:04:00Z</dcterms:modified>
  <cp:revision>2</cp:revision>
  <dc:subject/>
  <dc:title>                                                                      …………………………</dc:title>
</cp:coreProperties>
</file>