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Rokitno 07.12.2017r.</w:t>
      </w:r>
    </w:p>
    <w:p>
      <w:pPr>
        <w:pStyle w:val="Normal"/>
        <w:rPr/>
      </w:pPr>
      <w:r>
        <w:rPr/>
        <w:t xml:space="preserve">Znak sprawy: DPS/261/9/201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Dom Pomocy Społecznej </w:t>
      </w:r>
    </w:p>
    <w:p>
      <w:pPr>
        <w:pStyle w:val="Normal"/>
        <w:rPr/>
      </w:pPr>
      <w:r>
        <w:rPr/>
        <w:t>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Tel/fax: 95/7493059</w:t>
      </w:r>
    </w:p>
    <w:p>
      <w:pPr>
        <w:pStyle w:val="Normal"/>
        <w:rPr>
          <w:lang w:val="en-US"/>
        </w:rPr>
      </w:pPr>
      <w:r>
        <w:rPr>
          <w:lang w:val="en-US"/>
        </w:rPr>
        <w:t>E-mail: administracja@dpsrokitno38.pl</w:t>
      </w:r>
    </w:p>
    <w:p>
      <w:pPr>
        <w:pStyle w:val="Normal"/>
        <w:rPr>
          <w:lang w:val="en-US"/>
        </w:rPr>
      </w:pPr>
      <w:r>
        <w:rPr>
          <w:lang w:val="en-US"/>
        </w:rPr>
        <w:t>NIP: 595-11-70-7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</w:r>
      <w:r>
        <w:rPr/>
        <w:t xml:space="preserve">Dyrekcja Domu Pomocy Społecznej w Rokitnie nr 38 prowadzi postępowanie o zamówienie publiczne </w:t>
      </w:r>
      <w:r>
        <w:rPr>
          <w:sz w:val="22"/>
          <w:szCs w:val="22"/>
        </w:rPr>
        <w:t>zgodnie z art.4 ust.8 ustawy z dnia 29 stycznia 2004roku</w:t>
      </w:r>
      <w:r>
        <w:rPr/>
        <w:t xml:space="preserve"> </w:t>
      </w:r>
      <w:r>
        <w:rPr>
          <w:sz w:val="22"/>
          <w:szCs w:val="22"/>
        </w:rPr>
        <w:t xml:space="preserve">Dz.U. 2004 Nr 19 poz. 177 Prawo Zamówień Publicznych z późniejszymi zmianami (tekst jednolity Dz.U. z 2017r. poz. 1579)- </w:t>
      </w:r>
      <w:r>
        <w:rPr>
          <w:b/>
          <w:sz w:val="22"/>
          <w:szCs w:val="22"/>
        </w:rPr>
        <w:t>ustawy nie stosuje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i/>
          <w:i/>
        </w:rPr>
      </w:pPr>
      <w:r>
        <w:rPr>
          <w:b/>
          <w:i/>
        </w:rPr>
        <w:t>Przedmiot zamówienia</w:t>
      </w:r>
    </w:p>
    <w:p>
      <w:pPr>
        <w:pStyle w:val="Normal"/>
        <w:rPr/>
      </w:pPr>
      <w:r>
        <w:rPr>
          <w:b/>
        </w:rPr>
        <w:t>Przedmiotem zamówienia jest: stała współpraca w zakresie sukcesywnej dostawy leków oraz innych produktów leczniczych dla mieszkańców Domu Pomocy Społecznej, na podstawie recept wystawionych przez lekarza lub zamówionych przez Zamawiającego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akres zamówienia obejmuje sukcesywne dostawy leków do Domu Pomocy Społecznej w Rokitnie nr 38 transportem wykonawcy i na jego koszt w godzinach od 8:00 do 14:00 od poniedziałku do soboty. Dostawy główne realizowane będą 1 raz w tygodniu (od poniedziałku do piątku) pozostałe w razie potrzeby - doraźnie. Faktura zostanie załączona do danej dostawy. Realizacja dostaw uzgadniana będzie telefonicznie w zależności od potrzeb. Wykonawca otrzyma imienne recepty na rodzaj i ilość leków lub zapotrzebowanie na leki bez recepty. </w:t>
      </w:r>
    </w:p>
    <w:p>
      <w:pPr>
        <w:pStyle w:val="Normal"/>
        <w:numPr>
          <w:ilvl w:val="1"/>
          <w:numId w:val="5"/>
        </w:numPr>
        <w:rPr/>
      </w:pPr>
      <w:r>
        <w:rPr/>
        <w:t>Przewidywane ilości dostaw w okresie trwania umowy wyszczególnione zostały w formularzu stanowiącym załącznik nr 1 - zestawienie rodzajowo- ilościowe leków dla mieszkańców Domu Pomocy Społecznej w Rokitnie Nr 38 - do formularza ofertowego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 xml:space="preserve">Ceny leków wg załączonej oferty, stanowiącej zał. nr 1 do zapytania ofertowego będą integralną częścią umowy. </w:t>
      </w:r>
      <w:r>
        <w:rPr>
          <w:b/>
        </w:rPr>
        <w:t xml:space="preserve">Oferent nie przewiduje zmian cen w okresie trwania umowy, z wyjątkiem zmiany zasad refundacji.  </w:t>
      </w:r>
      <w:r>
        <w:rPr/>
        <w:t>Zamawiający zastrzega sobie prawo, że ilości dostarczanych leków mogą ulec zmniejszeniu w trakcie trwania umowy, w zależności od bieżących potrzeb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Wzór umowy – załącznik nr 3- winien być parafowany własnoręcznie lub przez osobę upoważnioną do reprezentowania firmy na zewnątrz i dołączony do wypełnionego formularza ofertowego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Termin realizacji zamówienia: </w:t>
      </w:r>
      <w:r>
        <w:rPr>
          <w:b/>
        </w:rPr>
        <w:t xml:space="preserve">do dnia 01.01.2018r. do dnia 31.12.2018r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Warunki płatności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ależność płatna przelewem na konto Wykonawcy w terminie 30 dni od daty wystawienia faktury VAT. </w:t>
      </w:r>
      <w:r>
        <w:rPr>
          <w:b/>
        </w:rPr>
        <w:t>Wykonawca wystawia faktury imienne każdorazowo wraz z dostawą leków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W treści faktury należy uwzględnić:</w:t>
      </w:r>
    </w:p>
    <w:p>
      <w:pPr>
        <w:pStyle w:val="Normal"/>
        <w:numPr>
          <w:ilvl w:val="0"/>
          <w:numId w:val="4"/>
        </w:numPr>
        <w:rPr/>
      </w:pPr>
      <w:r>
        <w:rPr/>
        <w:t>kwotę do zapłaty przez : Dom Pomocy Społecznej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>
          <w:b/>
        </w:rPr>
        <w:t>kwotę do zapłaty przez mieszkańca, zgodnie z przepisami Ustawy o Pomocy Społecznej z dnia 12 marca 2004r. (Dz.U. z 2017r., poz. 1769 z dnia 22 września 2017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 przypadku, gdy za leki płaci Dom: informację, że cena leku nie przekracza limitu ceny, o której mowa w art. 58, ust.3 ustawy o pomocy społecznej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ktura powinna zawierać opi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Rozliczenie dla opieki społeczne, </w:t>
      </w:r>
      <w:r>
        <w:rPr/>
        <w:t>a  w tym: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łat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płaty</w:t>
            </w:r>
          </w:p>
          <w:p>
            <w:pPr>
              <w:pStyle w:val="Normal"/>
              <w:jc w:val="center"/>
              <w:rPr/>
            </w:pPr>
            <w:r>
              <w:rPr/>
              <w:t>powyżej</w:t>
            </w:r>
          </w:p>
          <w:p>
            <w:pPr>
              <w:pStyle w:val="Normal"/>
              <w:jc w:val="center"/>
              <w:rPr/>
            </w:pPr>
            <w:r>
              <w:rPr/>
              <w:t>limi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płaty do limitów c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ndacja</w:t>
            </w:r>
          </w:p>
          <w:p>
            <w:pPr>
              <w:pStyle w:val="Normal"/>
              <w:jc w:val="center"/>
              <w:rPr/>
            </w:pPr>
            <w:r>
              <w:rPr/>
              <w:t>NF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8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8 zł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is:</w:t>
      </w:r>
    </w:p>
    <w:p>
      <w:pPr>
        <w:pStyle w:val="Normal"/>
        <w:rPr/>
      </w:pPr>
      <w:r>
        <w:rPr/>
        <w:t>Do zapłaty : 36,00 zł  ( w tym opieka- Dom: 24,00 zł, podopieczny: 12,00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Wskazanie osób uprawnionych do porozumiewania się z wykonawcami: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Małgorzata Pinecka – Kierownik Administracyjno – Gospodarczy 95/7493049 kom. 506495900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Opis sposobu przygotowania oferty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fertę należy przygotować na formularzu ofertowym. </w:t>
      </w:r>
    </w:p>
    <w:p>
      <w:pPr>
        <w:pStyle w:val="Normal"/>
        <w:numPr>
          <w:ilvl w:val="1"/>
          <w:numId w:val="5"/>
        </w:numPr>
        <w:rPr/>
      </w:pPr>
      <w:r>
        <w:rPr/>
        <w:t>Każdy z wykonawców może złożyć tylko jedna ofertę. Oferta musi być sporządzona w formie pisemnej , czytelnie w sposób trwały oraz podpisana przez osobę upoważnioną do reprezentowania firmy.</w:t>
      </w:r>
    </w:p>
    <w:p>
      <w:pPr>
        <w:pStyle w:val="Normal"/>
        <w:numPr>
          <w:ilvl w:val="1"/>
          <w:numId w:val="5"/>
        </w:numPr>
        <w:rPr/>
      </w:pPr>
      <w:r>
        <w:rPr/>
        <w:t>Wszelkie poprawki muszą być parafowane własnoręcznie przez osobę podpisującą ofertę lub jej przedstawiciela (potwierdzenie przedstawicielstwa dołączone na piśmie)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Opis sposobu wypełniania i obliczania cen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 xml:space="preserve">Jeżeli ilość leku (produktu farmaceutycznego) w opakowaniu proponowanym przez Wykonawcę będzie inna ilość leku zamawianego, Wykonawca koryguje w formularzu ofertowym w taki sposób, aby zgadzała się końcowa ilość leku zamówionego, tzn. Wykonawca oferuje taka samą ilość jednostek (np. tabletek, ampułek) środka farmaceutycznego, jaką zażądał Zamawiający. </w:t>
      </w:r>
    </w:p>
    <w:p>
      <w:pPr>
        <w:pStyle w:val="Normal"/>
        <w:rPr/>
      </w:pPr>
      <w:r>
        <w:rPr/>
        <w:t>2. Zamawiający dopuszcza dostarczanie leków synonimowych (generycznych) pod warunkiem, że będą tożsame z zamawianymi produktami farmaceutycznymi, tj. będą miały ten sam skład chemiczny oraz dawkę.</w:t>
      </w:r>
    </w:p>
    <w:p>
      <w:pPr>
        <w:pStyle w:val="Normal"/>
        <w:rPr/>
      </w:pPr>
      <w:r>
        <w:rPr/>
        <w:t>3.W sytuacji, kiedy zaprzestano produkcji danego leku lub lek został wycofany z obrotu i z  przyczyn obiektywnych nie można go zastąpić lekiem równoważnym (zamiennikiem), należy w formularzu ofertowym podać informację, że dany preparat nie jest produkowany i nie ma zamienników oraz go nie wyceniać.</w:t>
      </w:r>
    </w:p>
    <w:p>
      <w:pPr>
        <w:pStyle w:val="Normal"/>
        <w:rPr/>
      </w:pPr>
      <w:r>
        <w:rPr/>
        <w:t xml:space="preserve">4.Oferent może zaproponować tylko jedna cenę na każdy lek i nie może jej zmienić. Przy wyborze oferty Zamawiający będzie kierował się ceną. Z oferentem, który przedstawi najkorzystniejsza ofertę będzie sporządzona umowa. </w:t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 xml:space="preserve">Oferent dołączy do formularza ofertowego oświadczenie - załącznik nr 2 o  dopuszczeniu go do obrotu prawnego lub odpis z właściwego rejestru albo zaświadczenie o wpisie do ewidencji działalności gospodarczej – </w:t>
      </w:r>
      <w:r>
        <w:rPr/>
        <w:t xml:space="preserve">dopuszcza się kserokopię potwierdzoną z oryginałem oraz </w:t>
      </w:r>
      <w:r>
        <w:rPr>
          <w:b/>
        </w:rPr>
        <w:t>zaparafowany wzór umowy – załącznik nr 3.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Oferent stosuje zapisy </w:t>
      </w:r>
      <w:r>
        <w:rPr>
          <w:b/>
          <w:bCs/>
        </w:rPr>
        <w:t>zawarte w Obwieszczeniu Ministra Zdrowia</w:t>
      </w:r>
      <w:r>
        <w:rPr>
          <w:rStyle w:val="St"/>
        </w:rPr>
        <w:t xml:space="preserve"> z dnia 25 października 2017 r. </w:t>
      </w:r>
      <w:r>
        <w:rPr>
          <w:b/>
          <w:bCs/>
        </w:rPr>
        <w:t>w sprawie wykazu refundowanych leków, środków spożywczych, specjalnego przeznaczenia żywieniowego raz wyrobów medycznych na dzień 1 listopada 2017 r. lub zapisy korzystniejsze pod względem ceny dla danego produktu</w:t>
      </w:r>
      <w:r>
        <w:rPr>
          <w:bCs/>
        </w:rPr>
        <w:t xml:space="preserve"> (Dziennik Urzędowy poz.105 z dnia 25 października 2017r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wiadomienie </w:t>
      </w:r>
    </w:p>
    <w:p>
      <w:pPr>
        <w:pStyle w:val="Normal"/>
        <w:ind w:left="900" w:hanging="0"/>
        <w:rPr/>
      </w:pPr>
      <w:r>
        <w:rPr/>
        <w:t>Zamawiający powiadomi o wyborze oferenta telefonicznie lub drogą e-mail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kładanie ofert:</w:t>
      </w:r>
    </w:p>
    <w:p>
      <w:pPr>
        <w:pStyle w:val="Normal"/>
        <w:ind w:left="192" w:firstLine="708"/>
        <w:rPr/>
      </w:pPr>
      <w:r>
        <w:rPr/>
        <w:t xml:space="preserve"> </w:t>
      </w:r>
      <w:r>
        <w:rPr/>
        <w:t xml:space="preserve">Ofertę należy złożyć w terminie do dnia </w:t>
      </w:r>
      <w:r>
        <w:rPr>
          <w:b/>
        </w:rPr>
        <w:t xml:space="preserve">19 grudnia 2017r. do godz.09/30 </w:t>
      </w:r>
      <w:r>
        <w:rPr/>
        <w:t>w formi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emnej (osobiście, listownie) na adres: </w:t>
      </w:r>
      <w:r>
        <w:rPr>
          <w:b/>
        </w:rPr>
        <w:t xml:space="preserve">Dom Pomocy Społecznej, </w:t>
        <w:br/>
        <w:t>Rokitno 38, 66-340 Przytoczna ADMINISTRACJA</w:t>
      </w:r>
    </w:p>
    <w:p>
      <w:pPr>
        <w:pStyle w:val="Normal"/>
        <w:jc w:val="center"/>
        <w:rPr/>
      </w:pPr>
      <w:r>
        <w:rPr/>
        <w:t>na kopercie należy umieścić napis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,,Dostawa leków dla mieszkańców Domu Pomocy Społecznej w Rokitnie Nr 38 w 2018r.’’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. Nazwa ………………………………………………….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  <w:t>2. Adres: ………………………………………………….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</w:t>
      </w:r>
      <w:r>
        <w:rPr>
          <w:b/>
          <w:lang w:val="en-US"/>
        </w:rPr>
        <w:t>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Tel/fax …………………………………………………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4. E-mail…………………………………………………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NIP ……………………………………………………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REGON ………………………………………………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Nr rachunku bankowego:…………………………………………………………………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feruję wykonanie przedmiotu zamówienia za:</w:t>
        <w:b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enę netto ……………………………………. zł</w:t>
      </w:r>
    </w:p>
    <w:p>
      <w:pPr>
        <w:pStyle w:val="Normal"/>
        <w:rPr>
          <w:b/>
          <w:b/>
        </w:rPr>
      </w:pPr>
      <w:r>
        <w:rPr>
          <w:b/>
        </w:rPr>
        <w:t>słownie netto …………………………………………………………………. 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- udział Domu Pomocy Społecznej...................................... zł netto</w:t>
      </w:r>
    </w:p>
    <w:p>
      <w:pPr>
        <w:pStyle w:val="Normal"/>
        <w:rPr>
          <w:b/>
          <w:b/>
        </w:rPr>
      </w:pPr>
      <w:r>
        <w:rPr>
          <w:b/>
        </w:rPr>
        <w:t xml:space="preserve">- odpłatność mieszkańców.................................................... zł ne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enę brutto ………………………………........ zł</w:t>
      </w:r>
    </w:p>
    <w:p>
      <w:pPr>
        <w:pStyle w:val="Normal"/>
        <w:rPr/>
      </w:pPr>
      <w:r>
        <w:rPr>
          <w:b/>
        </w:rPr>
        <w:t xml:space="preserve">słownie brutto 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 xml:space="preserve">- udział Domu Pomocy Społecznej.......................................... zł brutto </w:t>
      </w:r>
    </w:p>
    <w:p>
      <w:pPr>
        <w:pStyle w:val="Normal"/>
        <w:rPr>
          <w:b/>
          <w:b/>
        </w:rPr>
      </w:pPr>
      <w:r>
        <w:rPr>
          <w:b/>
        </w:rPr>
        <w:t>-odpłatność mieszkańców ........................................................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łącznik nr 1-  zestawienie rodzajowo – ilościowe- wartości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e załącznik nr 2 o  dopuszczeniu go do obrotu prawnego / odpis z właściwego rejestru / zaświadczenie o wpisie do ewidencji działalności gospodarczej </w:t>
      </w:r>
      <w:r>
        <w:rPr>
          <w:b/>
          <w:i/>
          <w:vertAlign w:val="superscript"/>
        </w:rPr>
        <w:t>*</w:t>
      </w:r>
      <w:r>
        <w:rPr>
          <w:b/>
          <w:i/>
        </w:rPr>
        <w:t>– dopuszcza się kserokopię potwierdzoną z oryginałem</w:t>
      </w:r>
    </w:p>
    <w:p>
      <w:pPr>
        <w:pStyle w:val="Normal"/>
        <w:numPr>
          <w:ilvl w:val="0"/>
          <w:numId w:val="3"/>
        </w:numPr>
        <w:rPr/>
      </w:pPr>
      <w:r>
        <w:rPr/>
        <w:t>Wzór umowy- załącznik nr 3 (podpisany i parafowany na każdej stronie)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ab/>
        <w:t>Podpis oferen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22:00Z</dcterms:created>
  <dc:creator>DPS</dc:creator>
  <dc:description/>
  <cp:keywords/>
  <dc:language>en-US</dc:language>
  <cp:lastModifiedBy>DPS</cp:lastModifiedBy>
  <cp:lastPrinted>2017-12-05T06:48:00Z</cp:lastPrinted>
  <dcterms:modified xsi:type="dcterms:W3CDTF">2017-12-05T05:51:00Z</dcterms:modified>
  <cp:revision>4</cp:revision>
  <dc:subject/>
  <dc:title>Rokitno 03</dc:title>
</cp:coreProperties>
</file>