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4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dostawy mięsa i wędlin wieprzowych  oraz mięsa i wędlin drobiowych do Domu Pomocy Społecznej w Rokitnie nr 38 w 20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U. z 2017r. poz. 1579)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>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stawa mięsa i wędlin wieprzowych  oraz mięsa i wędlin drobiowych w 2019r. wg załączonego zestawienia ilościowo – jakościowo – cenowego – załącznik nr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łnienie warunków zawartych w opisie przedmiotu zamówienia – załącznik nr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>05 listopada  2018r. do godz. 9:30</w:t>
      </w:r>
      <w:r>
        <w:rPr/>
        <w:t xml:space="preserve"> </w:t>
        <w:br/>
        <w:t>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ind w:left="360" w:hanging="0"/>
        <w:rPr/>
      </w:pPr>
      <w:r>
        <w:rPr/>
        <w:t>z dopiskiem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dostawa mięsa i wędlin wieprzowych  oraz mięsa i wędlin drobiowych w 2019 r. do Domu Pomocy Społecznej w Rokitnie Nr 38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mięsa i wędlin wieprzowych  oraz mięsa i wędlin drobiowych wg załączonego zestawienia ilościowo – jakościowo – wartościowego załącznik nr 1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19 r. do 31.12.2019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rPr/>
      </w:pPr>
      <w:r>
        <w:rPr/>
        <w:t>4. Oświadczamy, że zapoznaliśmy się  z opisem przedmiotu zamówienia i nie wnosimy do niego zastrzeże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6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rPr>
          <w:spacing w:val="1"/>
        </w:rPr>
      </w:pPr>
      <w:r>
        <w:rPr/>
        <w:t xml:space="preserve">Zestawienie rodzajowo – ilościowo- wartościowe dla zamówienia dostawy </w:t>
      </w:r>
      <w:r>
        <w:rPr>
          <w:b/>
        </w:rPr>
        <w:t xml:space="preserve">mięsa i wędlin wieprzowych  oraz mięsa i wędlin drobiowych do Domu Pomocy Społecznej </w:t>
        <w:br/>
        <w:t>w Rokitnie nr 38 w 2019r.</w:t>
      </w:r>
      <w:r>
        <w:rPr/>
        <w:t>- załącznik nr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Uwagi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21:00Z</dcterms:created>
  <dc:creator>DPS</dc:creator>
  <dc:description/>
  <cp:keywords/>
  <dc:language>en-US</dc:language>
  <cp:lastModifiedBy>DPS</cp:lastModifiedBy>
  <cp:lastPrinted>2018-10-19T09:46:00Z</cp:lastPrinted>
  <dcterms:modified xsi:type="dcterms:W3CDTF">2018-10-19T07:50:00Z</dcterms:modified>
  <cp:revision>4</cp:revision>
  <dc:subject/>
  <dc:title>Znak sprawy: DPS/261/7/2016</dc:title>
</cp:coreProperties>
</file>