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19.10.2018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4/2018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do Domu Pomocy Społecznej w Rokitnie nr 38 w 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</w:t>
      </w:r>
      <w:r>
        <w:rPr>
          <w:b/>
          <w:bCs/>
          <w:color w:val="000000"/>
        </w:rPr>
        <w:t>do Domu Pomocy Społecznej w Rokitnie Nr 38 w 2019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widowControl w:val="false"/>
        <w:shd w:fill="FFFFFF" w:val="clear"/>
        <w:ind w:left="540" w:hanging="54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</w:t>
      </w:r>
      <w:r>
        <w:rPr>
          <w:b/>
          <w:color w:val="FF0000"/>
          <w:sz w:val="22"/>
          <w:szCs w:val="22"/>
        </w:rPr>
        <w:t xml:space="preserve"> WĘDLINY WIEPRZOWE I DROBIOWE MUSZĄ MIEĆ ZAWARTOŚĆ MIĘSA NIE MNIEJ NIŻ 70%. – każda dostarczona wędlina musi być z etykietą ważności i opisem składu</w:t>
      </w:r>
      <w:r>
        <w:rPr>
          <w:b/>
          <w:sz w:val="22"/>
          <w:szCs w:val="22"/>
        </w:rPr>
        <w:t xml:space="preserve"> –warunek konieczny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9F9F9" w:val="clear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   </w:t>
      </w:r>
    </w:p>
    <w:p>
      <w:pPr>
        <w:pStyle w:val="Normal"/>
        <w:shd w:fill="F9F9F9" w:val="clea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15100000-9</w:t>
        </w:r>
      </w:hyperlink>
      <w:r>
        <w:rPr/>
        <w:t xml:space="preserve"> </w:t>
      </w:r>
      <w:r>
        <w:rPr>
          <w:rStyle w:val="StrongEmphasis"/>
        </w:rPr>
        <w:t>produkty zwierzęce, mięso i produkty mięsne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t>-</w:t>
      </w:r>
      <w:r>
        <w:rPr>
          <w:b/>
          <w:bCs/>
          <w:color w:val="555555"/>
        </w:rPr>
        <w:t>kod wiodąc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Style w:val="StrongEmphasis"/>
        </w:rPr>
        <w:t>15131400-9 produkty wieprzowe - kod uzupełniający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br/>
      </w:r>
      <w:r>
        <w:rPr>
          <w:rStyle w:val="StrongEmphasis"/>
        </w:rPr>
        <w:t>15131500-0</w:t>
      </w:r>
      <w:r>
        <w:rPr/>
        <w:t xml:space="preserve"> </w:t>
      </w:r>
      <w:r>
        <w:rPr>
          <w:rStyle w:val="StrongEmphasis"/>
        </w:rPr>
        <w:t xml:space="preserve">produkty drobiowe - kod uzupełniający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19r. do 31.12.2019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>Mięso i wędliny wieprzowe  oraz mięso i wędliny drobiowe</w:t>
      </w:r>
      <w:r>
        <w:rPr/>
        <w:t xml:space="preserve">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8, poz. 1541) spełniają konieczne wymagania higieniczno – sanitarne określone w procesie produkcji i obrocie żywnością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z</w:t>
      </w:r>
      <w:r>
        <w:rPr/>
        <w:t>godnie z ustawą z dnia 25 sierpnia 2006 r. o bezpieczeństwie żywności i żywienia (tekst jednolity DZ.U. 2018, poz. 1541) spełniają konieczne wymagania higieniczno – sanitarne określone w procesie produkcji i obrocie żywnością -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05 listopada 2018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,,Dostawa </w:t>
      </w:r>
      <w:r>
        <w:rPr>
          <w:b/>
          <w:i/>
        </w:rPr>
        <w:t xml:space="preserve">mięsa i wędlin wieprzowych  oraz mięsa i wędlin drobiowych </w:t>
      </w:r>
      <w:r>
        <w:rPr>
          <w:b/>
          <w:i/>
          <w:color w:val="000000"/>
        </w:rPr>
        <w:t xml:space="preserve"> do Domu Pomocy Społecznej w Rokitnie Nr 38 w 2019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5 listopada 2018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fakturę VAT na każdą partię dostarczonych artykułów spożywczych i przedkłada ją w dniu  dostarczenia towaru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mięsa i wędlin wieprzowych  oraz mięsa i wędlin drobiowych, co najmniej dwa razy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kody-cpv/szczegoly/produkty-zwierzece-mieso-i-produkty-miesne-4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32:00Z</dcterms:created>
  <dc:creator>DPS</dc:creator>
  <dc:description/>
  <cp:keywords/>
  <dc:language>en-US</dc:language>
  <cp:lastModifiedBy>DPS</cp:lastModifiedBy>
  <cp:lastPrinted>2018-10-19T10:48:00Z</cp:lastPrinted>
  <dcterms:modified xsi:type="dcterms:W3CDTF">2018-10-22T10:12:00Z</dcterms:modified>
  <cp:revision>7</cp:revision>
  <dc:subject/>
  <dc:title>Rokitno 18</dc:title>
</cp:coreProperties>
</file>