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/>
      </w:pPr>
      <w:r>
        <w:rPr>
          <w:b/>
          <w:sz w:val="22"/>
          <w:szCs w:val="22"/>
        </w:rPr>
        <w:t>dostawa artykułów chemicznych dla Domu Pomocy Społecznej w Rokitnie nr 38 w 201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Prawo zamówień publicznych z późn. zmianami (tekst jednolity Dz.U. z 2017r. poz. 1579) -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 xml:space="preserve">Przedmiot zamówienia przedstawiony został w załączniku nr  2. 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</w:t>
      </w:r>
      <w:r>
        <w:rPr>
          <w:b/>
        </w:rPr>
        <w:t>dostawę artykułów chemicznych  do Domu Pomocy Społecznej w Rokitnie nr 38 w 2019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9r. do 31.12.2019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 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30 dni od dnia wystawienia fak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od godziny 7/00 do 13/00 w dni robocze do dwóch razy w miesiącu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23 .11.2018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,,Dostawa artykułów chemicznych dla Domu Pomocy Społecznej w Rokitnie nr 38 w 2019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artykułów chemicznych dla Domu Pomocy Społecznej w Rokitnie nr 38 w 2019 r.- załącznik nr 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3:00Z</dcterms:created>
  <dc:creator>DPS</dc:creator>
  <dc:description/>
  <cp:keywords/>
  <dc:language>en-US</dc:language>
  <cp:lastModifiedBy>Małgorzata</cp:lastModifiedBy>
  <cp:lastPrinted>2017-10-25T09:25:00Z</cp:lastPrinted>
  <dcterms:modified xsi:type="dcterms:W3CDTF">2018-11-07T19:25:00Z</dcterms:modified>
  <cp:revision>4</cp:revision>
  <dc:subject/>
  <dc:title>……………………………,dn</dc:title>
</cp:coreProperties>
</file>