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09.11.2018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7/2018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 xml:space="preserve">dostawa artykułów chemicznych  dla </w:t>
        <w:br/>
        <w:t xml:space="preserve">Domu Pomocy Społecznej w Rokitnie nr 38 w  2019r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7r. poz.1579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artykułów chemicznych dla Domu Pomocy Społecznej w Rokitnie Nr 38 w 2019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Kod CPV 39.83.00.00-9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9r. do 31.12.2019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, </w:t>
      </w:r>
      <w:r>
        <w:rPr>
          <w:b/>
        </w:rPr>
        <w:t>tj. od godziny 7/00 do 13/00 w dni robocze do dwóch    razy w miesiącu.</w:t>
      </w:r>
      <w:r>
        <w:rPr/>
        <w:t xml:space="preserve"> </w:t>
      </w:r>
      <w:r>
        <w:rPr>
          <w:b/>
        </w:rPr>
        <w:t xml:space="preserve">Artykuły chemiczne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4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  <w:r>
        <w:rPr>
          <w:b/>
          <w:i/>
          <w:color w:val="000000"/>
        </w:rPr>
        <w:t>do dnia  23 listopada 2</w:t>
      </w:r>
      <w:r>
        <w:rPr>
          <w:b/>
          <w:bCs/>
          <w:i/>
          <w:color w:val="000000"/>
        </w:rPr>
        <w:t>018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>,,Dostawa artykułów chemicznych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z w:val="24"/>
          <w:szCs w:val="24"/>
          <w:u w:val="single"/>
        </w:rPr>
        <w:t xml:space="preserve">dla Domu Pomocy Społecznej w Rokitnie Nr 38 w 2019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23 listopada 2018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7, poz. 1830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4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4.Dostawca zobowiązuje się do zachowania odpowiednich warunków transportu                        w opakowaniach wymaganych dla rodzaju dostarczanych artykułów. 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rPr>
          <w:b/>
          <w:b/>
        </w:rPr>
      </w:pPr>
      <w:r>
        <w:rPr/>
        <w:t xml:space="preserve">6. Częstotliwość dostarczania artykułów chemicznych </w:t>
      </w:r>
      <w:r>
        <w:rPr>
          <w:b/>
        </w:rPr>
        <w:t>do dwóch razy w miesiącu w dni robocze w godzinach od 7/00 do 13/00.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/>
        <w:t xml:space="preserve">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Magdalena Mlecza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28:00Z</dcterms:created>
  <dc:creator>DPS</dc:creator>
  <dc:description/>
  <cp:keywords/>
  <dc:language>en-US</dc:language>
  <cp:lastModifiedBy>Małgorzata</cp:lastModifiedBy>
  <cp:lastPrinted>2017-10-25T09:27:00Z</cp:lastPrinted>
  <dcterms:modified xsi:type="dcterms:W3CDTF">2018-11-07T19:54:00Z</dcterms:modified>
  <cp:revision>4</cp:revision>
  <dc:subject/>
  <dc:title>Rokitno 24</dc:title>
</cp:coreProperties>
</file>