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jc w:val="right"/>
        <w:rPr/>
      </w:pPr>
      <w:r>
        <w:rPr/>
        <w:t xml:space="preserve">Załącznik Nr 1                    </w:t>
      </w:r>
    </w:p>
    <w:p>
      <w:pPr>
        <w:pStyle w:val="Normal"/>
        <w:widowControl w:val="false"/>
        <w:shd w:fill="FFFFFF" w:val="clear"/>
        <w:ind w:left="9204" w:firstLine="708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Heading4"/>
        <w:tabs>
          <w:tab w:val="clear" w:pos="360"/>
          <w:tab w:val="left" w:pos="708" w:leader="none"/>
        </w:tabs>
        <w:spacing w:lineRule="auto" w:line="360"/>
        <w:ind w:left="0" w:hanging="0"/>
        <w:rPr>
          <w:b w:val="false"/>
          <w:b w:val="false"/>
          <w:iCs/>
        </w:rPr>
      </w:pPr>
      <w:r>
        <w:rPr>
          <w:b w:val="false"/>
          <w:iCs/>
        </w:rPr>
        <w:t>Znak:DPS/261/8/2018</w:t>
      </w:r>
    </w:p>
    <w:p>
      <w:pPr>
        <w:pStyle w:val="Heading4"/>
        <w:tabs>
          <w:tab w:val="clear" w:pos="360"/>
          <w:tab w:val="left" w:pos="708" w:leader="none"/>
        </w:tabs>
        <w:spacing w:lineRule="auto" w:line="360"/>
        <w:ind w:left="0" w:hanging="0"/>
        <w:rPr/>
      </w:pPr>
      <w:r>
        <w:rPr>
          <w:iCs/>
        </w:rPr>
        <w:t xml:space="preserve">Zestawienie rodzajowo – ilościowo- wartościowe dla zamówienia dostawy artykułów suchych spożywczych i napojów </w:t>
      </w:r>
      <w:r>
        <w:rPr/>
        <w:t xml:space="preserve">w 2019r. </w:t>
      </w:r>
    </w:p>
    <w:p>
      <w:pPr>
        <w:pStyle w:val="Heading4"/>
        <w:tabs>
          <w:tab w:val="clear" w:pos="360"/>
          <w:tab w:val="left" w:pos="708" w:leader="none"/>
        </w:tabs>
        <w:spacing w:lineRule="auto" w:line="360"/>
        <w:ind w:left="0" w:hanging="0"/>
        <w:rPr/>
      </w:pPr>
      <w:r>
        <w:rPr/>
        <w:t xml:space="preserve">dla Domu Pomocy Społecznej Rokitnie nr 38                     </w:t>
      </w:r>
    </w:p>
    <w:p>
      <w:pPr>
        <w:pStyle w:val="Heading4"/>
        <w:tabs>
          <w:tab w:val="clear" w:pos="360"/>
          <w:tab w:val="left" w:pos="708" w:leader="none"/>
        </w:tabs>
        <w:spacing w:lineRule="auto" w:line="360"/>
        <w:ind w:left="0" w:hanging="0"/>
        <w:rPr/>
      </w:pPr>
      <w:r>
        <w:rPr>
          <w:b w:val="false"/>
        </w:rPr>
        <w:t xml:space="preserve">                                                  </w:t>
      </w:r>
    </w:p>
    <w:p>
      <w:pPr>
        <w:pStyle w:val="Normal"/>
        <w:rPr/>
      </w:pPr>
      <w:r>
        <w:rPr/>
        <w:t>KOD CPV 15 80_00_00-6 różne produkty suche</w:t>
      </w:r>
    </w:p>
    <w:tbl>
      <w:tblPr>
        <w:tblW w:w="12593" w:type="dxa"/>
        <w:jc w:val="left"/>
        <w:tblInd w:w="-87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9"/>
        <w:gridCol w:w="2694"/>
        <w:gridCol w:w="1068"/>
        <w:gridCol w:w="1412"/>
        <w:gridCol w:w="1080"/>
        <w:gridCol w:w="900"/>
        <w:gridCol w:w="1288"/>
        <w:gridCol w:w="709"/>
        <w:gridCol w:w="1418"/>
        <w:gridCol w:w="1315"/>
      </w:tblGrid>
      <w:tr>
        <w:trPr>
          <w:tblHeader w:val="true"/>
          <w:trHeight w:val="5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Jednost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iary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nowana wielkoś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mówi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jedn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atek VAT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atku VAT w 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zamówienia netto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zamówienia brutto</w:t>
            </w:r>
          </w:p>
        </w:tc>
      </w:tr>
      <w:tr>
        <w:trPr>
          <w:tblHeader w:val="true"/>
          <w:trHeight w:val="266" w:hRule="atLeast"/>
        </w:trPr>
        <w:tc>
          <w:tcPr>
            <w:tcW w:w="4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kolumny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blHeader w:val="true"/>
          <w:trHeight w:val="266" w:hRule="atLeast"/>
        </w:trPr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iałania na kolumna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+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x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x5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yń z cukrem  60g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rupki kukurydziane 80g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rzan    160g 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kier  1 kg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00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ukier waniliowy  32g  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Cukier puder 0,5 kg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ynamon 20g                 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żem    270g    o zawartości owoców nie mniej niż 46% , tj. 46 g owoców na 100 g produktu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sola czerwona konserwowa 380g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Fasola konserwowa szparagowa 520ml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sola sucha (duża) 400g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sola sucha drobna 400g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och łuskany    400 g     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szek konserwowy 380g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prawa GYROS 30g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rbata owocowa w saszetkach (20 torebek w opakowaniu)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k.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rbata ziołowa w saszetkach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20 torebek w opakowaniu)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k.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rbata zwykła w saszetkach (100szt w opak.)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k.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yprawa </w:t>
            </w:r>
            <w:r>
              <w:rPr>
                <w:b/>
                <w:sz w:val="22"/>
                <w:szCs w:val="22"/>
              </w:rPr>
              <w:t>Ziarenka Smaku, Kucharek lub Vegeta 200g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kao  ciemne 200g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sza jęczmienna 1kg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g 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szka kukurydziana 400g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t.  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szka manna   1kg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g 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wa zbożowa   500 g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etczup 480g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zawartość pomidorów nie mniej niż 106 g w 100 g ketchupu) 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siel  z cukrem 77g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centrat pomidorowy o zaw. pomidorów nie mniej niż 30%  900ml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0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erwa rybna   180g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Kostka rosołowa  (6 sztuk w opakowaniu)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ak. 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em czekoladopodobny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zawartości kakao nie mniej niż (7,4%) 180g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kurydza konserwowa   380g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wasek cytrynowy   20g   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ść laurowy    6g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dy ciepłe             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yprawa do zup w płynie 960ml firmy </w:t>
            </w:r>
            <w:r>
              <w:rPr>
                <w:b/>
                <w:sz w:val="22"/>
                <w:szCs w:val="22"/>
              </w:rPr>
              <w:t>MAGGI lub o nie gorszym jakościowo składzie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t 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eranek       15g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onez o zawartości żółtek nie mniej niż 6%  poj. 700g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t   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aron świderki 1 kg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pakowanie jednostkowe nie większe niż 1 kg)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g 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aron wstążka lub kokardka opakowanie jednostkowe nie większe niż 1 kg )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g 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4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aron nitka rosołowa 1kg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pakowanie jednostkowe nie większe niż 1 kg)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g    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ąka pszenna 1kg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g 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ąka ziemniaczana  1kg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ód prawdziwy         380g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sztarda 190g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rki konserwowe    900g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ej rzepakowy 1litr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litr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ręby pszenne drobne żytnie opakowanie 200 g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g 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ryka konserwowa 820 g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val="de-DE"/>
              </w:rPr>
            </w:pPr>
            <w:r>
              <w:rPr>
                <w:rFonts w:eastAsia="Arial Unicode MS"/>
                <w:sz w:val="22"/>
                <w:szCs w:val="22"/>
                <w:lang w:val="de-DE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ryka sucha 20g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rykarz 300g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ztet drobiowy 195g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prz  mielony 20g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atki kukurydziane 1 kg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g 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atki owsiane 1kg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g 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zek do pieczenia 36g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ynki  100g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ż 1kg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pakowanie jednostkowe nie większe niż 1 kg)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g 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sza gryczana 0,5 kg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łatka szwedzka 900g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k owocowy 2litry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 soków zagęszczonych  w ilości nie mniejszej niż 20%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ól  jodowana 1kg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kg 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rop owocowy 500ml (ekstrakt ogólny nie mniej niż 65%)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fle nadziewane (konserwowane –termin przydatności do spożycia powyżej 45 dni)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iastka dla diabetyków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akowania jednostkowe)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astka kruche (konserwowane –termin przydatności do spożycia powyżej 45 dni)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g 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py grzybowe      45g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urek w proszku 49g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t 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czaw          380g 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t 0,5l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prawa do kurczaka 20g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</w:t>
            </w:r>
          </w:p>
        </w:tc>
        <w:tc>
          <w:tcPr>
            <w:tcW w:w="2694" w:type="dxa"/>
            <w:tcBorders>
              <w:lef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oła prowansalskie 20g</w:t>
            </w:r>
          </w:p>
        </w:tc>
        <w:tc>
          <w:tcPr>
            <w:tcW w:w="1068" w:type="dxa"/>
            <w:tcBorders>
              <w:lef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k zagęszczony marchwiowy 1l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pak max 2litry- podajemy cenę za1 litr)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tr 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atki kulki 1kg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g  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k pomidorowy karton 1l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pak. Max 2 litry podajemy cenę za1 litr)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r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k porzeczkowy  karton 1l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pak. Max 2 litry podajemy cenę za1 litr)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r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ekolada deserowa (gorzka)  100g o zaw. kakao nie mniej niż 70%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laretka owocowa w proszku (1 szt. na ½ litra wody)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mietanka w proszku deserowa ,,Śnieżka’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1szt. na 200ml mleka)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łąbki w  słoiku 500ml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solka po bretońsku w słoiku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ml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da mineralna niegazowana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litrów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da oczyszczona 50g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t. 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prz ziołowy 20g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maryn  20g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mianek 20g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inek 20g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986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RAZEM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Wartość zamówienia netto …………. zł</w:t>
      </w:r>
    </w:p>
    <w:p>
      <w:pPr>
        <w:pStyle w:val="Normal"/>
        <w:rPr>
          <w:b/>
          <w:b/>
        </w:rPr>
      </w:pPr>
      <w:r>
        <w:rPr>
          <w:b/>
        </w:rPr>
        <w:t>Słownie netto: ……………………………………………………………………………………………………….</w:t>
      </w:r>
    </w:p>
    <w:p>
      <w:pPr>
        <w:pStyle w:val="Normal"/>
        <w:rPr>
          <w:rFonts w:eastAsia="Arial Unicode MS"/>
          <w:b/>
          <w:b/>
          <w:sz w:val="22"/>
          <w:szCs w:val="22"/>
        </w:rPr>
      </w:pPr>
      <w:r>
        <w:rPr>
          <w:b/>
        </w:rPr>
        <w:t>Wartość zamówienia brutto  ……………. zł</w:t>
      </w:r>
    </w:p>
    <w:p>
      <w:pPr>
        <w:pStyle w:val="Normal"/>
        <w:rPr>
          <w:b/>
          <w:b/>
        </w:rPr>
      </w:pPr>
      <w:r>
        <w:rPr>
          <w:b/>
        </w:rPr>
        <w:t>Słownie brutto ……………………………………………………………………………………………………….</w:t>
      </w:r>
    </w:p>
    <w:p>
      <w:pPr>
        <w:pStyle w:val="Normal"/>
        <w:widowControl w:val="false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podpis i pieczęć imienna Wykonawc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</w:t>
      </w:r>
    </w:p>
    <w:p>
      <w:pPr>
        <w:pStyle w:val="Normal"/>
        <w:ind w:left="3540" w:firstLine="708"/>
        <w:rPr/>
      </w:pPr>
      <w:r>
        <w:rPr/>
        <w:t>Pieczęć firmowa Wykonawcy</w:t>
      </w:r>
    </w:p>
    <w:sectPr>
      <w:footerReference w:type="default" r:id="rId2"/>
      <w:type w:val="nextPage"/>
      <w:pgSz w:orient="landscape" w:w="16838" w:h="11906"/>
      <w:pgMar w:left="1418" w:right="1418" w:gutter="0" w:header="0" w:top="1985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tabs>
        <w:tab w:val="clear" w:pos="708"/>
        <w:tab w:val="left" w:pos="360" w:leader="none"/>
      </w:tabs>
      <w:ind w:left="-1620" w:hanging="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7:16:00Z</dcterms:created>
  <dc:creator>DPS</dc:creator>
  <dc:description/>
  <cp:keywords/>
  <dc:language>en-US</dc:language>
  <cp:lastModifiedBy>DPS</cp:lastModifiedBy>
  <cp:lastPrinted>2018-11-22T12:35:00Z</cp:lastPrinted>
  <dcterms:modified xsi:type="dcterms:W3CDTF">2018-11-22T11:38:00Z</dcterms:modified>
  <cp:revision>5</cp:revision>
  <dc:subject/>
  <dc:title>Rokitno 14</dc:title>
</cp:coreProperties>
</file>