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>…………………dn……………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czątka dost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Znak: DPS/261/1/201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>Zestawienie rodzajowo - ilościowo- wartościowe na dostawę artykułów chemicznych  do Domu Pomocy Społecznej w Rokitnie nr 38 w 2020r.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57"/>
        <w:gridCol w:w="1800"/>
        <w:gridCol w:w="883"/>
        <w:gridCol w:w="1443"/>
        <w:gridCol w:w="968"/>
        <w:gridCol w:w="48"/>
        <w:gridCol w:w="1030"/>
        <w:gridCol w:w="1443"/>
        <w:gridCol w:w="1340"/>
        <w:gridCol w:w="50"/>
        <w:gridCol w:w="27"/>
        <w:gridCol w:w="136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artykuł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s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ostkow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   jednostkowa nett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atek Vat w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podatku VAT w z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ostkowa brut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ol. 4+6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zna wart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u zamówi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 (3x4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zna wart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u zamówi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x7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uniwersalny do m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i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 do miotły wkręcany (drewni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rki jednorazowe</w:t>
              <w:br/>
              <w:t xml:space="preserve"> (o trzech ostrzach paskiem nawilżający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dło w płynie z pomp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li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dło do mycia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 5 litr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toaletowy szary o zwiększonej gramaturze (każda rolka otoczona banderol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ol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do zęb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naczy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itrów/ op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do mycia naczy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i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do zmywa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kg/op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WC ,,TYTAN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li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 do r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szorowania I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zmywa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p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i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(biał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rolki w opakowani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ZZ (zielo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opak </w:t>
              <w:br/>
              <w:t>(200 listków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śmieci 60l</w:t>
            </w:r>
          </w:p>
          <w:p>
            <w:pPr>
              <w:pStyle w:val="Normal"/>
              <w:rPr/>
            </w:pPr>
            <w:r>
              <w:rPr/>
              <w:t>(czar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ak (50 sz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śmieci 35l</w:t>
            </w:r>
          </w:p>
          <w:p>
            <w:pPr>
              <w:pStyle w:val="Normal"/>
              <w:rPr/>
            </w:pPr>
            <w:r>
              <w:rPr/>
              <w:t>(czerwone z taśm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ak. (15 sz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W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 (szczota z pojemnikie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 do mrożenia </w:t>
              <w:br/>
              <w:t>poj. nie mniejsza niż 5 lit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ak (50 sz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 do mrożenia </w:t>
              <w:br/>
              <w:t>poj. W granicach 3-3,5 li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ak (50szt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bki do mycia naczyń o wymiarach nie mniejszych niż 10cm x 7 cm x 3cm</w:t>
            </w:r>
          </w:p>
          <w:p>
            <w:pPr>
              <w:pStyle w:val="Normal"/>
              <w:rPr/>
            </w:pPr>
            <w:r>
              <w:rPr/>
              <w:t>z powłoką szorując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ak. 10 sztuk (cena za opakowani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dezynfekcji ,,DOMESTO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li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szy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li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iak spir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z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podłóg (zapachow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i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na śmieci 120 litrów (czar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ak (10 sz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ufel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tła do zamiat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na śmieci 240l (moc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ak. 10sztuk (cena za opak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powietrza spray 3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oferty netto ……………………..zł </w:t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bCs/>
          <w:sz w:val="22"/>
          <w:szCs w:val="22"/>
        </w:rPr>
        <w:t>Słownie ne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zł     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sz w:val="22"/>
          <w:szCs w:val="22"/>
        </w:rPr>
        <w:t>Wartość</w:t>
      </w:r>
      <w:r>
        <w:rPr>
          <w:b/>
          <w:bCs/>
          <w:sz w:val="22"/>
          <w:szCs w:val="22"/>
        </w:rPr>
        <w:t xml:space="preserve"> oferty brutto:  ……………………….zł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bru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  zł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</w:t>
      </w:r>
      <w:r>
        <w:rPr>
          <w:sz w:val="16"/>
          <w:szCs w:val="16"/>
        </w:rPr>
        <w:t>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5:00Z</dcterms:created>
  <dc:creator>DPS</dc:creator>
  <dc:description/>
  <cp:keywords/>
  <dc:language>en-US</dc:language>
  <cp:lastModifiedBy>Użytkownik systemu Windows</cp:lastModifiedBy>
  <cp:lastPrinted>2017-10-23T13:16:00Z</cp:lastPrinted>
  <dcterms:modified xsi:type="dcterms:W3CDTF">2019-09-20T08:15:00Z</dcterms:modified>
  <cp:revision>2</cp:revision>
  <dc:subject/>
  <dc:title/>
</cp:coreProperties>
</file>