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3/2019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mrożonek i ryb do Domu Pomocy Społecznej w Rokitnie Nr 38 w 2020r. </w:t>
      </w:r>
      <w:r>
        <w:rPr/>
        <w:t>zgodnie z art.4 pk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(tekst jednolity Dz. U. 2019, poz. 178 z dnia 17.01.2019r.) </w:t>
      </w: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DPS</dc:creator>
  <dc:description/>
  <cp:keywords/>
  <dc:language>en-US</dc:language>
  <cp:lastModifiedBy>Użytkownik systemu Windows</cp:lastModifiedBy>
  <cp:lastPrinted>2019-09-26T11:57:00Z</cp:lastPrinted>
  <dcterms:modified xsi:type="dcterms:W3CDTF">2019-09-26T09:57:00Z</dcterms:modified>
  <cp:revision>2</cp:revision>
  <dc:subject/>
  <dc:title>Załącznik nr 3</dc:title>
</cp:coreProperties>
</file>