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4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</w:rPr>
        <w:t xml:space="preserve">na dostawę artykułów spożywczych suchych i napojów do Domu Pomocy Społecznej </w:t>
      </w:r>
    </w:p>
    <w:p>
      <w:pPr>
        <w:pStyle w:val="Normal"/>
        <w:jc w:val="center"/>
        <w:rPr/>
      </w:pPr>
      <w:r>
        <w:rPr>
          <w:b/>
        </w:rPr>
        <w:t>w Rokitnie nr 38 w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us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8 poz. 1986 z póżn.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        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stawa artykułów spożywczych suchych i napojów w 2020r. wg załączonego zestawienia ilościowo – jakościowo – cenowego - załącznik nr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ełnienie warunków zawartych w opisie przedmiotu zamówienia - załącznik nr 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08 listopada 2019.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rPr/>
      </w:pPr>
      <w:r>
        <w:rPr/>
        <w:t>z dopiskiem: ,,</w:t>
      </w:r>
      <w:r>
        <w:rPr>
          <w:b/>
        </w:rPr>
        <w:t>Dostawa artykułów spożywczych suchych i napojów do Domu Pomocy Społecznej w Rokitnie nr 38 w 2020r.”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artykułów spożywczych suchych i napojów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20 r. do 31.12.2020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rPr/>
      </w:pPr>
      <w:r>
        <w:rPr/>
        <w:t>4. Oświadczamy, że zapoznaliśmy się  z opisem przedmiotu zamówienia i nie wnosimy do niego zastrzeż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6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spacing w:lineRule="auto" w:line="360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Zestawienie rodzajowo – ilościowo- wartościowe dla zamówienia dostawy artykułów suchych spożywczych i napojów w 2020  r.: załącznik nr 1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/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 xml:space="preserve">Uwagi oferenta: 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0:00Z</dcterms:created>
  <dc:creator>DPS</dc:creator>
  <dc:description/>
  <cp:keywords/>
  <dc:language>en-US</dc:language>
  <cp:lastModifiedBy>Użytkownik systemu Windows</cp:lastModifiedBy>
  <cp:lastPrinted>2019-10-29T09:02:00Z</cp:lastPrinted>
  <dcterms:modified xsi:type="dcterms:W3CDTF">2019-10-29T08:03:00Z</dcterms:modified>
  <cp:revision>3</cp:revision>
  <dc:subject/>
  <dc:title>Załącznik Nr 3</dc:title>
</cp:coreProperties>
</file>