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/>
      </w:pPr>
      <w:r>
        <w:rPr/>
        <w:t xml:space="preserve">Załącznik Nr 1                    </w:t>
      </w:r>
    </w:p>
    <w:p>
      <w:pPr>
        <w:pStyle w:val="Normal"/>
        <w:widowControl w:val="false"/>
        <w:shd w:fill="FFFFFF" w:val="clear"/>
        <w:ind w:left="9204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>
          <w:b w:val="false"/>
          <w:b w:val="false"/>
          <w:iCs/>
        </w:rPr>
      </w:pPr>
      <w:r>
        <w:rPr>
          <w:b w:val="false"/>
          <w:iCs/>
        </w:rPr>
        <w:t>Znak:DPS/261/4/2019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>
          <w:iCs/>
        </w:rPr>
        <w:t xml:space="preserve">Zestawienie rodzajowo – ilościowo- wartościowe dla zamówienia dostawy artykułów suchych spożywczych i napojów </w:t>
      </w:r>
      <w:r>
        <w:rPr/>
        <w:t xml:space="preserve">w 2020r. 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/>
        <w:t xml:space="preserve">dla Domu Pomocy Społecznej Rokitnie nr 38                     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>
          <w:b w:val="false"/>
        </w:rPr>
        <w:t xml:space="preserve">                                                  </w:t>
      </w:r>
    </w:p>
    <w:p>
      <w:pPr>
        <w:pStyle w:val="Normal"/>
        <w:rPr/>
      </w:pPr>
      <w:r>
        <w:rPr/>
        <w:t>KOD CPV 15 80_00_00-6 różne produkty spożywcze</w:t>
      </w:r>
    </w:p>
    <w:tbl>
      <w:tblPr>
        <w:tblW w:w="12593" w:type="dxa"/>
        <w:jc w:val="left"/>
        <w:tblInd w:w="-8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694"/>
        <w:gridCol w:w="1068"/>
        <w:gridCol w:w="1412"/>
        <w:gridCol w:w="1080"/>
        <w:gridCol w:w="900"/>
        <w:gridCol w:w="1288"/>
        <w:gridCol w:w="709"/>
        <w:gridCol w:w="1418"/>
        <w:gridCol w:w="1315"/>
      </w:tblGrid>
      <w:tr>
        <w:trPr>
          <w:tblHeader w:val="true"/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a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wiel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ku VAT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brutto</w:t>
            </w:r>
          </w:p>
        </w:tc>
      </w:tr>
      <w:tr>
        <w:trPr>
          <w:tblHeader w:val="true"/>
          <w:trHeight w:val="266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lum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66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na kolum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z cukrem  6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zan    160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 waniliowy  32g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0,5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namon 20g            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   270g    o zawartości owoców nie mniej niż 46% , tj. 46 g owoców na 100 g produktu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konserwowa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Fasola konserwowa szparagowa 52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ucha (duża)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ucha drobna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ch łuskany    400 g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GYROS 3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w saszetkach (20 torebe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iołowa w saszetk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 torebe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wykła w saszetkach (100szt w opak.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yprawa Ziarenka smaku, Kucharek lub Vegeta 2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 ciemne 2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ka kukurydziana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ka manna  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  500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czup 480g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awartość pomidorów nie mniej niż 106 g w 100 g ketchupu)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 z cukrem 77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o zaw. pomidorów nie mniej niż 30%  9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 rybna   1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osołowa  (6 sztu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m czekoladopodob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kao nie mniej niż (7,4%) 1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 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sek cytrynowy   20g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   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dy ciepłe        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pełnoziarnisty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      1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o zawartości o zawartości żółtek nie mniej niż 6%  poj. 7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 1 k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owanie jednostkowe nie większe niż 1 kg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wstążka 1kg (opakowanie jednostkowe nie większe niż 1 kg 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a rosołowa 1k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owanie jednostkowe nie większe niż 1 kg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rawdziwy        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19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onserwowe    9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litr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ęby pszenne drobne żytnie opakowanie 200 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 8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de-DE"/>
              </w:rPr>
            </w:pPr>
            <w:r>
              <w:rPr>
                <w:rFonts w:eastAsia="Arial Unicode MS;Arial"/>
                <w:sz w:val="22"/>
                <w:szCs w:val="22"/>
                <w:lang w:val="de-DE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ucha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3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19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 mielony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3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 1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1k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owanie jednostkowe nie większe niż 1 kg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0,5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szwedzka 9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owocowy 2litr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soków zagęszczonych  w ilości nie mniejszej niż 20%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 jodowa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owocowy 500ml (ekstrakt ogólny nie mniej niż 65%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nadziewane (konserwowane –termin przydatności do spożycia powyżej 45 dni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ka dla diabetykó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kowania jednostkowe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ruche (konserwowane –termin przydatności do spożycia powyżej 45 dni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y grzybowe      4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w proszku 49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aw          380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0,5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20g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zagęszczony marchwiowy 1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 max 2litry- podajemy cenę za1 litr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r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lki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idorowy karton 1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. Max 2 litry podajemy cenę za1 litr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rzeczkowy  karton 1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. Max 2 litry podajemy cenę za1 litr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deserowa (gorzka)  100g o zaw. Kakao nie mniej niż 70%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owocowa w proszku (1 szt. na ½ litra wody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ka w proszku deserowa ,,Śnieżka’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szt. na 200ml mleka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y w  słoiku 5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po bretońsku w słoik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niegazowan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ryn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rązowy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artość zamówienia netto …………. zł</w:t>
      </w:r>
    </w:p>
    <w:p>
      <w:pPr>
        <w:pStyle w:val="Normal"/>
        <w:rPr>
          <w:b/>
          <w:b/>
        </w:rPr>
      </w:pPr>
      <w:r>
        <w:rPr>
          <w:b/>
        </w:rPr>
        <w:t>Słownie netto: ……………………………………………………………………………………………………….</w:t>
      </w:r>
    </w:p>
    <w:p>
      <w:pPr>
        <w:pStyle w:val="Normal"/>
        <w:rPr>
          <w:rFonts w:eastAsia="Arial Unicode MS;Arial"/>
          <w:b/>
          <w:b/>
          <w:sz w:val="22"/>
          <w:szCs w:val="22"/>
        </w:rPr>
      </w:pPr>
      <w:r>
        <w:rPr>
          <w:b/>
        </w:rPr>
        <w:t>Wartość zamówienia brutto  ……………. zł</w:t>
      </w:r>
    </w:p>
    <w:p>
      <w:pPr>
        <w:pStyle w:val="Normal"/>
        <w:rPr>
          <w:b/>
          <w:b/>
        </w:rPr>
      </w:pPr>
      <w:r>
        <w:rPr>
          <w:b/>
        </w:rPr>
        <w:t>Słownie brutto 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odpis i pieczęć imienna Wykonawcy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ieczęć firmow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6:00Z</dcterms:created>
  <dc:creator>DPS</dc:creator>
  <dc:description/>
  <cp:keywords/>
  <dc:language>en-US</dc:language>
  <cp:lastModifiedBy>Użytkownik systemu Windows</cp:lastModifiedBy>
  <cp:lastPrinted>2019-10-29T09:34:00Z</cp:lastPrinted>
  <dcterms:modified xsi:type="dcterms:W3CDTF">2019-10-29T08:34:00Z</dcterms:modified>
  <cp:revision>3</cp:revision>
  <dc:subject/>
  <dc:title>Rokitno 14</dc:title>
</cp:coreProperties>
</file>