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9-wzó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/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 xml:space="preserve">na dostawę produktów spożywczych suchych i napojów do Domu Pomocy Społecznej w Rokitnie Nr 38 w roku 2020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sz w:val="22"/>
          <w:szCs w:val="22"/>
        </w:rPr>
        <w:t>(tekst jednolity DZ.U. z 2018 poz. 1986 z póżn. zmianami)</w:t>
      </w:r>
      <w:r>
        <w:rPr/>
        <w:t>- ustawy nie stosuje się -zawiera się umowę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artykułów spożywczych suchych i napojów w 2020r. wg załączonego (załącznik Nr 1) zestawienia rodzajowo- ilościowo-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0r. do 31.12.2020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Cs w:val="22"/>
        </w:rPr>
        <w:t>Artykuły żywnościowe suche i napoje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spożywczych suchych i napojów</w:t>
      </w:r>
      <w:r>
        <w:rPr>
          <w:szCs w:val="22"/>
        </w:rPr>
        <w:t xml:space="preserve"> b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>§ 5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Zamawiający każdorazowo sprawdza z dowodem dostawy lub fakturą zgodność przyjmowanej partii artykułów spożywczych 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i napojów Zamawiający 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spożywczych i napojów, przydatności tego towaru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Koszt ekspertyzy pokrywa dostawca o ile ekspertyza potwierdzi złą jakość zakwestionowanego towaru. Artykuły spożywcze i napoje powinny być wyłączone ze spożycia do czasu rozstrzygnięcia o ich przydatnośc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nia wystawienia faktury dostarczonej do siedziby zamawiającego wraz z dostawą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wyraża zgodę na wystawienie faktury VAT  bez jego podpisu.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Dane do faktur:</w:t>
      </w:r>
    </w:p>
    <w:p>
      <w:pPr>
        <w:pStyle w:val="Normal"/>
        <w:ind w:left="284" w:hanging="284"/>
        <w:jc w:val="both"/>
        <w:rPr/>
      </w:pPr>
      <w:r>
        <w:rPr/>
        <w:t xml:space="preserve">nabywca:          </w:t>
        <w:tab/>
        <w:tab/>
        <w:tab/>
        <w:tab/>
        <w:tab/>
        <w:tab/>
        <w:t>odbiorca:</w:t>
      </w:r>
    </w:p>
    <w:p>
      <w:pPr>
        <w:pStyle w:val="Normal"/>
        <w:ind w:left="284" w:hanging="284"/>
        <w:jc w:val="both"/>
        <w:rPr/>
      </w:pPr>
      <w:r>
        <w:rPr/>
        <w:t>Powiat Międzyrzecki</w:t>
        <w:tab/>
        <w:tab/>
        <w:tab/>
        <w:tab/>
        <w:tab/>
        <w:tab/>
        <w:t>Dom Pomocy Społecznej</w:t>
      </w:r>
    </w:p>
    <w:p>
      <w:pPr>
        <w:pStyle w:val="Normal"/>
        <w:ind w:left="284" w:hanging="284"/>
        <w:jc w:val="both"/>
        <w:rPr/>
      </w:pPr>
      <w:r>
        <w:rPr/>
        <w:t>ul. Przemysłowa 2</w:t>
        <w:tab/>
        <w:t xml:space="preserve">                                                           Rokitno 38</w:t>
      </w:r>
    </w:p>
    <w:p>
      <w:pPr>
        <w:pStyle w:val="Normal"/>
        <w:ind w:left="284" w:hanging="284"/>
        <w:jc w:val="both"/>
        <w:rPr/>
      </w:pPr>
      <w:r>
        <w:rPr/>
        <w:t>66-300 Międzyrzecz                                                             66-340 Przytoczna</w:t>
      </w:r>
    </w:p>
    <w:p>
      <w:pPr>
        <w:pStyle w:val="Normal"/>
        <w:ind w:left="284" w:hanging="284"/>
        <w:jc w:val="both"/>
        <w:rPr/>
      </w:pPr>
      <w:r>
        <w:rPr/>
        <w:t>NIP    596-15-43-17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0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0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3"/>
        </w:numPr>
        <w:rPr/>
      </w:pPr>
      <w:r>
        <w:rPr/>
        <w:t>Arkusz cenowy artykułów spożywczych suchych i napojów dostarczanych do Domu Pomocy Społecznej w Rokitnie nr 38 w 2020r. – załącznik nr 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9:00Z</dcterms:created>
  <dc:creator>DPS</dc:creator>
  <dc:description/>
  <cp:keywords/>
  <dc:language>en-US</dc:language>
  <cp:lastModifiedBy>Użytkownik systemu Windows</cp:lastModifiedBy>
  <cp:lastPrinted>2019-10-29T12:49:00Z</cp:lastPrinted>
  <dcterms:modified xsi:type="dcterms:W3CDTF">2019-10-29T11:51:00Z</dcterms:modified>
  <cp:revision>6</cp:revision>
  <dc:subject/>
  <dc:title>Załącznik nr 6</dc:title>
</cp:coreProperties>
</file>