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:DPS/261/6/2019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Zamawiający: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Dom Pomocy Społecznej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w Rokitnie nr 38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66-340 Przyto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 /firma, adres w zależn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podmiotu NIP/PESEL, KRS/CEiD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prezentowany przez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zwa postępowania: REMONT WRAZ Z  PRZEBUDOWĄ ISTNIEJACEJ KOTŁOWN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 PALIWO STAŁ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OSÓ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kierowanie przez wykonawcę do realizacji zamówienia publicznego, w szczególności odpowiedzialnych za świadczenie usług, kontrole jakości lub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9"/>
        <w:gridCol w:w="1944"/>
        <w:gridCol w:w="1194"/>
        <w:gridCol w:w="1682"/>
        <w:gridCol w:w="294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alifikacje zawodow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ona funkcja/zak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ych czynnośc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a o podstawie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a osobami wymienionym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uprawnienia nr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e w dniu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……………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uję, ze dysponuję ww. osobą na podstawie ……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osoby które będą uczestniczyć w wykonywaniu przedmiotowego zamówienia posiadają wymagane uprawn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miejscowość, data, imię, nazwisko,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pieczątka firmowa, podpis osoby lub osób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onawca zobowiązany jest podać na jakiej podstawie dysponuje osobami wymienionymi w pkt1 –na przykład: stosunek pracy, zlecenia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35:00Z</dcterms:created>
  <dc:creator>Użytkownik systemu Windows</dc:creator>
  <dc:description/>
  <cp:keywords/>
  <dc:language>en-US</dc:language>
  <cp:lastModifiedBy>Użytkownik systemu Windows</cp:lastModifiedBy>
  <cp:lastPrinted>2019-11-06T09:13:00Z</cp:lastPrinted>
  <dcterms:modified xsi:type="dcterms:W3CDTF">2019-11-06T08:24:00Z</dcterms:modified>
  <cp:revision>9</cp:revision>
  <dc:subject/>
  <dc:title>Załącznik nr 3</dc:title>
</cp:coreProperties>
</file>