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Ogłoszenie nr 510263832-N-2019 z dnia 04-12-2019 r.</w:t>
      </w:r>
    </w:p>
    <w:p>
      <w:pPr>
        <w:pStyle w:val="Normal"/>
        <w:shd w:fill="FBFBE1" w:val="clear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Dom Pomocy Społecznej: Remont wraz z przebudową istniejącej kotłowni na paliwo stałe</w:t>
        <w:br/>
        <w:br/>
        <w:t>OGŁOSZENIE O UDZIELENIU ZAMÓWIENIA - Roboty budowlan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Zamieszczanie ogłoszenia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obowiązkow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Ogłoszenie dotyczy:</w:t>
      </w:r>
    </w:p>
    <w:p>
      <w:pPr>
        <w:pStyle w:val="Normal"/>
        <w:shd w:fill="FBFBE1" w:val="clear"/>
        <w:rPr/>
      </w:pPr>
      <w:r>
        <w:rPr>
          <w:rFonts w:cs="Tahoma" w:ascii="Tahoma" w:hAnsi="Tahoma"/>
          <w:color w:val="000000"/>
          <w:sz w:val="10"/>
          <w:szCs w:val="10"/>
        </w:rPr>
        <w:t>zamówienia publicznego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Zamówienie dotyczy projektu lub programu współfinansowanego ze środków Unii Europejskiej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i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Zamówienie było przedmiotem ogłoszenia w Biuletynie Zamówień Publicznych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tak</w:t>
        <w:br/>
        <w:t>Numer ogłoszenia: 619972-N-2019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Ogłoszenie o zmianie ogłoszenia zostało zamieszczone w Biuletynie Zamówień Publicznych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ie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: ZAMAWIAJĄCY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Postępowanie zostało przeprowadzone przez centralnego zamawiającego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tak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. 1) NAZWA I ADRES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Dom Pomocy Społecznej, Krajowy numer identyfikacyjny 30894000000000, ul. Rokitno  38, 66-340  Rokitno, woj. lubuskie, państwo Polska, tel. 0-95 7493059, e-mail administracja@dpsrokitno38.pl, faks 0-95 7493059.</w:t>
        <w:br/>
        <w:t>Adres strony internetowej (url):</w:t>
        <w:br/>
        <w:t>Adres strony internetowej, pod którym można uzyskać dostęp do narzędzi i urządzeń lub formatów plików, które nie są ogólnie dostępne:</w:t>
        <w:br/>
        <w:t>http://bip.wrota.lubuskie.pl/dps_rokitno38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.2) RODZAJ ZAMAWIAJĄCEGO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dministracja samorządowa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I: PRZEDMIOT ZAMÓWIENI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.1) Nazwa nadana zamówieniu przez zamawiającego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Remont wraz z przebudową istniejącej kotłowni na paliwo stał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Numer referencyjny</w:t>
      </w:r>
      <w:r>
        <w:rPr>
          <w:rFonts w:cs="Tahoma" w:ascii="Tahoma" w:hAnsi="Tahoma"/>
          <w:i/>
          <w:iCs/>
          <w:color w:val="000000"/>
          <w:sz w:val="10"/>
          <w:szCs w:val="10"/>
        </w:rPr>
        <w:t>(jeżeli dotyczy)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Znak sprawy: DPS/261/6/2019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.2) Rodzaj zamówienia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Roboty budowlan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.3) Krótki opis przedmiotu zamówienia </w:t>
      </w:r>
      <w:r>
        <w:rPr>
          <w:rFonts w:cs="Tahoma" w:ascii="Tahoma" w:hAnsi="Tahoma"/>
          <w:i/>
          <w:iCs/>
          <w:color w:val="000000"/>
          <w:sz w:val="10"/>
          <w:szCs w:val="10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color w:val="000000"/>
          <w:sz w:val="10"/>
          <w:szCs w:val="10"/>
        </w:rPr>
        <w:t> </w:t>
      </w:r>
      <w:r>
        <w:rPr>
          <w:rFonts w:cs="Tahoma" w:ascii="Tahoma" w:hAnsi="Tahoma"/>
          <w:b/>
          <w:bCs/>
          <w:color w:val="000000"/>
          <w:sz w:val="10"/>
          <w:szCs w:val="10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rPr/>
      </w:pPr>
      <w:r>
        <w:rPr>
          <w:rFonts w:cs="Tahoma" w:ascii="Tahoma" w:hAnsi="Tahoma"/>
          <w:color w:val="000000"/>
          <w:sz w:val="10"/>
          <w:szCs w:val="10"/>
        </w:rPr>
        <w:t>1. Przedmiotem zamówienia jest realizacja robót budowlanych polegających na przebudowie kotłowni na paliwa stałe w dwóch częściach: a) I część rozpoczęcie w ciągu 2 dni od przekazania placu budowy do 20.12.2019r. zakres prac: - demontaż istniejących elementów instalacji grzewczej (orurowanie, czopuch itp.); - prace budowlane umożliwiające montaż nowych kotłów; - zakup 3 szt kotłów stałopalnych na pelet, klasa emisji spalin 5, Ecodesign; b) II część od 21.12.2019r. do 29.02.2020r. Zakres prac: - demontaż istniejących elementów instalacji grzewczej (kocioł itd.); - montaż 3 szt kotłów stałopalnych na pelet, klasa emisji spalin 5, Ecodesign; - montaż technologii kotłowni: orurowanie, zbiornik buforowy, grupy pompowe, rozdzielacz c.o.; - montaż systemu sterowania i automatyki kotłów oraz obiegów grzewczych z uwzględnieniem łączności i sterowania zdalnego przez internet; - montaż instalacji elektrycznej niezbędnej do funkcjonowania nowej technologii kotłowni; - spięcie nowego systemu produkcji ciepła z istniejącym układem grzewczym; - montaż systemu automatycznego podawania paliwa peletowego; - montaż wkładów kominowych.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.4) Informacja o częściach zamówienia:</w:t>
      </w:r>
      <w:r>
        <w:rPr>
          <w:rFonts w:cs="Tahoma" w:ascii="Tahoma" w:hAnsi="Tahoma"/>
          <w:color w:val="000000"/>
          <w:sz w:val="10"/>
          <w:szCs w:val="10"/>
        </w:rPr>
        <w:br/>
      </w:r>
      <w:r>
        <w:rPr>
          <w:rFonts w:cs="Tahoma" w:ascii="Tahoma" w:hAnsi="Tahoma"/>
          <w:b/>
          <w:bCs/>
          <w:color w:val="000000"/>
          <w:sz w:val="10"/>
          <w:szCs w:val="10"/>
        </w:rPr>
        <w:t>Zamówienie było podzielone na części: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ie</w:t>
      </w:r>
    </w:p>
    <w:p>
      <w:pPr>
        <w:pStyle w:val="Normal"/>
        <w:shd w:fill="FBFBE1" w:val="clear"/>
        <w:rPr/>
      </w:pPr>
      <w:r>
        <w:rPr>
          <w:rFonts w:cs="Tahoma" w:ascii="Tahoma" w:hAnsi="Tahoma"/>
          <w:b/>
          <w:bCs/>
          <w:color w:val="000000"/>
          <w:sz w:val="10"/>
          <w:szCs w:val="10"/>
        </w:rPr>
        <w:t>II.5) Główny Kod CPV:</w:t>
      </w:r>
      <w:r>
        <w:rPr>
          <w:rFonts w:cs="Tahoma" w:ascii="Tahoma" w:hAnsi="Tahoma"/>
          <w:color w:val="000000"/>
          <w:sz w:val="10"/>
          <w:szCs w:val="10"/>
        </w:rPr>
        <w:t> 45332200-5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II: PROCEDUR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I.1) TRYB UDZIELENIA ZAMÓWIENI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Przetarg nieograniczony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I.2) Ogłoszenie dotyczy zakończenia dynamicznego systemu zakupów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ie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II.3) Informacje dodatkowe:</w:t>
      </w:r>
    </w:p>
    <w:p>
      <w:pPr>
        <w:pStyle w:val="Normal"/>
        <w:shd w:fill="FBFBE1" w:val="clear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433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04/12/2019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340462.96</w:t>
              <w:br/>
            </w:r>
            <w:r>
              <w:rPr>
                <w:b/>
                <w:bCs/>
              </w:rPr>
              <w:t>Waluta</w:t>
            </w:r>
            <w:r>
              <w:rPr/>
              <w:t> 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rPr/>
            </w:pPr>
            <w:r>
              <w:rPr/>
              <w:t>Liczba otrzymanych ofert:  3</w:t>
              <w:br/>
              <w:t>w tym:</w:t>
              <w:br/>
              <w:t>liczba otrzymanych ofert od małych i średnich przedsiębiorstw:  3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konawcy: Przedsiębiorstwo Budowlane OPTIM-BUD Maciej Lemańczyk</w:t>
              <w:br/>
              <w:t>Email wykonawcy: biuro@optimbud.pl</w:t>
              <w:br/>
              <w:t>Adres pocztowy: ul Srebrzysta 3</w:t>
              <w:br/>
              <w:t>Kod pocztowy: 66-415</w:t>
              <w:br/>
              <w:t>Miejscowość: Kłodawa</w:t>
              <w:br/>
              <w:t>Kraj/woj.: lubuskie</w:t>
              <w:br/>
              <w:br/>
              <w:t>Wykonawca jest małym/średnim przedsiębiorcą: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konawcy: JANK-BUD Janusz Kina</w:t>
              <w:br/>
              <w:t>Email wykonawcy:</w:t>
              <w:br/>
              <w:t>Adres pocztowy:</w:t>
              <w:br/>
              <w:t>Kod pocztowy:</w:t>
              <w:br/>
              <w:t>Miejscowość:</w:t>
              <w:br/>
              <w:t>Kraj/woj.:</w:t>
              <w:br/>
              <w:br/>
              <w:t>Wykonawca jest małym/średnim przedsiębiorcą: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367700.00</w:t>
              <w:br/>
              <w:t>Oferta z najniższą ceną/kosztem 366979.87</w:t>
              <w:br/>
              <w:t>Oferta z najwyższą ceną/kosztem 457688.88</w:t>
              <w:br/>
              <w:t>Waluta: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7) Informacje na temat podwykonawstwa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V.9.1) Podstawa prawna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Postępowanie prowadzone jest w trybie   na podstawie art.  ustawy Pzp.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  <w:t>IV.9.2) Uzasadnienie wyboru trybu</w:t>
      </w:r>
    </w:p>
    <w:p>
      <w:pPr>
        <w:pStyle w:val="Normal"/>
        <w:shd w:fill="FBFBE1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ależy podać uzasadnienie faktyczne i prawne wyboru trybu oraz wyjaśnić, dlaczego udzielenie zamówienia jest zgodne z przepisami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3:00Z</dcterms:created>
  <dc:creator>Użytkownik systemu Windows</dc:creator>
  <dc:description/>
  <cp:keywords/>
  <dc:language>en-US</dc:language>
  <cp:lastModifiedBy>Użytkownik systemu Windows</cp:lastModifiedBy>
  <dcterms:modified xsi:type="dcterms:W3CDTF">2019-12-04T09:53:00Z</dcterms:modified>
  <cp:revision>2</cp:revision>
  <dc:subject/>
  <dc:title>Ogłoszenie nr 510263832-N-2019 z dnia 04-12-2019 r</dc:title>
</cp:coreProperties>
</file>