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ak sprawy:DPS/261/12/2019r.</w:t>
        <w:tab/>
        <w:tab/>
        <w:tab/>
        <w:tab/>
        <w:tab/>
        <w:t>Rokitno 17.12.2019r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rzedmiotu zamówieni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/>
        <w:t xml:space="preserve">Usługa: </w:t>
      </w:r>
      <w:r>
        <w:rPr>
          <w:b/>
        </w:rPr>
        <w:t>kompleksowe usługi pralnicze dla Domu Pomocy Społecznej w Rokitnie nr 38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Przedmiotem zamówienia jest świadczenie usług w zakresie prania odzieży i bielizny dla Domu Pomocy społecznej w Rokitnie nr 38 w przewidywanej ilości 35.100 kg w skali rok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Termin realizacji zamówienia: sukcesywnie 12 miesięcy od 01.01.2020r. do 31.12.2020r.. Zamawiający zastrzega sobie możliwość niewykorzystania usługi pralni w pełnej ilości, z czego Wykonawcy nie przysługują jakichkolwiek roszczenia wobec zamawiającego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kres usług obejm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brudnej bielizny, załadunek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sport, pranie, dezynfekcję, suszenie, maglowanie upranej bielizny, prasownie odzieży ochronnej, odplamianie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zyszczenie chemiczne asortymentu nie nadającego się do prania wodnego</w:t>
      </w:r>
      <w:r>
        <w:rPr>
          <w:color w:val="000000"/>
          <w:sz w:val="22"/>
          <w:szCs w:val="22"/>
        </w:rPr>
        <w:t>, składanie i segregację bielizny czystej wg asortymentu, pakowanie, przywóz czystej bielizny zgodnie z wymogami sanitarno-epidemiologicznymi obowiązującymi w zakładach opieki zdrowotnej i opiekuńcz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Rodzaje odzieży i bielizny objętej usługą;</w:t>
      </w:r>
    </w:p>
    <w:p>
      <w:pPr>
        <w:pStyle w:val="Normal"/>
        <w:autoSpaceDE w:val="false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ielizna pościelowa, </w:t>
      </w:r>
      <w:r>
        <w:rPr>
          <w:sz w:val="22"/>
          <w:szCs w:val="22"/>
        </w:rPr>
        <w:t>bielizna skażona</w:t>
      </w:r>
      <w:r>
        <w:rPr>
          <w:color w:val="000000"/>
          <w:sz w:val="22"/>
          <w:szCs w:val="22"/>
        </w:rPr>
        <w:t xml:space="preserve">, podkłady, parawany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zież ochronna personelu Domu,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terace, pokrowce, poduszki, kołdry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zostałe: piżamy, bluzy i spodnie, koszule, podkoszulki, slipy, swetry, bluzy różne,  ręczniki, obrusy, firanki, zasłony, flagi, ścierki, mopy, wycieraczki itp.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orki na przewozu odzież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obowiązania Wykonawcy do świadczenia usług w zakresie prania bielizn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biór i transport brudnej bielizny szpital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biór brudnej bielizny odbywać się będzie w poniedziałki , środy i piątki w godzinach od 08:30 do 10:3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każdorazowe przekazanie brudnej bielizny musi być potwierdzone pisemnie przez upoważnionych przedstawicieli stron na dowodzie/druku przekazania zawierającym specyfikację asortymentowo-ilościową, tj. zlecenie prania w pralni </w:t>
      </w:r>
      <w:r>
        <w:rPr>
          <w:b/>
          <w:color w:val="000000"/>
          <w:sz w:val="22"/>
          <w:szCs w:val="22"/>
        </w:rPr>
        <w:t>(załącznik nr 1 do OPZ)</w:t>
      </w:r>
      <w:r>
        <w:rPr>
          <w:color w:val="000000"/>
          <w:sz w:val="22"/>
          <w:szCs w:val="22"/>
        </w:rPr>
        <w:t xml:space="preserve"> sporządzonych w dwóch egzemplarzach dla każdej ze stron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ksymalny czas wykonania usługi do 48 godzin licząc od momentu odbioru brudnej bielizny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 razie braku czystej bielizny w Domu, w sytuacjach awaryjnych, Wykonawca może być poproszony telefonicznie o wcześniejszy zwrot upranego asortymentu, tzn. w ciągu 12 godzin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 przypadku, gdy termin odbioru brudnej bielizny przypada w dniu ustawowo wolnym od pracy, odbiór bielizny nastąpi w pierwszym dniu roboczym przypadającym po tym dniu. Jeżeli okres dni ustawowo wolnych od pracy jest dłuższy niż 48 godzin, termin wykonania usługi będzie uzgadniany z Wykonawcą indywidualn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ransport brudnej bielizny odbywać się będzie środkami transportu będącymi pod nadzorem PPIS właściwego dla Wykonawcy. Środki transportu brudnej i czystej bielizny winny być oddzielne lub z komorami całkowicie oddzielonymi, w pełni odizolowanymi, z podzielnymi szczelnie zamykanymi drzwiami. W wyjątkowych przypadkach kiedy transport odbywa się jednym samochodem, najpierw dowożona jest czysta bielizna, następnie zabierana brudna bielizna. Przed ponownym skierowaniem samochodu z czystą bielizną, winien on być ponownie dezynfekowany. Na wniosek Zamawiającego, Wykonawca zobowiązany jest każdorazowo udostępnić książkę dezynfekcji transportu, którym przewożona jest bielizn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ykonawca będzie odpowiadać za przyjęty ładunek brudnej odzieży i bielizny z chwilą jego pobrania i załadunku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ykonawca zobowiązany będzie zabezpieczyć ładunek brudnej odzieży i bielizny przed uszkodzeniem, dostępem osób trzecich, wpływem czynników zewnętrznych oraz wpływem ładunku na otoczenie;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- </w:t>
      </w:r>
      <w:r>
        <w:rPr/>
        <w:t>Wykonawca zabezpieczy Zamawiającego w opakowania do brudnej odzieży i bielizny w ilości niezbędnej do jednorazowego zapakowania około 110kg na każdy dzień kalendarzowy,</w:t>
      </w:r>
    </w:p>
    <w:p>
      <w:pPr>
        <w:pStyle w:val="TextBody"/>
        <w:spacing w:before="0" w:after="0"/>
        <w:rPr/>
      </w:pPr>
      <w:r>
        <w:rPr/>
        <w:t xml:space="preserve">- opakowania do transportu bielizny zanieczyszczonej na kolejne dni Wykonawca będzie dostarczał w każdy dzień zdania czystego asortymentu </w:t>
      </w:r>
    </w:p>
    <w:p>
      <w:pPr>
        <w:pStyle w:val="TextBody"/>
        <w:spacing w:before="0" w:after="0"/>
        <w:rPr/>
      </w:pPr>
      <w:r>
        <w:rPr/>
        <w:t xml:space="preserve">-dopuszcza się dla bielizny brudnej worki poliestrowe lub tekstylne impregnowane tzn. nieprzemakalne. </w:t>
      </w:r>
    </w:p>
    <w:p>
      <w:pPr>
        <w:pStyle w:val="TextBody"/>
        <w:spacing w:before="0" w:after="0"/>
        <w:rPr/>
      </w:pPr>
      <w:r>
        <w:rPr/>
        <w:t xml:space="preserve">Rozmiary worków : szerokość worka do 95 cm (+- 5 cm),  wysokość worka do 120 cm (+- 5 cm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) pranie brudnej bielizn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ykonawca gwarantuje nie mieszanie odzieży i bielizny Domu z bielizn</w:t>
      </w:r>
      <w:r>
        <w:rPr>
          <w:rFonts w:cs="TimesNewRoman;MS Gothic" w:ascii="TimesNewRoman;MS Gothic" w:hAnsi="TimesNewRoman;MS Gothic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innych placówek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pranie bielizny powinno odbywać się według procedur dostosowanych do stanu zabrudzenia </w:t>
        <w:br/>
        <w:t xml:space="preserve">i gwarantujących wysoką jakość wypranej odzieży (zarówno pod względem bakteriologicznym </w:t>
        <w:br/>
        <w:t>i higienicznym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usługa prania winna być  wykonywana przy użyciu środków piorących dopuszczonych do obrotu na rynku polskim, posiadających odpowiednie certyfikaty, pozytywne opinie Państwowego Zakładu Higieny lub innego równoważnego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anie bielizny skażonej winno odbywać się w oddzieleniu od innej bielizny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ykl prania i dezynfekcji bielizny (czas, temperatura, stężenie środka dezynfekcyjnego) musi być dostosowany do pranego materiału zgodnie z instrukcją producent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>Zamawiający wymaga stosowania środków piorących i dezynfekujących posiadających wymagane atesty i certyfika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(parametr oceniany)w sytuacji potwierdzenia w ofercie ( oświadczenie - TAK ) stosowania technologii dezynfekcji niskotemperaturowej w procesie prania Wykonawca zobowiązany jest w trakcie umowy do  prania w temperaturze nie większej niż 70 stopni  (z wyłączeniem bielizny skażonej) a dla tkanin delikatnych nie większa niż 40stopn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maga technologii prania gwarantującej wysoką jakość świadczonej usługi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szyny i urządzenia używane w procesie prania muszą być w dobrym stanie technicznym oraz muszą posiadać znaki CE (jeśli nie to powinny być dostosowane do obowiązujących przepisów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szyny pralnicze powinny być wyposażone w automatyczne systemy dozujące środki piorące i dezynfekcyjne oraz urządzenia kontrolujące parametry procesu prania i dezynfekcji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ponosi odpowiedzialność za rzeczy uszkodzone w czasie prania, maglowania i prasowania, jak również w czasie transportu. Jeżeli uszkodzenie ze względów funkcjonalnych i/lub estetycznych nie pozwala na dalsze użytkowanie bielizny, Wykonawca ponosi koszty związane z jej odkupieniem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c) dostawa i transport czystej bielizny </w:t>
      </w:r>
    </w:p>
    <w:p>
      <w:pPr>
        <w:pStyle w:val="TextBody"/>
        <w:rPr/>
      </w:pPr>
      <w:r>
        <w:rPr/>
        <w:t>- dostawy czystej bielizny w poniedziałki, środy, piątki w godzinach 08:30 - 10:30.- czysta bielizna powinna być szczelnie zapakowana w worki foliowe a w czasie transportu w dodatkowy worek lub pokrowiec wewnętrzny tak, aby zabezpieczyć bieliznę przed powtórnym zabrudzeniem,</w:t>
      </w:r>
    </w:p>
    <w:p>
      <w:pPr>
        <w:pStyle w:val="TextBody"/>
        <w:rPr/>
      </w:pPr>
      <w:r>
        <w:rPr/>
        <w:t xml:space="preserve">- czysta odzież i  bielizna będzie dostarczana posegregowana asortymentowo w opakowaniach zabezpieczających przed wtórnym zabrudzeniem (zakażeniem), umożliwiających odbiór rodzajowo </w:t>
      </w:r>
    </w:p>
    <w:p>
      <w:pPr>
        <w:pStyle w:val="TextBody"/>
        <w:rPr/>
      </w:pPr>
      <w:r>
        <w:rPr/>
        <w:t>- asortymentowy umożliwiający potwierdzenie, że jest to odzież i bielizna Zamawiającego;- odzież ochronna personelu, zapakowana będzie każda sztuka pojedynczo w oddzielny worek foliowy;</w:t>
      </w:r>
    </w:p>
    <w:p>
      <w:pPr>
        <w:pStyle w:val="TextBody"/>
        <w:rPr/>
      </w:pPr>
      <w:r>
        <w:rPr/>
        <w:t>- Opakowania będą opisane co zawierają z ilością sztuk  i będą zawierały odpowiednio wielokrotność 10 z danego asortymentu ale nie więcej niż 40, w celu sprawdzenia ilości zwróconych z pralni sztuk (ilości pakowania poszczególnych elementów odzieży będą uzgodnione z Zamawiającym);</w:t>
      </w:r>
    </w:p>
    <w:p>
      <w:pPr>
        <w:pStyle w:val="TextBody"/>
        <w:rPr/>
      </w:pPr>
      <w:r>
        <w:rPr/>
        <w:t>- osoba dostarczająca bieliznę zobowiązana jest posiadać prawidłowy ubiór: fartuch ochronny i rękawice ochronne;</w:t>
      </w:r>
    </w:p>
    <w:p>
      <w:pPr>
        <w:pStyle w:val="TextBody"/>
        <w:rPr/>
      </w:pPr>
      <w:r>
        <w:rPr/>
        <w:t>- czysta posegregowana asortymentowo bielizna przekazywana będzie bezpośrednio do magazynu bielizny czystej. Bielizna otrzymana z pralni w uszkodzonych opakowaniach jednorazowych zostanie zwrócona do ponownego kompleksowego wykonania usługi na koszt Wykonawcy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 ocena stanu higieniczn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na prośbę Zamawiającego dostarczy kopię dokumentacji z kontroli przeprowadzonych przez właściwą stację sanitarno – epidemiologiczn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zastrzega sobie prawo do wykonywania własnych wymazów czystościowych z czystej bielizny dostarczonej przez Wykonawcę (posiewy pobierane bezpośrednio z bielizny przed wyładowaniem z wozu dostawczego). W przypadku stwierdzenia patogenów chorobotwórczych z pobranych prób prania, Zamawiającemu w ramach usługi z danego dnia przysługuje prawo do zwrotu kosztów prania za zakwestionowaną partię pran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zastrzega sobie prawo do wykonywania audytów (w przedmiocie realizacji przedmiotu umowy) u Wykonawcy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) pozostałe warunki</w:t>
      </w:r>
    </w:p>
    <w:p>
      <w:pPr>
        <w:pStyle w:val="TextBody"/>
        <w:rPr/>
      </w:pPr>
      <w:r>
        <w:rPr/>
        <w:t>- odzież i bielizna jest odbierana w rozliczeniu sztukowym i oddawana dla DPS, w tym samym systemie, natomiast rozliczenie finansowe za pranie odzieży i bielizny następuje w przeliczeniu na kilogramy odzieży i bielizny czystej;</w:t>
      </w:r>
    </w:p>
    <w:p>
      <w:pPr>
        <w:pStyle w:val="TextBody"/>
        <w:rPr/>
      </w:pPr>
      <w:r>
        <w:rPr/>
        <w:t>- podstawą do wystawienia raz w miesiącu faktury VAT będzie ilość przekazanego prania  obliczona na podstawie  rozliczenia usługi prania odzieży i bielizny w miesiącu………../……r. (załącznik Nr 2 do  OPZ) sporządzonego na podstawie jednostkowych protokołów rodzajowo – ilościowych – druk zlecenie prania w pralni (załącznik nr 1 do OPZ) sporządzanych w obecności uprawnionego przedstawiciela Zamawiającego i Wykonawcy W przypadku niezgodności po którejkolwiek ze stron Zamawiający dopuszcza uzgodnienia rozliczenia miesięcznego w formie telefonicznej lub elektronicznej,</w:t>
      </w:r>
    </w:p>
    <w:p>
      <w:pPr>
        <w:pStyle w:val="TextBody"/>
        <w:rPr/>
      </w:pPr>
      <w:r>
        <w:rPr/>
        <w:t>- bielizna wilgotna podlega natychmiastowemu zwrotowi do Wykonawcy. W takim przypadku Wykonawca zobowiązany jest niezwłocznie dostarczyć suchą bieliznę w ilości i rodzaju zwróconej bielizny;</w:t>
      </w:r>
    </w:p>
    <w:p>
      <w:pPr>
        <w:pStyle w:val="TextBody"/>
        <w:rPr/>
      </w:pPr>
      <w:r>
        <w:rPr/>
        <w:t>- organizacja transportu, załadunku i rozładunku odzieży i bielizny przekazywanej z DPS będzie wykluczała kontakt czystej bielizny z brudną;</w:t>
      </w:r>
    </w:p>
    <w:p>
      <w:pPr>
        <w:pStyle w:val="TextBody"/>
        <w:rPr/>
      </w:pPr>
      <w:r>
        <w:rPr/>
        <w:t>- transport bielizny czystej i brudnej po ciągach komunikacyjnych Zamawiającego ma się odbywać w wózkach z komorą zamkniętą, lub wózkach/kontenerach siatkowych. Bielizna i odzież  zarówno czysta jak i brudna ma być zabezpieczona pokrowcami tekstylnymi, dostarczonymi na czas trwania umowy przez Wykonawcę w ilości wynikającej z wielkości dostaw. Dezynfekcja wózków/kontenerów leży po stronie Zamawiającego i winna być ewidencjonowana;</w:t>
      </w:r>
    </w:p>
    <w:p>
      <w:pPr>
        <w:pStyle w:val="TextBody"/>
        <w:rPr/>
      </w:pPr>
      <w:r>
        <w:rPr/>
        <w:t>- pralnia, w której wykonywane będą usługi powinna być wyposażona w barierę higieniczną poprzez fizyczny i funkcjonalny podział na strefę czystą i brudną,</w:t>
      </w:r>
    </w:p>
    <w:p>
      <w:pPr>
        <w:pStyle w:val="TextBody"/>
        <w:rPr/>
      </w:pPr>
      <w:r>
        <w:rPr/>
        <w:t>- Wykonawca ponosi koszty związane z transportem (w tym zabezpieczenie bielizny na czas transportu - worki, folia), odkupieniem rzeczy zgubionych, zniszczonych;</w:t>
      </w:r>
    </w:p>
    <w:p>
      <w:pPr>
        <w:pStyle w:val="TextBody"/>
        <w:rPr/>
      </w:pPr>
      <w:r>
        <w:rPr/>
        <w:t>- Wykonawca zobowiązuje się do zwrotu, do Zamawiającego przedmiotów pozostawionych lub zagubionych w pościeli lub odzieży pracowników typu: narzędzia, pieczątki, zegarki itp.;</w:t>
      </w:r>
    </w:p>
    <w:p>
      <w:pPr>
        <w:pStyle w:val="TextBody"/>
        <w:rPr/>
      </w:pPr>
      <w:r>
        <w:rPr/>
        <w:t>- warunki reklamacji - bielizna źle wyprana (z widocznymi przebarwieniami i plamami brudu), niewyprasowana, przekazana do Magazynu Bielizny Czystej będzie zwracana do ponownego prania lub naprawy w oparciu o Protokół Reklamacji (załącznik nr 3 do OPZ);</w:t>
      </w:r>
    </w:p>
    <w:p>
      <w:pPr>
        <w:pStyle w:val="TextBody"/>
        <w:rPr/>
      </w:pPr>
      <w:r>
        <w:rPr/>
        <w:t>- czas realizacji zgłoszenia reklamacji wynosi do 48 godzin od chwili zgłoszenia. Wykonawca będzie na bieżąco informował Zamawiającego o ilości odzieży i bielizny oddanej do reklamacji;</w:t>
      </w:r>
    </w:p>
    <w:p>
      <w:pPr>
        <w:pStyle w:val="TextBody"/>
        <w:rPr/>
      </w:pPr>
      <w:r>
        <w:rPr/>
        <w:t>- Wykonawca jest odpowiedzialny za gospodarkę odpadami powstałymi w wyniku realizowania przedmiotu zamówienia;</w:t>
      </w:r>
    </w:p>
    <w:p>
      <w:pPr>
        <w:pStyle w:val="TextBody"/>
        <w:rPr/>
      </w:pPr>
      <w:r>
        <w:rPr/>
        <w:t>- W przypadku awarii lub zdarzeń losowych, których nie dało się przewidzieć, Wykonawca bezzwłocznie powiadomi Zamawiającego o zaistniałych trudnościach w zakresie terminowego wykonania usługi oraz zabezpieczy prawidłowe wykonanie usługi na własny koszt przez inny podmiot wykonujący takie usługi. Wykonawca ponosi pełną odpowiedzialność za wykonanie usługi przez podmiot trzeci;</w:t>
      </w:r>
    </w:p>
    <w:p>
      <w:pPr>
        <w:pStyle w:val="TextBody"/>
        <w:rPr/>
      </w:pPr>
      <w:r>
        <w:rPr/>
        <w:t>- Zamawiający usługę prania odzieży i bielizny mieszkańców Domu wymaga od oferenta dołączenia dodatkowych dokumentów:</w:t>
      </w:r>
    </w:p>
    <w:p>
      <w:pPr>
        <w:pStyle w:val="TextBody"/>
        <w:rPr/>
      </w:pPr>
      <w:r>
        <w:rPr/>
        <w:t>a) oświadczenie, że pralnia posiada pralnię z barierą higieniczną oraz, że jest przystosowana do prania odzieży i bielizny także zakaźnej oraz że Wykonawca pozostaje pod stałym nadzorem sanitarno-epidemiologicznym. (Potwierdzeniem jest ostatni protokół kontroli sanepidu.),</w:t>
      </w:r>
    </w:p>
    <w:p>
      <w:pPr>
        <w:pStyle w:val="TextBody"/>
        <w:rPr/>
      </w:pPr>
      <w:r>
        <w:rPr/>
        <w:t>b) oświadczenie, że pralnia posiada aktualną opinię lub dokument równoważny wydany przez Państwowego Inspektora Sanitarnego potwierdzający, że Wykonawca spełnia wymagania dotyczące transportu bielizny szpitalnej z zachowaniem barier sanitarnych,</w:t>
      </w:r>
    </w:p>
    <w:p>
      <w:pPr>
        <w:pStyle w:val="TextBody"/>
        <w:rPr/>
      </w:pPr>
      <w:r>
        <w:rPr/>
        <w:t xml:space="preserve">c) proces technologiczny prania </w:t>
      </w:r>
    </w:p>
    <w:p>
      <w:pPr>
        <w:pStyle w:val="TextBody"/>
        <w:rPr/>
      </w:pPr>
      <w:r>
        <w:rPr/>
        <w:t>d) wykaz środków piorących i dezynfekcyjnych, które będzie stosował  Wykonawca przy realizacji usługi, z załączeniem informacji o preparatach dotyczące składu chemicznego, obszaru zastosowania, sposobu użycia, czasu i spektrum działania w przypadku preparatów dezynfekcyjnych (również działanie sporobójcze) oraz dokumenty potwierdzające wpis preparatów dezynfekcyjnych jako wyrobów pozytywnie zaopiniowanych przez PZH lub innego równoważnego z pełną atestacją, karty charakterystyki preparatów piorących i dezynfekcyj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ykonawca ponosić będzie odpowiedzialność prawną i materialną za wykonywane usługi pralnicze w zakresie jakości i zgodności z wymogami sanitarnymi wobec organów kontrolnych oraz wobec służb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  <w:tab w:val="center" w:pos="4890" w:leader="none"/>
        </w:tabs>
        <w:suppressAutoHyphens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Zał. nr 1 do OPZ</w:t>
      </w:r>
    </w:p>
    <w:p>
      <w:pPr>
        <w:pStyle w:val="Normal"/>
        <w:tabs>
          <w:tab w:val="clear" w:pos="708"/>
          <w:tab w:val="left" w:pos="1070" w:leader="none"/>
          <w:tab w:val="center" w:pos="4890" w:leader="none"/>
        </w:tabs>
        <w:suppressAutoHyphens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0" w:leader="none"/>
          <w:tab w:val="center" w:pos="4890" w:leader="none"/>
        </w:tabs>
        <w:suppressAutoHyphens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0" w:leader="none"/>
          <w:tab w:val="center" w:pos="4890" w:leader="none"/>
        </w:tabs>
        <w:suppressAutoHyphens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LECENIE PRANIA W PRALNI           Nr …………………. z dnia …………………………</w:t>
      </w:r>
    </w:p>
    <w:p>
      <w:pPr>
        <w:pStyle w:val="Normal"/>
        <w:tabs>
          <w:tab w:val="clear" w:pos="708"/>
          <w:tab w:val="left" w:pos="1070" w:leader="none"/>
          <w:tab w:val="center" w:pos="4890" w:leader="none"/>
        </w:tabs>
        <w:suppressAutoHyphens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3"/>
        <w:gridCol w:w="720"/>
        <w:gridCol w:w="1440"/>
        <w:gridCol w:w="1560"/>
        <w:gridCol w:w="1241"/>
        <w:gridCol w:w="1479"/>
      </w:tblGrid>
      <w:tr>
        <w:trPr>
          <w:trHeight w:val="129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l.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j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przekazana do pralni odzieży i bielizny brud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rzyjęta w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ralni odzieży i bielizny brud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wydana z  pralni  odzieży i bielizny czyst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przyjęta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magazy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PS odzieży i bielizny czystej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</w:t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y ró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szul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dłu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y piża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piża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p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ło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ścierad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ło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e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u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fr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y ró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szul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 xml:space="preserve">3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 xml:space="preserve">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ga bielizny czystej:……………………………… z dnia  data ………………………………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sz w:val="17"/>
          <w:szCs w:val="17"/>
        </w:rPr>
        <w:t>Podpis wydającego do pralni…………………….</w:t>
      </w:r>
    </w:p>
    <w:p>
      <w:pPr>
        <w:pStyle w:val="Normal"/>
        <w:ind w:left="-1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20" w:hanging="0"/>
        <w:rPr>
          <w:sz w:val="17"/>
          <w:szCs w:val="17"/>
        </w:rPr>
      </w:pPr>
      <w:r>
        <w:rPr>
          <w:sz w:val="17"/>
          <w:szCs w:val="17"/>
        </w:rPr>
        <w:t>Podpis przyjmującego z pralni………………</w:t>
      </w:r>
    </w:p>
    <w:p>
      <w:pPr>
        <w:pStyle w:val="Normal"/>
        <w:ind w:left="-120" w:hanging="0"/>
        <w:rPr>
          <w:sz w:val="17"/>
          <w:szCs w:val="17"/>
        </w:rPr>
      </w:pPr>
      <w:r>
        <w:rPr>
          <w:sz w:val="17"/>
          <w:szCs w:val="17"/>
        </w:rPr>
        <w:t>odpis  przyjmującego w pralni…………………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2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82"/>
      </w:tblGrid>
      <w:tr>
        <w:trPr>
          <w:trHeight w:val="259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. nr 2 do OP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usługi prania odzieży i bielizny w miesią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/2019</w:t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1"/>
        <w:gridCol w:w="1261"/>
        <w:gridCol w:w="1261"/>
        <w:gridCol w:w="1538"/>
        <w:gridCol w:w="1262"/>
        <w:gridCol w:w="1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REALZIACJI USŁUGI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a odzież i bieliz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asortymentu czystego w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 pracownika magazyn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przedstawiciel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l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3  do OPZ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REKLAMACJA   z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m Pomocy Społecznej w Rokitnie nr 38– Magazyn Bieliz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 sprawie bielizny otrzymanej z Pralni po wykonaniu u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dstawa reklamacji</w:t>
      </w:r>
      <w:r>
        <w:rPr>
          <w:sz w:val="22"/>
          <w:szCs w:val="22"/>
        </w:rPr>
        <w:t xml:space="preserve"> : umowa nr ....................................   z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w  składz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        </w:t>
        <w:tab/>
        <w:tab/>
        <w:tab/>
        <w:tab/>
        <w:t xml:space="preserve">   2............................................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odsyła do Pralni bieliznę, na którą wnosi uwagi do wykonanej usługi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trzymana bielizna ( po wykonaniu usługi prania, dezynfekcji, itp.) jest  nie doprana,  przebarwiona, pognieciona, poplamiona, zniszczona itd.  w ilościach jak niżej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prześcieradła .................................   </w:t>
        <w:tab/>
        <w:t xml:space="preserve"> w ilości   szt. ..................</w:t>
      </w:r>
    </w:p>
    <w:p>
      <w:pPr>
        <w:pStyle w:val="Normal"/>
        <w:ind w:left="1788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*powłoki białe.................................   </w:t>
        <w:tab/>
        <w:t xml:space="preserve"> w ilości  szt. ...................</w:t>
      </w:r>
    </w:p>
    <w:p>
      <w:pPr>
        <w:pStyle w:val="Normal"/>
        <w:ind w:left="1452"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*…………………............................  </w:t>
        <w:tab/>
        <w:t xml:space="preserve"> w ilości  szt. ..................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*……………………………………       w ilości  szt.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* .......................................................       w ilości  szt. ...................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* ........................................................      w ilości  szt. ...................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* ........................................................      w ilości  szt. ....................</w:t>
      </w:r>
    </w:p>
    <w:p>
      <w:pPr>
        <w:pStyle w:val="Normal"/>
        <w:ind w:left="1788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 powyższym, przekazujemy bieliznę jako zwrot do ponownego prania bez dodatkowego obciążania Domu kosz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e uwagi :</w:t>
      </w:r>
    </w:p>
    <w:p>
      <w:pPr>
        <w:pStyle w:val="Normal"/>
        <w:rPr/>
      </w:pPr>
      <w:r>
        <w:rPr>
          <w:sz w:val="22"/>
          <w:szCs w:val="22"/>
        </w:rPr>
        <w:t>Po wykonaniu reklamacji, w terminie ustalonym umową, Pralnia zobowiązana jest dostarczyć do Domu  odzież i bieliznę pełnowartości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ość reklamacji potwierdzamy własnoręcznym podpisem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....................................              </w:t>
        <w:tab/>
        <w:tab/>
        <w:t xml:space="preserve">  2......................................</w:t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am odbiór w/wym. odzieży/bielizny</w:t>
        <w:tab/>
        <w:t>Potwierdzam odbiór  w/wym. odzieży/bieli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eklamacji :</w:t>
        <w:tab/>
        <w:tab/>
        <w:tab/>
        <w:tab/>
        <w:tab/>
        <w:tab/>
        <w:t xml:space="preserve"> po wykonaniu usługi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/data, czytelny podpis pracownika pralni/</w:t>
        <w:tab/>
        <w:tab/>
        <w:t>/data, czytelny podpis pracownika magazyn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5:00Z</dcterms:created>
  <dc:creator>gospodarczy</dc:creator>
  <dc:description/>
  <cp:keywords/>
  <dc:language>en-US</dc:language>
  <cp:lastModifiedBy>Użytkownik systemu Windows</cp:lastModifiedBy>
  <cp:lastPrinted>2019-12-17T09:15:00Z</cp:lastPrinted>
  <dcterms:modified xsi:type="dcterms:W3CDTF">2019-12-17T08:15:00Z</dcterms:modified>
  <cp:revision>2</cp:revision>
  <dc:subject/>
  <dc:title>Przedmiot zamówienia </dc:title>
</cp:coreProperties>
</file>