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16"/>
          <w:szCs w:val="16"/>
        </w:rPr>
        <w:t>Załącznik nr 7 do SIWZ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Nr sprawy:DPS/261/12/2019</w:t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  <w:t>Zamawiający: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  <w:t xml:space="preserve">Dom Pomocy Społecznej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  <w:t>w Rokitnie nr 38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  <w:t>66-340 Przytocz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onawc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pełna nazwa /firma, adres w zależnośc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d podmiotu NIP/PESEL, KRS/CEiD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reprezentowany przez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, nazwisko, stanowisko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stawa do reprezentacji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oświadczenie wykonawcy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kładane na podstawie art.25a ust.1 ustawy z dnia 29 styczna 2004r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awo zamówień publicznych (dalej jako Pzp)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>DOTYCZĄCE SPEŁNIENIA WARUNKÓW UDZIAŁU W POSTĘPOWANIU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</w:rPr>
        <w:t xml:space="preserve">Na potrzeby postępowania o udzielenie zamówienia publicznego pn. </w:t>
      </w:r>
      <w:r>
        <w:rPr>
          <w:b/>
          <w:sz w:val="16"/>
          <w:szCs w:val="16"/>
        </w:rPr>
        <w:t>KOMPLEKSOWE USŁUGI PRALNICZE DLA DOMU POMOCY SPOŁECZNEJ w ROKITNIE NR 38</w:t>
      </w:r>
      <w:r>
        <w:rPr>
          <w:sz w:val="16"/>
          <w:szCs w:val="16"/>
        </w:rPr>
        <w:t xml:space="preserve"> prowadzonego przez Dom Pomocy Społecznej w Rokitnie nr 38, oświadczam , co następuje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CJA  DOTYCZĄCA WYKONAWC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świadczam, że spełniam warunki udziału w postępowaniu określone przez zamawiającego w ust. 7, pkt 2 specyfikacji istotnych warunków zamówienia, tj.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kompetencji lub uprawnień do prowadzenia określonej działalności zawodowej, wynikające z odrębnych przepisów,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ytuacji ekonomicznej lub finansowej,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dolności technicznej lub zawodowej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</w:t>
      </w:r>
      <w:r>
        <w:rPr>
          <w:i/>
          <w:sz w:val="16"/>
          <w:szCs w:val="16"/>
        </w:rPr>
        <w:t xml:space="preserve">(miejscowość) , dnia ……………….. r.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CJA W ZWIĄZKU Z POLEGANIEM NA ZASOBACH INNYCH PODMIOTÓW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świadczam, że w celu wykazania spełnienia warunków udziału w postępowaniu, określonych przez zamawiającego w ……………………………………………………………… (wskazać dokument i właściwą jednostkę redakcyjną dokumentu- np. ust. pkt. -, w której określono warunki udziału w postępowaniu), polegam na zasobach następującego/ych podmiotu/ów……………………………………………………………………… ……………………………………………………………………………w następującym zakresie : 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</w:t>
      </w:r>
      <w:r>
        <w:rPr>
          <w:sz w:val="16"/>
          <w:szCs w:val="16"/>
        </w:rPr>
        <w:t>.. (wskazać podmiot i określić odpowiedni zakres wskazanego podmiotu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</w:t>
      </w:r>
      <w:r>
        <w:rPr>
          <w:i/>
          <w:sz w:val="16"/>
          <w:szCs w:val="16"/>
        </w:rPr>
        <w:t>. (miejscowość), dnia …………..r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E DOTYCZĄCE PODANYCH INFORMACJ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</w:t>
      </w:r>
      <w:r>
        <w:rPr>
          <w:i/>
          <w:sz w:val="16"/>
          <w:szCs w:val="16"/>
        </w:rPr>
        <w:t>. (miejscowość), dnia …………..r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41:00Z</dcterms:created>
  <dc:creator>Użytkownik systemu Windows</dc:creator>
  <dc:description/>
  <cp:keywords/>
  <dc:language>en-US</dc:language>
  <cp:lastModifiedBy>Użytkownik systemu Windows</cp:lastModifiedBy>
  <cp:lastPrinted>2019-12-17T09:41:00Z</cp:lastPrinted>
  <dcterms:modified xsi:type="dcterms:W3CDTF">2019-12-17T08:41:00Z</dcterms:modified>
  <cp:revision>2</cp:revision>
  <dc:subject/>
  <dc:title>Załącznik nr 1 do SIWZ</dc:title>
</cp:coreProperties>
</file>