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8 do SIWZ</w:t>
      </w:r>
    </w:p>
    <w:p>
      <w:pPr>
        <w:pStyle w:val="Normal"/>
        <w:rPr/>
      </w:pPr>
      <w:r>
        <w:rPr>
          <w:sz w:val="20"/>
          <w:szCs w:val="20"/>
        </w:rPr>
        <w:t>Nr sprawy:DPS/261/06/2020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Dom Pomocy Społecznej 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w Rokitnie nr 38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66-340 Przytocz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ełna nazwa /firma, adres w zależnoś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podmiotu NIP/PESEL, KRS/CEiD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, nazwisko, stanowisk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stawa do reprezentacji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25a ust.1 ustawy z dnia 29 styczna 2004r.(t.j. Dz.U. 2019, poz. 1843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awo zamówień publicznych (dalej jako Pzp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Na potrzeby postępowania o udzielenie zamówienia publicznego pn. </w:t>
      </w:r>
      <w:r>
        <w:rPr>
          <w:b/>
          <w:sz w:val="16"/>
          <w:szCs w:val="16"/>
        </w:rPr>
        <w:t>KOMPLEKSOWE USŁUGI PRALNICZE DLA DOMU POMOCY SPOŁECZNEJ w ROKITNIE NR 38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 2021r.</w:t>
      </w:r>
      <w:r>
        <w:rPr>
          <w:sz w:val="20"/>
          <w:szCs w:val="20"/>
        </w:rPr>
        <w:t xml:space="preserve"> prowadzonego przez Dom Pomocy Społecznej w Rokitnie nr 38, oświadczam , co następuj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, że nie podlegam wykluczeniu z postępowania na podstawie art. 24 ust.1 pkt. 12-23 Pzp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, że nie podlegam wykluczeniu z postępowania na podstawie art.24 ust. 5 pkt. 1 i pkt. 8 Pz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(miejscowość), data ……………………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, że zachodzą w stosunku do mnie podstawy wykluczenia z postępowania na podstawie art. ….. ustawy Pzp (podać mającą zastosowanie podstawę wykluczenia spośród wymienionych w art. 24 ust.1 pkt 13-14, 16-20 lub art. 24 ust.5 ustawy Pzp). Jednocześnie oświadczam, że w związku z ww. okolicznością, na podstawie art.24 ust.8 ustawy Pzp podjąłem następujące środki naprawcz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 (miejscowość), dnia …………………………….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………………………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2:00Z</dcterms:created>
  <dc:creator>Użytkownik systemu Windows</dc:creator>
  <dc:description/>
  <cp:keywords/>
  <dc:language>en-US</dc:language>
  <cp:lastModifiedBy>Użytkownik systemu Windows</cp:lastModifiedBy>
  <cp:lastPrinted>2020-10-15T13:26:00Z</cp:lastPrinted>
  <dcterms:modified xsi:type="dcterms:W3CDTF">2020-10-15T11:28:00Z</dcterms:modified>
  <cp:revision>6</cp:revision>
  <dc:subject/>
  <dc:title>Załącznik nr 2</dc:title>
</cp:coreProperties>
</file>