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nak sprawy: DPS/261/1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nabiału do Domu Pomocy Społecznej w Rokitnie nr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stawa nabiału w 2016r. wg załączonego zestawienia ilościowo – jakościowo – cenowego – załącznik nr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nabiału w 2016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nabiału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 xml:space="preserve">Zestawienie rodzajowo – ilościowo- wartościowe dla zamówienia dostawy nabiału </w:t>
        <w:br/>
        <w:t>w 2016r.: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DPS</dc:creator>
  <dc:description/>
  <cp:keywords/>
  <dc:language>en-US</dc:language>
  <cp:lastModifiedBy>DPS</cp:lastModifiedBy>
  <cp:lastPrinted>2015-10-28T07:10:00Z</cp:lastPrinted>
  <dcterms:modified xsi:type="dcterms:W3CDTF">2015-10-28T06:11:00Z</dcterms:modified>
  <cp:revision>5</cp:revision>
  <dc:subject/>
  <dc:title> Znak sprawy: DPS/261/1/2015</dc:title>
</cp:coreProperties>
</file>