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7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…/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warta w dniu …………………………….. pomiędz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/>
      </w:pPr>
      <w:r>
        <w:rPr/>
        <w:t xml:space="preserve">    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 xml:space="preserve">na dostawę produktów spożywczych suchych i napojów do Domu Pomocy Społecznej w Rokitnie Nr 38 w roku 2021 </w:t>
      </w:r>
      <w:r>
        <w:rPr/>
        <w:t xml:space="preserve">zgodnie z </w:t>
      </w:r>
      <w:r>
        <w:rPr>
          <w:sz w:val="22"/>
          <w:szCs w:val="22"/>
        </w:rPr>
        <w:t>art.4 pk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9 poz. 1843 z póżn. zmianami)</w:t>
      </w:r>
      <w:r>
        <w:rPr/>
        <w:t>- ustawy nie stosuje się -zawiera się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artykułów spożywczych suchych i napojów w 2021r. wg załączonego (załącznik Nr 1) zestawienia rodzajowo- ilościowo- wartości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1r. do 31.12.2021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….zł</w:t>
      </w:r>
    </w:p>
    <w:p>
      <w:pPr>
        <w:pStyle w:val="Normal"/>
        <w:rPr/>
      </w:pPr>
      <w:r>
        <w:rPr/>
        <w:t xml:space="preserve">  </w:t>
      </w:r>
      <w:r>
        <w:rPr/>
        <w:t xml:space="preserve">słownie netto 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….zł</w:t>
      </w:r>
    </w:p>
    <w:p>
      <w:pPr>
        <w:pStyle w:val="Normal"/>
        <w:ind w:hanging="284"/>
        <w:rPr/>
      </w:pPr>
      <w:r>
        <w:rPr/>
        <w:t xml:space="preserve">       </w:t>
      </w:r>
      <w:r>
        <w:rPr/>
        <w:t xml:space="preserve">słownie brutto </w:t>
      </w:r>
      <w:r>
        <w:rPr>
          <w:b/>
        </w:rPr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Cs w:val="22"/>
        </w:rPr>
        <w:t>Artykuły żywnościowe suche i napoje 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spożywczych suchych i napojów</w:t>
      </w:r>
      <w:r>
        <w:rPr>
          <w:szCs w:val="22"/>
        </w:rPr>
        <w:t xml:space="preserve"> będą dostarczane do siedziby Zamawiającego </w:t>
      </w:r>
      <w:r>
        <w:rPr/>
        <w:t xml:space="preserve">-  </w:t>
      </w:r>
      <w:r>
        <w:rPr>
          <w:b/>
        </w:rPr>
        <w:t>do dwóch razy w miesiącu w dni robocze w godzinach od 7/00 do 13/00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Zamawiający każdorazowo sprawdza z dowodem dostawy lub fakturą zgodność przyjmowanej partii artykułów spożywczych 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i napojów Zamawiający 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spożywczych i napojów, przydatności tego towaru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2"/>
        </w:rPr>
        <w:t>Koszt ekspertyzy pokrywa dostawca o ile ekspertyza potwierdzi złą jakość zakwestionowanego towaru. Artykuły spożywcze i napoje powinny być wyłączone ze spożycia do czasu rozstrzygnięcia o ich przydatnośc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Wykonawca wystawia dowód dostawy lub fakturę VAT na każdą partię dostarczonych artykułów spożywczych albo fakturę zbiorczą z wystawionych dowodów dostawy nie później niż do ostatniego dnia każdego miesiąc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 dostarczonej do siedziby zamawiającego wraz z dostawą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posiada nr identyfikacyjny  NIP 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-  REGON ……………………………………………………….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,  na które należy przekazywać należność za dostarczony towar według wartości wystawionych faktur przez Wykon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1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1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3"/>
        </w:numPr>
        <w:rPr/>
      </w:pPr>
      <w:r>
        <w:rPr/>
        <w:t>Arkusz cenowy artykułów spożywczych suchych i napojów dostarczanych do Domu Pomocy Społecznej w Rokitnie nr 38 w 2021r. – załącznik nr 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0:00Z</dcterms:created>
  <dc:creator>DPS</dc:creator>
  <dc:description/>
  <cp:keywords/>
  <dc:language>en-US</dc:language>
  <cp:lastModifiedBy>Użytkownik systemu Windows</cp:lastModifiedBy>
  <cp:lastPrinted>2020-01-02T12:34:00Z</cp:lastPrinted>
  <dcterms:modified xsi:type="dcterms:W3CDTF">2020-10-22T12:50:00Z</dcterms:modified>
  <cp:revision>2</cp:revision>
  <dc:subject/>
  <dc:title>Załącznik nr 6</dc:title>
</cp:coreProperties>
</file>