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09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dostawy nabiału do Domu Pomocy Społecznej w Rokitnie nr 38 w 202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pkt.8 ustawy z dnia 29 stycznia 2004 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9 poz. 1843 z póżn. zmianami)</w:t>
      </w:r>
      <w:r>
        <w:rPr/>
        <w:t xml:space="preserve">-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tawa nabiału w 2021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u należy złożyć w terminie do dnia </w:t>
      </w:r>
      <w:r>
        <w:rPr>
          <w:b/>
        </w:rPr>
        <w:t>12 listopada 2020 r.</w:t>
      </w:r>
      <w:r>
        <w:rPr/>
        <w:t xml:space="preserve"> do godz. 9:30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dostawa nabiału w 2021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nabiału wg załączonego zestawienia ilościowo – jak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21 r. do 31.12.2021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 od dnia wystawienia faktury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rPr>
          <w:spacing w:val="1"/>
        </w:rPr>
      </w:pPr>
      <w:r>
        <w:rPr/>
        <w:t>Zestawienie rodzajowo – ilościowo- wartościowe dla zamówienia dostawy nabiału do Domu Pomocy Społecznej w Rokitnie nr 38 w 2021r.-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3:00Z</dcterms:created>
  <dc:creator>DPS</dc:creator>
  <dc:description/>
  <cp:keywords/>
  <dc:language>en-US</dc:language>
  <cp:lastModifiedBy>Dom</cp:lastModifiedBy>
  <cp:lastPrinted>2019-09-23T12:01:00Z</cp:lastPrinted>
  <dcterms:modified xsi:type="dcterms:W3CDTF">2020-10-31T17:31:00Z</dcterms:modified>
  <cp:revision>3</cp:revision>
  <dc:subject/>
  <dc:title>Znak sprawy: DPS/261/4/2017</dc:title>
</cp:coreProperties>
</file>