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ak:DPS:261/4/2015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Zestawienie rodzajowo- ilościowo-wartościowe dla zamówienia dostawy mrożonki w 2016r. do Domu Pomocy Społecznej w Rokitnie Nr 38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KOD CPV 15331170-9</w:t>
      </w:r>
    </w:p>
    <w:tbl>
      <w:tblPr>
        <w:tblW w:w="128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2691"/>
        <w:gridCol w:w="644"/>
        <w:gridCol w:w="1244"/>
        <w:gridCol w:w="712"/>
        <w:gridCol w:w="1525"/>
        <w:gridCol w:w="1800"/>
        <w:gridCol w:w="1260"/>
        <w:gridCol w:w="1260"/>
        <w:gridCol w:w="15"/>
        <w:gridCol w:w="1245"/>
        <w:gridCol w:w="71"/>
      </w:tblGrid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lanowana wielkość zamówi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n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Cena zamówienia nett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Cena zamówienia brutto</w:t>
            </w: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kolum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ziałania na kolum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+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z mięsem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dy zimne 150g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rchewka mrożona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2,8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warzywna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ruskie  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łoszczyzna paski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6:00Z</dcterms:created>
  <dc:creator>DPS</dc:creator>
  <dc:description/>
  <cp:keywords/>
  <dc:language>en-US</dc:language>
  <cp:lastModifiedBy>DPS</cp:lastModifiedBy>
  <cp:lastPrinted>2015-10-28T07:44:00Z</cp:lastPrinted>
  <dcterms:modified xsi:type="dcterms:W3CDTF">2015-10-28T06:44:00Z</dcterms:modified>
  <cp:revision>3</cp:revision>
  <dc:subject/>
  <dc:title>Rokitno 29</dc:title>
</cp:coreProperties>
</file>