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4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…..pomiędz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właściciela </w:t>
      </w:r>
      <w:r>
        <w:rPr>
          <w:b/>
        </w:rPr>
        <w:t>……………………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 artykułów chemicznych do Domu Pomocy Społecznej w Rokitnie Nr 38 w roku 2022r.</w:t>
      </w:r>
      <w:r>
        <w:rPr/>
        <w:t xml:space="preserve"> zgodnie z art.2 ust.1 pkt.1 Ustawy z dnia 11 września 2019r.Prawo zamówień publicznych ( Dz.U. z 2019 poz. 2019, z późn.zm.)-ustawy nie stosuje się -zawiera się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</w:t>
      </w:r>
      <w:r>
        <w:rPr>
          <w:b/>
        </w:rPr>
        <w:t>dostawy do Domu Pomocy Społecznej Rokitno 38 artykułów chemicznych w 2022r. wg załączonego (załącznik Nr 1) zestawienia rodzajowo – ilościowo –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2r. do 31.12.2022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...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artykuły chemiczne </w:t>
      </w:r>
      <w:r>
        <w:rPr>
          <w:szCs w:val="22"/>
        </w:rPr>
        <w:t>dostarczane będą partiami według zamówienia wysłanego faksem, e-mail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Czas dostawy zamówienia max. 72g. od momentu jego złożenia lub w terminie ustalonym przez Zamawiającego i potwierdzonym przez Wykonawcę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artykuły chemiczne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</w:t>
      </w:r>
      <w:r>
        <w:rPr>
          <w:b/>
          <w:sz w:val="22"/>
          <w:szCs w:val="22"/>
        </w:rPr>
        <w:t>.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chemicznych u innego dostawcy ponosi Wykonawca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chemiczn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 xml:space="preserve">Wykon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Zamawiający każdorazowo sprawdza z dowodem dostawy lub fakturą zgodność przyjmowanej partii artykułów chemicznych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Wykonawca zobowiązuje się do zachowania odpowiednich warunków transportu                        w opakowaniach wymaganych dla rodzaju dostarczanych artykułów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</w:t>
      </w:r>
      <w:r>
        <w:rPr/>
        <w:t xml:space="preserve"> Zobowiązuję się przedłożyć karty charakterystyki dostarczanych środków czystościowych przy pierwszej dostawie oraz każdorazowo przy zmianie asortymen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przypadku stwierdzenia przy przyjmowaniu towaru wad jakościowych lub ilościowych artykułów chemicznych. Zamawiający powinien na odwrocie dowodu dostawy podać ilość i gatunek oraz przyczynę nie przyjęcia wadliwego towaru. Zakwestionowany towar winien być przez Wykonawcę </w:t>
      </w:r>
      <w:r>
        <w:rPr>
          <w:szCs w:val="22"/>
        </w:rPr>
        <w:t>zabrany z powrotem na jego kosz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roboczego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raz z zamówionym towarem.</w:t>
      </w:r>
    </w:p>
    <w:p>
      <w:pPr>
        <w:pStyle w:val="Normal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 xml:space="preserve">NIP </w:t>
      </w:r>
      <w:r>
        <w:rPr>
          <w:b/>
        </w:rPr>
        <w:t>…………………………..</w:t>
      </w:r>
      <w:r>
        <w:rPr/>
        <w:t xml:space="preserve">         </w:t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>…………………….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Numer rachunku bankowego sprzedawcy </w:t>
      </w:r>
      <w:r>
        <w:rPr>
          <w:b/>
        </w:rPr>
        <w:t>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2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2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chemicznych  dla Domu Pomocy Społecznej w 2021r. – załącznik nr 1</w:t>
      </w:r>
      <w:r>
        <w:rPr>
          <w:b/>
        </w:rPr>
        <w:t xml:space="preserve"> zestawienie rodzajowo – ilościowo – wartośc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7:00Z</dcterms:created>
  <dc:creator>DPS</dc:creator>
  <dc:description/>
  <cp:keywords/>
  <dc:language>en-US</dc:language>
  <cp:lastModifiedBy>Dom</cp:lastModifiedBy>
  <cp:lastPrinted>2020-11-23T11:22:00Z</cp:lastPrinted>
  <dcterms:modified xsi:type="dcterms:W3CDTF">2021-11-02T20:11:00Z</dcterms:modified>
  <cp:revision>4</cp:revision>
  <dc:subject/>
  <dc:title>Załącznik nr 4  </dc:title>
</cp:coreProperties>
</file>