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sz w:val="24"/>
        </w:rPr>
      </w:pPr>
      <w:r>
        <w:rPr>
          <w:sz w:val="24"/>
        </w:rPr>
        <w:t xml:space="preserve">Załącznik nr 3       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8/2023</w:t>
      </w:r>
    </w:p>
    <w:p>
      <w:pPr>
        <w:pStyle w:val="Tekstpodstawowy21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stępując do udziału w postępowaniu o zamówienie publiczne w formie zapytania ofertowego na: </w:t>
      </w:r>
      <w:r>
        <w:rPr>
          <w:b/>
        </w:rPr>
        <w:t xml:space="preserve">,, Dostawę artykułów chemicznych do Domu Pomocy Społecznej w Rokitnie Nr 38 w 2024r. </w:t>
      </w:r>
      <w:r>
        <w:rPr>
          <w:lang w:eastAsia="pl-PL"/>
        </w:rPr>
        <w:t>zgodnie z art.2 ust.1 pkt.1 Ustawy z dnia 11 września 2019r.</w:t>
        <w:br/>
        <w:t xml:space="preserve">Prawo zamówień publicznych ( Dz.U. z 2023 poz. 1605, z późn.zm.)-ustawy nie stosuje się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Jesteśmy uprawnieni do występowania w obrocie prawnym, zgodnie z wymogami ustaw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iadamy niezbędną wiedzą i doświadczenie, oraz dysponujemy potencjałem technicznym i 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ind w:left="360" w:hanging="0"/>
        <w:jc w:val="both"/>
        <w:rPr/>
      </w:pPr>
      <w:r>
        <w:rPr/>
        <w:t>Na każde żądanie Zamawiającego dostarczymy niezwłocznie odpowiednie dokumenty    potwierdzające prawdziwość każdej z kwestii zawartej w oświadcz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idłowość powyższych danych potwierdzam własnoręcznym podpisem, świadom odpowiedzialności k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</w:t>
        <w:tab/>
        <w:tab/>
        <w:t xml:space="preserve">.......................................................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>(podpis, pieczątka imienna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08:00Z</dcterms:created>
  <dc:creator>DPS</dc:creator>
  <dc:description/>
  <cp:keywords/>
  <dc:language>en-US</dc:language>
  <cp:lastModifiedBy>Użytkownik systemu Windows</cp:lastModifiedBy>
  <cp:lastPrinted>2023-11-15T11:11:00Z</cp:lastPrinted>
  <dcterms:modified xsi:type="dcterms:W3CDTF">2023-11-15T10:11:00Z</dcterms:modified>
  <cp:revision>6</cp:revision>
  <dc:subject/>
  <dc:title>Załącznik nr 3         </dc:title>
</cp:coreProperties>
</file>