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Rokitno 08.12.2023r.</w:t>
      </w:r>
    </w:p>
    <w:p>
      <w:pPr>
        <w:pStyle w:val="Normal"/>
        <w:rPr/>
      </w:pPr>
      <w:r>
        <w:rPr/>
        <w:t xml:space="preserve">Znak sprawy: DPS/261/9/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Tel/fax: 95/7493059</w:t>
      </w:r>
    </w:p>
    <w:p>
      <w:pPr>
        <w:pStyle w:val="Normal"/>
        <w:rPr>
          <w:lang w:val="en-US"/>
        </w:rPr>
      </w:pPr>
      <w:r>
        <w:rPr>
          <w:lang w:val="en-US"/>
        </w:rPr>
        <w:t>E-mail: m.pinecka@dpsrokitno38.pl</w:t>
      </w:r>
    </w:p>
    <w:p>
      <w:pPr>
        <w:pStyle w:val="Normal"/>
        <w:rPr>
          <w:lang w:val="en-US"/>
        </w:rPr>
      </w:pPr>
      <w:r>
        <w:rPr>
          <w:lang w:val="en-US"/>
        </w:rPr>
        <w:t>NIP: 595-11-70-7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Dyrekcja Domu Pomocy Społecznej w Rokitnie nr 38 prowadzi postępowanie o zamówienie publiczne zgodnie z art.2 ust.1 pkt.1 Ustawy z dnia 11 września 2019r.</w:t>
        <w:br/>
        <w:t>Prawo zamówień publicznych ( Dz.U. z 2023 poz. 1605, z późn.zm.)-ustawy nie stosuje si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i/>
          <w:i/>
        </w:rPr>
      </w:pPr>
      <w:r>
        <w:rPr>
          <w:b/>
          <w:i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  <w:t>Przedmiotem zamówienia jest: stała współpraca w zakresie sukcesywnej dostawy leków oraz innych produktów leczniczych dla mieszkańców Domu Pomocy Społecznej, na podstawie recept wystawionych przez lekarza lub zamówionych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/>
      </w:pPr>
      <w:r>
        <w:rPr/>
        <w:t xml:space="preserve">Zakres zamówienia obejmuje sukcesywne dostawy leków do Domu Pomocy Społecznej w Rokitnie nr 38 transportem wykonawcy i na jego koszt w godzinach od 8:00 do 14:00 od poniedziałku do soboty. Dostawy główne realizowane będą 1 raz w tygodniu (od poniedziałku do piątku) pozostałe w razie potrzeby - doraźnie. Faktura zostanie załączona do danej dostawy. Realizacja dostaw uzgadniana będzie telefonicznie w zależności od potrzeb. Wykonawca otrzyma imienne recepty na rodzaj i ilość leków lub zapotrzebowanie na leki bez recept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/>
      </w:pPr>
      <w:r>
        <w:rPr/>
        <w:t>Przewidywane ilości dostaw w okresie trwania umowy wyszczególnione zostały w formularzu stanowiącym załącznik nr 1 - zestawienie rodzajowo- ilościowe leków dla mieszkańców Domu Pomocy Społecznej w Rokitnie Nr 38 w wysokości 100% ceny lek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>
          <w:b/>
          <w:b/>
        </w:rPr>
      </w:pPr>
      <w:r>
        <w:rPr/>
        <w:t xml:space="preserve">Ceny leków wg załączonej oferty, stanowiącej zał. nr 1 do zapytania ofertowego będą integralną częścią umowy. </w:t>
      </w:r>
      <w:r>
        <w:rPr>
          <w:b/>
        </w:rPr>
        <w:t xml:space="preserve">Oferent nie przewiduje zmian cen leków o 100% odpłatności w okresie trwania umowy. </w:t>
      </w:r>
      <w:r>
        <w:rPr/>
        <w:t>Zamawiający zastrzega sobie prawo, że ilości dostarczanych leków lub ich asortyment mogą ulec zmniejszeniu w trakcie trwania umowy, w zależności od bieżących potrzeb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>
          <w:b/>
          <w:b/>
        </w:rPr>
      </w:pPr>
      <w:r>
        <w:rPr>
          <w:b/>
        </w:rPr>
        <w:t>Zamawiający informuje, że dostawcą leków refundowanych dla mieszkańców naszego Domu w 2023r. będzie Wykonawca, który przedłoży najkorzystniejszą ofertę na leki 100 % 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>
          <w:b/>
          <w:b/>
        </w:rPr>
      </w:pPr>
      <w:r>
        <w:rPr>
          <w:b/>
        </w:rPr>
        <w:t xml:space="preserve">W przypadku nie dostarczenia leków przez Wykonawcę zgodnie z zapisami niniejszego opisu Zamawiający dokona zakupu w wybranej przez siebie aptece, w celu zapewnienia nieograniczonego dostępu do leków, środków spożywczych specjalnego przeznaczenia żywieniowego oraz wyrobów medycznych. Różnicą poniesionych kosztów obciąży Wykonawcę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>
          <w:b/>
          <w:b/>
        </w:rPr>
      </w:pPr>
      <w:r>
        <w:rPr/>
        <w:t>Wzór umowy – załącznik nr 3- winien być parafowany własnoręcznie lub przez osobę upoważnioną do reprezentowania firmy na zewnątrz i dołączony do wypełnionego formularza ofertowego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Termin realizacji zamówienia: </w:t>
      </w:r>
      <w:r>
        <w:rPr>
          <w:b/>
        </w:rPr>
        <w:t xml:space="preserve">do dnia 01.01.2024r. do dnia 31.12.2024r.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leżność płatna przelewem na konto Wykonawcy w terminie 30 dni od daty wystawienia faktury VAT. </w:t>
      </w:r>
      <w:r>
        <w:rPr>
          <w:b/>
        </w:rPr>
        <w:t>Wykonawca wystawia faktury imienne dla mieszkańców każdorazowo wraz z dostawą leków</w:t>
      </w:r>
      <w:r>
        <w:rPr/>
        <w:t xml:space="preserve">. Dla Domu Pomocy Społecznej na leku refundowane Wykonawca wystawia notę księgową do każdej faktury wystawionej dla mieszkańca. </w:t>
      </w:r>
    </w:p>
    <w:p>
      <w:pPr>
        <w:pStyle w:val="Normal"/>
        <w:numPr>
          <w:ilvl w:val="1"/>
          <w:numId w:val="6"/>
        </w:numPr>
        <w:rPr/>
      </w:pPr>
      <w:r>
        <w:rPr/>
        <w:t>Noty księgowe mogą być przesyłane do Zamawiającego elektronicznie na adres PEF (identyfikator Podatkowy) NIP 595-11-70-715 nazwa podmiotu Dom Pomocy Społecznej –sektor publiczny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ane do noty księgowej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 </w:t>
      </w:r>
      <w:r>
        <w:rPr>
          <w:b/>
        </w:rPr>
        <w:t>Powiat Międzyrzecki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66-300 Międzyrzecz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Dom Pomocy Społecznej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Rokitno 38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66-340 Przytoczna</w:t>
      </w:r>
    </w:p>
    <w:p>
      <w:pPr>
        <w:pStyle w:val="Normal"/>
        <w:numPr>
          <w:ilvl w:val="1"/>
          <w:numId w:val="6"/>
        </w:numPr>
        <w:rPr/>
      </w:pPr>
      <w:r>
        <w:rPr/>
        <w:t>W treści noty/faktury należy uwzględnić:</w:t>
      </w:r>
    </w:p>
    <w:p>
      <w:pPr>
        <w:pStyle w:val="Normal"/>
        <w:numPr>
          <w:ilvl w:val="0"/>
          <w:numId w:val="5"/>
        </w:numPr>
        <w:rPr/>
      </w:pPr>
      <w:r>
        <w:rPr/>
        <w:t>kwotę do zapłaty przez : Dom Pomocy Społecznej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>
          <w:b/>
        </w:rPr>
        <w:t>kwotę do zapłaty przez mieszkańca, zgodnie z przepisami Ustawy o Pomocy Społecznej z dnia 12 marca 2004r. (t.j</w:t>
      </w:r>
      <w:r>
        <w:rPr>
          <w:b/>
          <w:sz w:val="22"/>
          <w:szCs w:val="22"/>
        </w:rPr>
        <w:t xml:space="preserve">. </w:t>
      </w:r>
      <w:r>
        <w:rPr>
          <w:b/>
        </w:rPr>
        <w:t>Dz. U. z 2023 r. póź. 901 z późn. zm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przypadku, gdy za leki płaci Dom: informację, że cena leku nie przekracza limitu ceny, o której mowa w art. 58, ust.3 ustawy o pomocy społecznej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ktura powinna zawierać opi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Rozliczenie dla opieki społecznej, </w:t>
      </w:r>
      <w:r>
        <w:rPr/>
        <w:t>a  w tym: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t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</w:t>
            </w:r>
          </w:p>
          <w:p>
            <w:pPr>
              <w:pStyle w:val="Normal"/>
              <w:jc w:val="center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lim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 do limitów 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</w:t>
            </w:r>
          </w:p>
          <w:p>
            <w:pPr>
              <w:pStyle w:val="Normal"/>
              <w:jc w:val="center"/>
              <w:rPr/>
            </w:pPr>
            <w:r>
              <w:rPr/>
              <w:t>NF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8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8 z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is:</w:t>
      </w:r>
    </w:p>
    <w:p>
      <w:pPr>
        <w:pStyle w:val="Normal"/>
        <w:rPr/>
      </w:pPr>
      <w:r>
        <w:rPr/>
        <w:t>Do zapłaty : 36,00 zł  ( w tym opieka- Dom: 24,00 zł, podopieczny: 12,0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Wskazanie osób uprawnionych do porozumiewania się z wykonawcami: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Małgorzata Pinecka – Kierownik Administracyjno – Gospodarczy tel. 95/7493049 </w:t>
      </w:r>
    </w:p>
    <w:p>
      <w:pPr>
        <w:pStyle w:val="Normal"/>
        <w:ind w:left="180" w:hanging="0"/>
        <w:rPr/>
      </w:pPr>
      <w:r>
        <w:rPr/>
        <w:t>tel. kom. 506495900, Marlena Szybista –Kierownik Zespołu Pielęgniarek tel. 507738553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Opis sposobu przygotowania ofert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fertę należy przygotować na formularzu ofertowym. </w:t>
      </w:r>
    </w:p>
    <w:p>
      <w:pPr>
        <w:pStyle w:val="Normal"/>
        <w:numPr>
          <w:ilvl w:val="1"/>
          <w:numId w:val="6"/>
        </w:numPr>
        <w:rPr/>
      </w:pPr>
      <w:r>
        <w:rPr/>
        <w:t>Każdy z wykonawców może złożyć tylko jedna ofertę. Oferta musi być sporządzona w formie pisemnej , czytelnie w sposób trwały oraz podpisana przez osobę upoważnioną do reprezentowania firmy.</w:t>
      </w:r>
    </w:p>
    <w:p>
      <w:pPr>
        <w:pStyle w:val="Normal"/>
        <w:numPr>
          <w:ilvl w:val="1"/>
          <w:numId w:val="6"/>
        </w:numPr>
        <w:rPr/>
      </w:pPr>
      <w:r>
        <w:rPr/>
        <w:t>Wszelkie poprawki muszą być parafowane własnoręcznie przez osobę podpisującą ofertę lub jej przedstawiciela (potwierdzenie przedstawicielstwa dołączone na piśmie)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Opis sposobu wypełniania i obliczania cen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/>
        <w:t xml:space="preserve">Jeżeli ilość leku (produktu farmaceutycznego) w opakowaniu proponowanym przez Wykonawcę będzie inna niż ilość leku zamawianego, Wykonawca koryguje w formularzu ofertowym w taki sposób, aby zgadzała się końcowa ilość leku zamówionego, tzn. Wykonawca oferuje taka samą ilość jednostek (np. tabletek, ampułek) środka farmaceutycznego, jaką zażądał Zamawiający. </w:t>
      </w:r>
    </w:p>
    <w:p>
      <w:pPr>
        <w:pStyle w:val="Normal"/>
        <w:rPr/>
      </w:pPr>
      <w:r>
        <w:rPr/>
        <w:t>2. Zamawiający dopuszcza dostarczanie leków synonimowych (generycznych) pod warunkiem, że będą tożsame z zamawianymi produktami farmaceutycznymi, tj. będą miały ten sam skład chemiczny oraz dawkę.</w:t>
      </w:r>
    </w:p>
    <w:p>
      <w:pPr>
        <w:pStyle w:val="Normal"/>
        <w:rPr/>
      </w:pPr>
      <w:r>
        <w:rPr/>
        <w:t>3.W sytuacji, kiedy zaprzestano produkcji danego leku lub lek został wycofany z obrotu i z  przyczyn obiektywnych nie można go zastąpić lekiem równoważnym (zamiennikiem), należy w formularzu ofertowym podać informację, że dany preparat nie jest produkowany i nie ma zamienników oraz go nie wyceniać.</w:t>
      </w:r>
    </w:p>
    <w:p>
      <w:pPr>
        <w:pStyle w:val="Normal"/>
        <w:rPr/>
      </w:pPr>
      <w:r>
        <w:rPr/>
        <w:t xml:space="preserve">4.Oferent może zaproponować tylko jedna cenę na każdy lek i nie może jej zmienić. Przy wyborze oferty Zamawiający będzie kierował się ceną. Z oferentem, który przedstawi najkorzystniejsza ofertę będzie sporządzona umowa. </w:t>
      </w:r>
    </w:p>
    <w:p>
      <w:pPr>
        <w:pStyle w:val="Normal"/>
        <w:rPr/>
      </w:pPr>
      <w:r>
        <w:rPr/>
        <w:t xml:space="preserve">5. Oferent dołączy do formularza ofertowego oświadczenie - załącznik nr 2 </w:t>
        <w:br/>
        <w:t>o  dopuszczeniu go do obrotu prawnego lub odpis z właściwego rejestru albo zaświadczenie o wpisie do ewidencji działalności gospodarczej – dopuszcza się kserokopię potwierdzoną z oryginałem oraz zaparafowany wzór umowy – załącznik nr 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6. </w:t>
      </w:r>
      <w:r>
        <w:rPr>
          <w:b/>
          <w:i/>
          <w:u w:val="single"/>
        </w:rPr>
        <w:t xml:space="preserve">Oferenta w stosunku do cen leków refundowanych  obowiązują zapisy </w:t>
      </w:r>
      <w:r>
        <w:rPr>
          <w:b/>
          <w:bCs/>
          <w:i/>
          <w:u w:val="single"/>
        </w:rPr>
        <w:t xml:space="preserve">zawarte w </w:t>
      </w:r>
      <w:r>
        <w:rPr>
          <w:b/>
          <w:i/>
          <w:u w:val="single"/>
        </w:rPr>
        <w:t xml:space="preserve">Obwieszczeniu Ministra Zdrowia z dnia 20 października 2023 r. w sprawie wykazu refundowanych leków, środków spożywczych specjalnego przeznaczenia żywieniowego oraz wyrobów medycznych na 1 listopada 2023r.z późn. zm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wiadomienie </w:t>
      </w:r>
    </w:p>
    <w:p>
      <w:pPr>
        <w:pStyle w:val="Normal"/>
        <w:ind w:left="900" w:hanging="0"/>
        <w:rPr/>
      </w:pPr>
      <w:r>
        <w:rPr/>
        <w:t>Zamawiający powiadomi o wyborze oferenta telefonicznie lub drogą e-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ładanie ofert: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Ofertę należy złożyć w terminie do dnia </w:t>
      </w:r>
      <w:r>
        <w:rPr>
          <w:b/>
        </w:rPr>
        <w:t xml:space="preserve">15.12.2023r. do godz.10:00 </w:t>
      </w:r>
      <w:r>
        <w:rPr/>
        <w:t>w form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emnej (osobiście, listownie) na adres: </w:t>
      </w:r>
      <w:r>
        <w:rPr>
          <w:b/>
        </w:rPr>
        <w:t xml:space="preserve">Dom Pomocy Społecznej, </w:t>
        <w:br/>
        <w:t>Rokitno 38, 66-340 Przytoczna ADMINISTRACJA</w:t>
      </w:r>
    </w:p>
    <w:p>
      <w:pPr>
        <w:pStyle w:val="Normal"/>
        <w:jc w:val="center"/>
        <w:rPr/>
      </w:pPr>
      <w:r>
        <w:rPr/>
        <w:t>na kopercie należy umieścić napis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,,Dostawa leków dla mieszkańców Domu Pomocy Społecznej w Rokitnie Nr 38 w 2024r.’’-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 Nazwa …………………………………………………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2. Adres: …………………………………………………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Tel/fax 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. E-mail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NIP …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REGON 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Nr rachunku bankowego:………………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feruję wykonanie przedmiotu zamówienia za:</w:t>
        <w:br/>
      </w:r>
    </w:p>
    <w:p>
      <w:pPr>
        <w:pStyle w:val="Normal"/>
        <w:rPr/>
      </w:pPr>
      <w:r>
        <w:rPr>
          <w:b/>
        </w:rPr>
        <w:t>Cenę netto leków 100% …………………………………….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…………………………………………………….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ę brutto leków 100% ………………………………........ zł</w:t>
      </w:r>
    </w:p>
    <w:p>
      <w:pPr>
        <w:pStyle w:val="Normal"/>
        <w:rPr/>
      </w:pPr>
      <w:r>
        <w:rPr>
          <w:b/>
        </w:rPr>
        <w:t xml:space="preserve">słownie brutto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1-  zestawienie rodzajowo – ilościowe- wartości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załącznik nr 2 o  dopuszczeniu do obrotu prawnego / odpis z właściwego rejestru / zaświadczenie o wpisie do ewidencji działalności gospodarczej </w:t>
      </w:r>
      <w:r>
        <w:rPr>
          <w:b/>
          <w:i/>
          <w:vertAlign w:val="superscript"/>
        </w:rPr>
        <w:t>*</w:t>
      </w:r>
      <w:r>
        <w:rPr>
          <w:b/>
          <w:i/>
        </w:rPr>
        <w:t>– dopuszcza się kserokopię potwierdzoną z oryginałem</w:t>
      </w:r>
    </w:p>
    <w:p>
      <w:pPr>
        <w:pStyle w:val="Normal"/>
        <w:numPr>
          <w:ilvl w:val="0"/>
          <w:numId w:val="4"/>
        </w:numPr>
        <w:rPr/>
      </w:pPr>
      <w:r>
        <w:rPr/>
        <w:t>Wzór umowy- załącznik nr 3 (podpisany i parafowany na każdej stronie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ab/>
        <w:t>Podpis ofere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4:00Z</dcterms:created>
  <dc:creator>DPS</dc:creator>
  <dc:description/>
  <cp:keywords/>
  <dc:language>en-US</dc:language>
  <cp:lastModifiedBy>Użytkownik systemu Windows</cp:lastModifiedBy>
  <cp:lastPrinted>2021-12-03T14:52:00Z</cp:lastPrinted>
  <dcterms:modified xsi:type="dcterms:W3CDTF">2023-12-07T12:17:00Z</dcterms:modified>
  <cp:revision>16</cp:revision>
  <dc:subject/>
  <dc:title>Rokitno 03</dc:title>
</cp:coreProperties>
</file>