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3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mięsa i wędlin wieprzowych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wa mięsa i wędlin wieprzowych w 2016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mięsa i wędlin wieprzowych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Zestawienie rodzajowo – ilościowo- wartościowe dla zamówienia dostawy mięsa i wędlin wieprzowych 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DPS</dc:creator>
  <dc:description/>
  <cp:keywords/>
  <dc:language>en-US</dc:language>
  <cp:lastModifiedBy>DPS</cp:lastModifiedBy>
  <cp:lastPrinted>2015-10-28T07:37:00Z</cp:lastPrinted>
  <dcterms:modified xsi:type="dcterms:W3CDTF">2015-10-28T06:37:00Z</dcterms:modified>
  <cp:revision>4</cp:revision>
  <dc:subject/>
  <dc:title>Znak sprawy: DPS/261/1/2015</dc:title>
</cp:coreProperties>
</file>